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31.05.2018 г. № 264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Законом Республики Коми от 07.12.2005 г. № 134-РЗ       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г. № 58, в соответствии с предложением государственного автономного учреждения Республики Коми «Санаторий Серёгово» от 19.04.2018 г. (исх. № 259),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имущества Республики Коми, принимаемого в муниципальную собственность муниципального района «Княжпогостский», по перечню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Заместитель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я Совета района</w:t>
        <w:tab/>
        <w:tab/>
        <w:t xml:space="preserve">                                                   Т. И. Бойко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решению Совета муниципального района «Княжпогостский»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от 31.05.2018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26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решению Совета муниципального района «Княжпогостский»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от 31.05.2018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 xml:space="preserve"> 26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ого в муниципальную собственность 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02"/>
        <w:gridCol w:w="2268"/>
        <w:gridCol w:w="1842"/>
        <w:gridCol w:w="1987"/>
      </w:tblGrid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асполож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ая стоимость имущества, руб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имущества, руб.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ая электростан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-30С-Т400-1РПМ1, год ввода в эксплуатацию – 08.11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с. Серёго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 39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  <w:lang w:val="en-US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3:00Z</dcterms:created>
  <dc:creator>Администратор</dc:creator>
  <dc:description/>
  <cp:keywords/>
  <dc:language>en-US</dc:language>
  <cp:lastModifiedBy>Бажукова</cp:lastModifiedBy>
  <cp:lastPrinted>2018-06-06T09:46:00Z</cp:lastPrinted>
  <dcterms:modified xsi:type="dcterms:W3CDTF">2018-06-06T06:50:00Z</dcterms:modified>
  <cp:revision>11</cp:revision>
  <dc:subject/>
  <dc:title> </dc:title>
</cp:coreProperties>
</file>