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 мая 2018г.                                                  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7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8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9-2020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7 г. №227 «О бюджете муниципального района «Княжпогостский» на 2018 год и плановый период 2019-2020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8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53 810,036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95 118,314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41 308,278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8 году в сумме 443 297,196 тыс. рублей, в том числе объем межбюджетных трансфертов, получаемых из других бюджетов бюджетной системы Российской Федерации, в сумме 443 297,196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8   году  в сумме   56 043,664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2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3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иложение №4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1. Приложение №5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Приложение №6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3. Таблицу 2 приложения №13 к решению изложить в редакции согласно приложению №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4. Таблицу 6 приложения №13 к решению изложить в редакции согласно приложению №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5. Таблицу 8 приложения №13 к решению изложить в редакции согласно приложению №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6. Таблицу 9 приложения №13 к решению изложить в редакции согласно приложению №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Таблицу №14 приложения №13 к решению изложить в редакции согласно приложению №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8. Дополнить таблицами 16,17, 18 приложения №13 решения согласно приложениям №№ 13,14, 1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9.  Пункт 33 изложить в редакци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получателя средств республиканского бюджета Республики Коми по перечислению межбюджетных трансфертов в форме субсидий, субвенций, имеющих целевое назначение, в соответствии с перечнем, утвержденным Правительством Республики Коми, осуществляется Управлением Федерального казначейства по Республики Коми на основании заключенных соглашений в системе «Электронный бюджет» главными распорядителями средств бюджета, в пределах сумм, необходимых для оплаты денежных обязательств по расходам получателей средств местного бюджета в порядке, установленном Федеральным казначейством.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0.  Пункт 33 считать пунктом 3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я Совета района                                         Т.И. Бойко</w:t>
      </w:r>
    </w:p>
    <w:sectPr>
      <w:type w:val="nextPage"/>
      <w:pgSz w:w="11906" w:h="16838"/>
      <w:pgMar w:left="1644" w:right="164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3:00Z</dcterms:created>
  <dc:creator>МИХАЙЛОВ</dc:creator>
  <dc:description/>
  <cp:keywords/>
  <dc:language>en-US</dc:language>
  <cp:lastModifiedBy>Бажукова</cp:lastModifiedBy>
  <cp:lastPrinted>2017-05-25T12:27:00Z</cp:lastPrinted>
  <dcterms:modified xsi:type="dcterms:W3CDTF">2018-06-14T09:20:00Z</dcterms:modified>
  <cp:revision>49</cp:revision>
  <dc:subject/>
  <dc:title> </dc:title>
</cp:coreProperties>
</file>