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4970</wp:posOffset>
            </wp:positionH>
            <wp:positionV relativeFrom="paragraph">
              <wp:posOffset>-2730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9825</wp:posOffset>
                </wp:positionH>
                <wp:positionV relativeFrom="paragraph">
                  <wp:posOffset>82550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6.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82550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6.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т  09.06.2018 г. </w:t>
        <w:tab/>
        <w:tab/>
        <w:tab/>
        <w:t xml:space="preserve">                    </w:t>
        <w:tab/>
        <w:t xml:space="preserve">                                                         № 216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.01.2018 г. от № 29 «Об утверждении Календарного плана физкультурных спортивных мероприятий муниципального района «Княжпогостский» на 2018 год»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«Княжпогостский» от 29.11.2013 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23 января 2018 г. № 29 «Об утверждении Календарного плана физкультурных спортивных мероприятий муниципального района «Княжпогостский» на 2018 год» следующие изменения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left="567" w:firstLine="6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здел 4 приложения к постановлению изложить в следующей редакции согласно приложению к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        В. И. Ивочкин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ind w:left="4253"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9 июня 2018 г. № 216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8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РК по гиревому спорту  (зачет круглогодичной Спартакиады среди МО РК (2 группа) 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5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 РК по мини-футболу в зачет круглогодичной Спартакиады среди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волейболу среди жен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6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волейболу среди муж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-2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 РК по футболу в зачет круглогодичной Спартакиады среди 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0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4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5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ет Спартакиады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27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ЮСШ – 110,0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18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5-16 лет </w:t>
              <w:br/>
              <w:t>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3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20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олодежи 2003 г.р. и моложе (зачет круглогодичной юношеской Спартакиады среди МО РК), 2006 г.р. и молож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5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3-14 л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чет круглогодичной юношеской 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стрельбе из пневматического оружия среди юношей и девушек 2000 г.р. и моложе в зачет круглогодичной юношеской Спартакиады среди МО РК 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7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и девушек 2003г.р. в зачет круглогодичной юношеской Спартакиады среди МО РК (1 и 2 группы)             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22 мар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среди юношей и девушек  до 18 лет (2002-2004 г.г.р.) по дзюдо в зачет круглогодичной юношеской Спартакиады среди МО РК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й осенний кросс памяти Л.Н.Елькиной в зачет круглогодичной Спартакиады среди МО (1 и 2 группа), в зачет круглогодичной юношеской Спартакиады среди МО РК (1 и 2 группы), в зачет круглогодичной Спартакиады среди ветеранов Р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8-30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среди юношей 2002-2003 г.р. в зачет круглогодичной юношес-кой Спартакиад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ЮСШ –165,0                                                                                                                       ИТОГО: 165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 - РБ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8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рес-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артсу, посвященные Дню физкультур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 авгу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тысяч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инвалидов в зачё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ЮСШ - 40,0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 4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 - РБ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баскетболу среди юношей   2001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Синдо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8-11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КЭС-баскет по баскетбол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1января-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еспублики Коми по Киокусинкай каратэ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среди юношей 2001-2003 г. р. и девушек 2003-2005 г. р. в зачет юношеской спартакиады среди М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унь, Айкино, Жеша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0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проект Школьной баскетбольной лиги  "КЭС-БАСКЕТ", юноши, девушки 2000-2005 г.г.р.  в рамках всероссийского проекта "Баскетбол - в школу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0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 чело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XII Республиканский лыжный фестиваль  на призы исполкома (МОД) "Коми войтыр" ЛЯМПИАДА - 2018 год </w:t>
              <w:br/>
              <w:t>женщины, мужчины</w:t>
              <w:br/>
              <w:t>юниоры, юниорки 19-20 лет</w:t>
              <w:br/>
              <w:t>юноши, девушки 18 лет и молож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елуг Корткеросский райо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-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 "Заполярные игры - 2018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й турнир, посвященный Всероссийскому Дню самбо среди юношей и девушек 2003-2004 (2005), 2008-2009 (2010) г.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-16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ЮСШ-260,0                                                                                                             ИТОГО: 26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 - РБ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 ветеранов РК  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8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Сыктывкар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8 март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I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6         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" в зачет круглогодичной Спартакиады  ветеранов РК  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ВФСК ГТО среди семейных команд, посвященный Дню физкультурн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авгу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лет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6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 спортивный форум "Россия-спортивная держава!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полож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ложению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ЮС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7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0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 7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 –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4: 650,0  (шестьсот пятьдеся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 00 коп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У ДО «ДЮСШ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color w:val="000000"/>
          <w:spacing w:val="-10"/>
          <w:sz w:val="24"/>
        </w:rPr>
        <w:t>650,0  (шестьсот пятьдеся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 00 коп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.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Р «КНЯЖПОГОСТСКИЙ» И УЧАСТИЕ 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СПУБЛИКАНСКИХ И ИНЫХ СОРЕВНОВАНИЯХ НА 2018 ГОД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ЗАПЛАНИРОВАНО ВСЕГО: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35759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один миллион сто тридцать пять тысяч семьсот пятьдесят девять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руб. 00 копеек 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62"/>
        <w:gridCol w:w="2085"/>
        <w:gridCol w:w="149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участие в республиканских соревнованиях 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АУ ДО  «Детско-юношеская спортивная школа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муниципальной   программы «Развитие образования в Княжпогостском районе »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55,7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55,759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85,7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35,75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3:00Z</dcterms:created>
  <dc:creator>МИХАЙЛОВ</dc:creator>
  <dc:description/>
  <cp:keywords/>
  <dc:language>en-US</dc:language>
  <cp:lastModifiedBy>User</cp:lastModifiedBy>
  <cp:lastPrinted>2018-06-13T17:52:00Z</cp:lastPrinted>
  <dcterms:modified xsi:type="dcterms:W3CDTF">2018-06-14T10:19:00Z</dcterms:modified>
  <cp:revision>3</cp:revision>
  <dc:subject/>
  <dc:title/>
</cp:coreProperties>
</file>