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4 июня 2018 г.</w:t>
        <w:tab/>
        <w:tab/>
        <w:tab/>
        <w:tab/>
        <w:tab/>
        <w:tab/>
        <w:tab/>
        <w:t xml:space="preserve">                  №20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статьей 35 Федерального закона от 02.03.2007 г. № 25-ФЗ «О муниципальной службе в Российской Федерации», в соответствии с решением Совета муниципального «Княжпогостский» от 22 декабря 2017 года №227 «О бюджете муниципального района «Княжпогостский» на 2018 год и плановый период 2019-2020 годы» и решением Совета муниципального района «Княжпогостский» от 31.05.2018 г. №258 «О внесении изменений и дополнений в решение Совета муниципального  района «Княжпогостский» от 22.12.2017 г. № 227 «О бюджете муниципального района «Княжпогостский» на 2018 год и плановый период 2019-2020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Приложение к постановлению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изложить в новой редакции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В.И. Ивочки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6.2018 г. №204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6"/>
                <w:szCs w:val="26"/>
                <w:highlight w:val="yellow"/>
              </w:rPr>
              <w:t>585 526,51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98 620,27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82 998,67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90 907,59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75 180,84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92 485,72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72 593, 49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72 739,898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10,000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7,6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1 047,5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 955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5,98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2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3,8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14,85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2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 163,29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 814,55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4 769,24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 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5 355,55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4 85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4 85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68 405,04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7 766,18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5 121,7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1 771,680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50 694,03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7 468,25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7 639,651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ез финансирования.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8 046,80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36 396,13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0 235,247 тыс. рублей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0 230,247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585 526,515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2014 – 98 620,271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82 998,675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90 907,596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75 180,849 тыс. рублей;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8 –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92 485,728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72 593, 498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72 739,898 тыс. рубл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10,000 тыс. руб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7,6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1 047,5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2 955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5,9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2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3,8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14,85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20,000 тыс. рубл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 163,293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4 814,556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4 769,24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 959,36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5 355,55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4 85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4 850,00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и финансами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68 405,04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47 766,189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55 121,7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1 771,680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50 694,035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37 468,25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37 639,651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финансирования.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дпрограмма «Обеспечение реализации муниципальной программы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4 – 24 982,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28 046,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36 396,13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30 235,247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30 230,247 тыс. 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в Паспорт подпрограммы 4 «Управление муниципальным имуществом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  <w:highlight w:val="green"/>
              </w:rPr>
              <w:t>34 762,01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 163,29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 814,55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4 769,24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7 – 4 959,367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5 355,55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4 85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4 850,0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  <w:highlight w:val="green"/>
        </w:rPr>
        <w:t>34 762,013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green"/>
        </w:rPr>
        <w:t>тыс</w:t>
      </w:r>
      <w:r>
        <w:rPr>
          <w:rFonts w:cs="Times New Roman" w:ascii="Times New Roman" w:hAnsi="Times New Roman"/>
          <w:sz w:val="26"/>
          <w:szCs w:val="26"/>
        </w:rPr>
        <w:t>. 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 163,293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4 814,556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4 769,24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 959,36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4 959,36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4 850,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4 850,00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следующие изменения в Паспорт подпрограммы 5 «Управление муниципальными финансами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highlight w:val="green"/>
              </w:rPr>
              <w:t>338 866,55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68 405,04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7 766,18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5 121,7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50 694,03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7 468, 25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7 639,651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highlight w:val="green"/>
        </w:rPr>
        <w:t>338 866,552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68 405,04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47 766,189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55 121,7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50 694,035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37 468, 251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37 639,651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следующие изменения в Паспорт подпрограммы 7 «Обеспечение реализации муниципальной программы»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highlight w:val="green"/>
              </w:rPr>
              <w:t>207 681,20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8 046, 80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36 396,13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0 235,24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0 230, 247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highlight w:val="green"/>
        </w:rPr>
        <w:t>207 681,206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24 982,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28 046, 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36 396,136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30 235,24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30 230, 247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ложение «Ресурсное обеспечение и прогнозная (справочная) оценка расходов местного бюджета на реализацию целей муниципальной программы (тыс. руб.)» к Таблице №4 Программы изложить в следующей редакции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8-02-19T12:21:00Z</cp:lastPrinted>
  <dcterms:modified xsi:type="dcterms:W3CDTF">2018-06-18T07:12:00Z</dcterms:modified>
  <cp:revision>1025</cp:revision>
  <dc:subject/>
  <dc:title/>
</cp:coreProperties>
</file>