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2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04.06.2018 г. №204 </w:t>
      </w:r>
    </w:p>
    <w:p>
      <w:pPr>
        <w:pStyle w:val="Normal"/>
        <w:spacing w:lineRule="auto" w:line="240" w:before="0" w:after="120"/>
        <w:ind w:left="284" w:right="765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муниципальной программы  (тыс. руб.)</w:t>
      </w:r>
    </w:p>
    <w:tbl>
      <w:tblPr>
        <w:tblW w:w="15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128"/>
        <w:gridCol w:w="1559"/>
        <w:gridCol w:w="1276"/>
        <w:gridCol w:w="1134"/>
        <w:gridCol w:w="1134"/>
        <w:gridCol w:w="1116"/>
        <w:gridCol w:w="18"/>
        <w:gridCol w:w="1104"/>
        <w:gridCol w:w="12"/>
        <w:gridCol w:w="1264"/>
        <w:gridCol w:w="29"/>
        <w:gridCol w:w="1246"/>
        <w:gridCol w:w="1143"/>
        <w:gridCol w:w="11"/>
        <w:gridCol w:w="10"/>
      </w:tblGrid>
      <w:tr>
        <w:trPr>
          <w:trHeight w:val="314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9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ирования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     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ниципального управления в муниципальном районе "Княжпогост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 52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62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998,6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907,5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180,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485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593,4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739,898</w:t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 14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967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345,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254,3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548,3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997,5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159,298</w:t>
            </w:r>
          </w:p>
        </w:tc>
      </w:tr>
      <w:tr>
        <w:trPr>
          <w:trHeight w:val="55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.Развитие системы открытого муниципалитета в органах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ых рубрик, вкладок, банн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информацион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органов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36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36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онных, разъяснительных правовых и иных 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ногофункционального цен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адрового потенциала системы муниципального управления муниципальном районе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лиц, замещающих муниципальные должности в муниципальном районе «Княжпогостский»  и лиц включённых в кадровый резерв управленческих кадров муниципального района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муниципальным имуществом муниципального района «Княжпогостский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6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59,3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55,5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76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59,3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55,5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реализации подпрограмм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6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4,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9,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9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55,5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762,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59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55, 5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 866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405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66,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12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771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94,0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468,25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639,651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 48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75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12,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68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139,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81,3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72,35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059,051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алансированность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722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922,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39,7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414,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726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722,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922,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39,7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414,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726,00</w:t>
            </w:r>
          </w:p>
        </w:tc>
      </w:tr>
      <w:tr>
        <w:trPr>
          <w:trHeight w:val="2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043,4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5,2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3,34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1,6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4,05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44,051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043,4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15,2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4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3,34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01,6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04,05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44,051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муниципальных районов и поселений из региональ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716,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33,82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4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4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889,00</w:t>
            </w:r>
          </w:p>
        </w:tc>
      </w:tr>
      <w:tr>
        <w:trPr>
          <w:trHeight w:val="15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716,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33,82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4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4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889,00</w:t>
            </w:r>
          </w:p>
        </w:tc>
      </w:tr>
      <w:tr>
        <w:trPr>
          <w:trHeight w:val="1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муниципал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единой муниципальной мультисервисной корпоративной сети передачи данны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информационных систем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ых услуг службой "одного окна" администрации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81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6,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8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396,1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5,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0,247</w:t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 681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96,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35,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0,247</w:t>
            </w:r>
          </w:p>
        </w:tc>
      </w:tr>
      <w:tr>
        <w:trPr>
          <w:trHeight w:val="50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 681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8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07,0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35,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0,247</w:t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 681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81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07,0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5,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0,247</w:t>
            </w:r>
          </w:p>
        </w:tc>
      </w:tr>
      <w:tr>
        <w:trPr>
          <w:trHeight w:val="3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30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53" w:gutter="0" w:header="426" w:top="15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71430" cy="1463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143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0.9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4:00Z</dcterms:created>
  <dc:creator>Синельни</dc:creator>
  <dc:description/>
  <cp:keywords/>
  <dc:language>en-US</dc:language>
  <cp:lastModifiedBy>Alieva</cp:lastModifiedBy>
  <cp:lastPrinted>2017-05-16T09:47:00Z</cp:lastPrinted>
  <dcterms:modified xsi:type="dcterms:W3CDTF">2018-06-06T06:19:00Z</dcterms:modified>
  <cp:revision>17</cp:revision>
  <dc:subject/>
  <dc:title/>
</cp:coreProperties>
</file>