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3 мая 2018 года</w:t>
        <w:tab/>
        <w:tab/>
        <w:tab/>
        <w:tab/>
        <w:tab/>
        <w:t xml:space="preserve">                            </w:t>
        <w:tab/>
        <w:t xml:space="preserve">          № 15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Порядка приема, регистрации и рассмотрения администрацией </w:t>
      </w: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 уведомлений, информаций о проведении публичных мероприятий на территории муниципального района «Княжпогостский»</w:t>
      </w:r>
    </w:p>
    <w:p>
      <w:pPr>
        <w:pStyle w:val="Defaul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целях реализации Федерального закона от 19 июня 2004 г. № 54-ФЗ «О собраниях, митингах, демонстрациях, шествиях и пикетированиях», Закона Республики Коми от 29 ноября 2012 г. № 91-РЗ «О некоторых вопросах проведения публичных мероприятий в Республике Ком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орядок приема, регистрации и рассмотрения администрацией муниципального района «Княжпогостский» уведомлений, информаций о проведении публичных мероприятий на территории муниципального района «Княжпогостский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озложить функции приема и регистрации, рассмотрения и подготовки ответов на уведомления, информации о проведении публичных мероприятий на управление делами администрации муниципального района «Княжпогостский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района «Княжпогостский» от 24 августа 2016 г. № 323 «Об утверждении Порядка приема, регистрации и рассмотрения администрацией муниципального образования муниципального района «Княжпогостский» уведомлений, информаций о проведении публичных мероприятий на территории муниципального района «Княжпогостский» считать утратившим сил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Настоящее постановление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 В.И. Ивочкин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 мая 2018 г. № 150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rFonts w:cs="Times New Roman" w:ascii="Times New Roman" w:hAnsi="Times New Roman"/>
          <w:bCs/>
          <w:szCs w:val="28"/>
        </w:rPr>
        <w:t>приема, регистрации и рассмотрения администрацией муниципального района «Княжпогостский» уведомлений, информаций</w:t>
        <w:tab/>
        <w:t>о проведении публичных мероприятий на территории муниципального района «Княжпогостский»</w:t>
      </w:r>
    </w:p>
    <w:p>
      <w:pPr>
        <w:pStyle w:val="Defaul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. Настоящий Порядок определяет сроки и последовательность действий должностных лиц администрации муниципального района «Княжпогостский» (далее - Администрация) по приему, регистрации и рассмотрению уведомлений, информаций о проведении публичных мероприятий, поданных в Администрацию в соответствии с Федеральным законом от 19 июня 2004 г. № 54-ФЗ «О собраниях, митингах, демонстрациях, шествиях и пикетированиях» (далее - Федеральный закон № 54-ФЗ), Законом Республики Коми от 29 ноября 2012 г. № 91-РЗ «О некоторых вопросах проведения публичных мероприятий в Республике Коми» (далее - Закон Республики Коми № 91-РЗ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е понятия, используемые в настоящем Порядке, применяются в том же значении, что и в Федеральном законе № 54-ФЗ и Законе Республики Коми № 91-РЗ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ем и регистрация уведомлений, информаций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мероприятий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и регистрацию уведомлений, информаций о проведении публичных мероприятий на территории муниципального района «Княжпогостский» осуществляет управление делами администрации муниципального района «Княжпогостский» (далее – Управление делам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ведения о месте нахождения, графике работы, телефонах Управления дел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сто нахождения: 169200, г. Емва, ул. Дзержинского, дом 81, кабинет 2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График работы: понедельник – четверг с 9.00 до 18.00; пятница с 9.00 до 13.00; перерыв на обед с 13.00 до 14.00; суббота, воскресенье - выходные дн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Телефон: 8(82139)22-4-86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Уведомление о проведении публичного мероприятия подается его организатором лично в письменной форме, либо уполномоченным им лицом по доверенности, заверенной в установленном федеральным законодательством порядке, в сроки, установленные статьей 7 Федерального закона № 5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поступлении уведомления должностное лицо Управления делами, на которое возложены функции приема и регистрации уведомлени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принимает уведомление от организатора публичного мероприятия при предъявлении документа, удостоверяющего личность, либо от уполномоченного им лица по доверенности, заверенной в установленном федеральным законодательством порядк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незамедлительно регистрирует уведомление о проведении публичного мероприятия;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второй экземпляр или копию уведомления возвращает после регистрации лицу, подавшему уведомление с указанием номера регистрации, даты и времени получения уведом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5. Основанием для отказа в приеме и регистрации уведомления является отсутствие у организатора публичного мероприятия документа, удостоверяющего личность, а также доверенности уполномоченного им лица, заверенной в установленном федеральным законодательством порядке, в случае, если уведомление подается уполномоченным лиц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2.6. Информация о проведении публичного мероприятия подается его организатором в соответствии с ч. 1 ст. 7 Закона Республики Коми № 91-Р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6. Уведомление, информация считаются поданными с момента их регистрации в Управлении делами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2.7. После регистрации уведомления, информации о проведении публичного мероприятия должностное лицо Управления делами незамедлительно перед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копию уведомления, информации первому заместителю руководителя Администрации (в случае отсутствия первого заместителя руководителя Администрации: отпуск, болезнь, командировка, - лицу, его замещающему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оригинал уведомления, информации должностным лицам Управления делами, на которых возложены функции рассмотрения, подготовки и направления ответов на уведомления, информации о проведении публич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Рассмотрение уведомлений, информа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 проведении публич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1. Должностное лицо </w:t>
      </w:r>
      <w:r>
        <w:rPr>
          <w:rFonts w:cs="Times New Roman" w:ascii="Times New Roman" w:hAnsi="Times New Roman"/>
          <w:szCs w:val="28"/>
        </w:rPr>
        <w:t xml:space="preserve">Управления делами </w:t>
      </w:r>
      <w:r>
        <w:rPr>
          <w:rFonts w:cs="Times New Roman" w:ascii="Times New Roman" w:hAnsi="Times New Roman"/>
          <w:color w:val="000000"/>
          <w:szCs w:val="28"/>
        </w:rPr>
        <w:t>в течение рабочего дня со дня регистрации информирует о поступившем уведомлении, информа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- органы исполнительной власти;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- правоохранительные органы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 возникновения необходимости, исходя из формы, места, даты, целей проведения публичного мероприятия, копия уведомления, информации в те же сроки направляется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 городских, главам сельских поселений муниципального района «Княжпогостский»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 (собственникам) предприятий, учреждений, организаций, на территории которых планируется проведение публичного мероприятия (на согласование проведения публичного мероприят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3. Должностное лицо </w:t>
      </w:r>
      <w:r>
        <w:rPr>
          <w:rFonts w:cs="Times New Roman" w:ascii="Times New Roman" w:hAnsi="Times New Roman"/>
          <w:szCs w:val="28"/>
        </w:rPr>
        <w:t xml:space="preserve">Управления делами </w:t>
      </w:r>
      <w:r>
        <w:rPr>
          <w:rFonts w:cs="Times New Roman" w:ascii="Times New Roman" w:hAnsi="Times New Roman"/>
          <w:color w:val="000000"/>
          <w:szCs w:val="28"/>
        </w:rPr>
        <w:t xml:space="preserve">проверяет соответствие уведомления требованиям Федерального закона № 54-ФЗ и Закона Республики Коми № 91-РЗ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поступления в Управление делами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исьменного заключения правоохранительных органов о наличии угрозы безопасности граждан в случае проведения публичного мероприятия в указанном в уведомлении, информации месте и (или) в указанное в уведомлении, информации время,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информации от уполномоченных лиц с обоснованными предложениями по изменению времени, места проведения публичного мероприятия,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ранее поступивших в Управление делами уведомления, информации, поданных другим организатором публичного мероприятия, о проведении публичного мероприятия в том же месте и(или) в то же время, -  должностное лицо Управления делами доводит до сведения организатора публичного мероприятия в течение трех дней со дня получения уведомления, информации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 Федерального закона № 54-ФЗ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ле получения уведомления о проведении публичного мероприятия Администрация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 зависимости от формы публичного мероприятия и количества его участников назначает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Федерального закона № 54-ФЗ. Назначение уполномоченного представителя оформляется письменным распоряжением Администрации,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водит до сведения организатора публичного мероприятия информацию об установленной норме предельной заполняемости территории (помещения) в месте проведения публичного мероприятия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беспечивает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информирует о вопросах, явившихся причинами проведения публичного мероприятия, органы государственной власти и органы местного самоуправления, которым данные вопросы адресуются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, определенных Федеральным законом от 27 мая 1996 года N 57-ФЗ «О государственной охране», своевременно информирует об этом соответствующие органы государственной охраны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Администрац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отказывает в согласовании проведения публичного мероприятия в случаях, если уведомление о его проведении подано лицом, которое в соответствии с ч. 2 ст. 5 Федерального закона № 54-ФЗ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ч. 2 ст. 8 Федерального закона № 54-ФЗ или ст. 5 Закона Республики Коми № 91-РЗ проведение публичного мероприятия запреща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8. Проекты документов, указанных в п.п. 3.5.1 – 3.7 Порядка готовит должностное лицо Управления делам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9. Должностное лицо Управления делами готовит проект ответа на уведомление о проведении публичного мероприятия, который подписывается первым заместителем руководителя Администрации (лицом, его замещающим), Подписанный ответ направляется организатору в трехдневный срок со дня получения уведомления, информации о проведении публичного мероприятия (а при подаче уведомления, информации о проведении пикетирования группой лиц менее чем за пять дней до дня его проведения - в день его получе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Если в уведомлении о проведении публичного мероприятия указано несколько мест (площадок) проведения публичного мероприятия, Администрация согласовывает проведение публичного мероприятия по каждому месту (площадке) проведения публичного меро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10. Должностное лицо </w:t>
      </w:r>
      <w:r>
        <w:rPr>
          <w:rFonts w:cs="Times New Roman" w:ascii="Times New Roman" w:hAnsi="Times New Roman"/>
          <w:szCs w:val="28"/>
        </w:rPr>
        <w:t>Управления делами  готовит проект ответа на уведомление о проведении публичного мероприятия, который подписывается первым заместителем руководителя Администрации (лицом, его замещающим). Подписанный ответ направляется организатору в трехдневный срок со дня  получения уведомления, информации о проведении публичного мероприятия (а при подаче уведомления, информации о проведении пикетирования группой лиц менее чем за пять дней до его проведения – в день его получ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уведомлении о проведении публичного мероприятия, Администрация согласовывает проведение публичного мероприятия по каждому месту (площадке) проведения публич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11. Должностное лицо Управления делами в течение рабочего дня  с даты ответа Администрации на уведомление о проведении публичного  мероприятия информирует о н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  органы исполнительной вла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  правоохранительные орган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руководителей городских, глав сельских поселений муниципального района «Княжпогостский» (в случае проведения данных мероприятий на их территор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Заключительные полож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1. Отношения, не урегулированные настоящим Порядком, регламентируются Федеральным законом № 54-ФЗ и Законом Республики Коми № 91-РЗ.</w:t>
      </w:r>
    </w:p>
    <w:sectPr>
      <w:type w:val="nextPage"/>
      <w:pgSz w:w="11906" w:h="16838"/>
      <w:pgMar w:left="1418" w:right="79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3:00Z</dcterms:created>
  <dc:creator>ОБЩИЙ ОТДЕЛ</dc:creator>
  <dc:description/>
  <cp:keywords/>
  <dc:language>en-US</dc:language>
  <cp:lastModifiedBy>Kvashnina</cp:lastModifiedBy>
  <cp:lastPrinted>2018-06-19T14:46:00Z</cp:lastPrinted>
  <dcterms:modified xsi:type="dcterms:W3CDTF">2018-06-19T11:50:00Z</dcterms:modified>
  <cp:revision>31</cp:revision>
  <dc:subject/>
  <dc:title/>
</cp:coreProperties>
</file>