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  3 мая  2018 г</w:t>
      </w:r>
      <w:r>
        <w:rPr>
          <w:rFonts w:cs="Times New Roman" w:ascii="Times New Roman" w:hAnsi="Times New Roman"/>
          <w:sz w:val="24"/>
        </w:rPr>
        <w:t xml:space="preserve">.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№ 14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о внесении изменений в постановление администрации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униципального района «Княжпогостский»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7.08.2015 г. № 504 «Об утверждении перечн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униципального имущества муниципального района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Княжпогостский», свободного от прав третьих лиц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за исключением имущественных прав субъектов малого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 среднего предпринимательства), предназначенного для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оставления во владение и пользование субъектам малог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и среднего предпринимательства и организациям,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разующим инфраструктуру поддержки субъектов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лого и среднего предпринимательства, порядка его формирования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дения и обязательного опубликования и его формы ведения»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 xml:space="preserve">В </w:t>
      </w:r>
      <w:r>
        <w:rPr>
          <w:rFonts w:cs="Times New Roman" w:ascii="Times New Roman" w:hAnsi="Times New Roman"/>
          <w:sz w:val="24"/>
        </w:rPr>
        <w:t xml:space="preserve">соответствии с ч. 4 ст. 18 Федерального закона от 24.07.2007 г. № 209-ФЗ «О развитии малого и среднего предпринимательства в Российской Федерации», Положением о порядке управления и распоряжения муниципальной собственностью муниципального района «Княжпогостский», утверждённым решением Совета муниципального района «Княжпогостский» от 29.10.2007 г. № 58  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1. Внести в постановление администрации муниципального района «Княжпогостский» от 17.08.2015 г. № 504 «Об утверждении перечня муниципального имущества муниципального района «Княжпогостский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рядка его формирования, ведения и обязательного опубликования и его формы ведения» (далее – Постановление от 17.08.2015 г. № 504) следующие изменения: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1.1. Перечень муниципального имущества муниципального района «Княжпогостский», свободного от прав третьих лиц, предназначенного для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 № 2 к Постановлению от 17.08.2015 г. № 504) изложить в редакции согласно приложению  к настоящему постановлению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2.  Настоящее постановление вступает в силу с момента принятия и подлежит официальному опубликованию.</w:t>
      </w:r>
    </w:p>
    <w:p>
      <w:pPr>
        <w:pStyle w:val="Normal"/>
        <w:tabs>
          <w:tab w:val="clear" w:pos="708"/>
          <w:tab w:val="left" w:pos="-14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3. </w:t>
      </w:r>
      <w:r>
        <w:rPr>
          <w:rFonts w:cs="Times New Roman" w:ascii="Times New Roman" w:hAnsi="Times New Roman"/>
          <w:bCs/>
          <w:sz w:val="24"/>
        </w:rPr>
        <w:t>Контроль за исполнением настоящего постановления возложить на заместителя руководителя администрации, курирующего вопросы по управлению муниципальным имуществом.</w:t>
      </w:r>
    </w:p>
    <w:p>
      <w:pPr>
        <w:pStyle w:val="Normal"/>
        <w:tabs>
          <w:tab w:val="clear" w:pos="708"/>
          <w:tab w:val="left" w:pos="-14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Руководитель администрации     </w:t>
        <w:tab/>
        <w:tab/>
        <w:t xml:space="preserve"> </w:t>
        <w:tab/>
        <w:t xml:space="preserve">                                           В. И. Ивочкин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rPr>
          <w:rFonts w:ascii="Times New Roman" w:hAnsi="Times New Roman" w:eastAsia="Batang;바탕" w:cs="Times New Roman"/>
          <w:color w:val="000000"/>
          <w:sz w:val="22"/>
          <w:szCs w:val="22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2"/>
          <w:szCs w:val="22"/>
          <w:lang w:eastAsia="ko-KR"/>
        </w:rPr>
      </w:r>
    </w:p>
    <w:p>
      <w:pPr>
        <w:pStyle w:val="Normal"/>
        <w:jc w:val="right"/>
        <w:rPr>
          <w:rFonts w:ascii="Times New Roman" w:hAnsi="Times New Roman" w:eastAsia="Batang;바탕" w:cs="Times New Roman"/>
          <w:b/>
          <w:b/>
          <w:color w:val="000000"/>
          <w:sz w:val="18"/>
          <w:szCs w:val="18"/>
          <w:lang w:eastAsia="ko-KR"/>
        </w:rPr>
      </w:pPr>
      <w:r>
        <w:rPr>
          <w:rFonts w:eastAsia="Batang;바탕" w:cs="Times New Roman" w:ascii="Times New Roman" w:hAnsi="Times New Roman"/>
          <w:b/>
          <w:color w:val="000000"/>
          <w:sz w:val="18"/>
          <w:szCs w:val="18"/>
          <w:lang w:eastAsia="ko-KR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Приложение   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униципального района «Княжпогостский»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 03.05.2018 г. № 149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«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Приложение  № 2 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униципального района «Княжпогостский»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17.08.2015 г. №  504</w:t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rPr>
          <w:rFonts w:ascii="Times New Roman" w:hAnsi="Times New Roman" w:eastAsia="Batang;바탕" w:cs="Times New Roman"/>
          <w:color w:val="000000"/>
          <w:sz w:val="22"/>
          <w:szCs w:val="22"/>
          <w:lang w:eastAsia="ko-KR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ko-KR"/>
        </w:rPr>
        <w:t xml:space="preserve">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еречень 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униципального имущества муниципального района «Княжпогостский», свободного от прав третьих лиц, предназначенного для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999"/>
        <w:gridCol w:w="44"/>
        <w:gridCol w:w="2768"/>
        <w:gridCol w:w="2074"/>
        <w:gridCol w:w="1244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п объек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здание,  строение, сооружение, земельный  </w:t>
              <w:br/>
              <w:t xml:space="preserve">участок,   нежилое   </w:t>
              <w:br/>
              <w:t xml:space="preserve">помещение,  оборудование, машина,  механизм,  установка,  транспортное </w:t>
              <w:br/>
              <w:t>средство, инвентарь, инструмент)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онахожд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адрес)  </w:t>
              <w:br/>
              <w:t>объект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ческие  </w:t>
              <w:br/>
              <w:t>характеристики</w:t>
              <w:br/>
              <w:t>объекта,</w:t>
              <w:br/>
              <w:t xml:space="preserve">год постройки </w:t>
              <w:br/>
              <w:t xml:space="preserve">(выпуска),  </w:t>
              <w:br/>
              <w:t xml:space="preserve">кадастровый  </w:t>
              <w:br/>
              <w:t>номер, площадь, протяженность и т.д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имечание</w:t>
            </w:r>
          </w:p>
        </w:tc>
      </w:tr>
      <w:tr>
        <w:trPr/>
        <w:tc>
          <w:tcPr>
            <w:tcW w:w="9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Имущество, расположенное на территории ГП «Емва»</w:t>
            </w:r>
          </w:p>
        </w:tc>
      </w:tr>
      <w:tr>
        <w:trPr/>
        <w:tc>
          <w:tcPr>
            <w:tcW w:w="9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Отдельно стоящие объекты недвижимости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1.1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дание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Дзержинского, 9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31,5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1033:7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  <w:highlight w:val="lightGray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1.2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Здан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пер. Магистральный, 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7,4 кв.м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1003:2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1.3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дание РМ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г. Емва, м. Ачи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территория РММ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8,2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11:10:4502033:12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1.4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дание убойного цеха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Дорожная, д. 5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34,1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2015: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1.5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дание ангара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Коммунистическая (территория городского рынка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73,5 кв.м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1.6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ст ГИБДД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Дорожная,  13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2,7 кв.м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2020:7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1.7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дание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Дорожная, д. 1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81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2020:7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1.8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дание склада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Сенюкова, д. 5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98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1030:8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8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 Встроенные помещ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1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№№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3-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л. Коммунистическая, 1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87,1 кв.м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1012:47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7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2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№№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7-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л. Коммунистическая, 1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9,7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1012:77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7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3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№№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11-1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л. Коммунистическая, 1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78,9 кв.м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1012:77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7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4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№№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20-2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л. Коммунистическая, 1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104,3 кв.м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1012:77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7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5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троенные помещения Н-10,                  2 этаж  </w:t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№№ 7, 8, 9, 10, 11, 12, 38, 39)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л. Коммунистическая, 1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6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1012:9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7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6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троенные помещения Н-12,                  2 этаж  (№№ 1,  21, 20, 27)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л. Коммунистическая, 1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0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1012:94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7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7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троенные помещения Н-13,                  2 этаж  (№№ 13, 14, 15, 16, 17, 37)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л. Коммунистическая, 1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4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1012:94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7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8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троенные помещения Н-11,                  2 этаж  (№№ 2, 3, 4, 5, 6)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л. Коммунистическая, 1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1012:94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7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9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троенные помещ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Дзержинского, 10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3,4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1041:9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7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10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№№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1-(16-1)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Дзержинского, 6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73,1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1025:4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7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11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троенное помещение № 8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Дзержинского, 7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,4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1025:42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7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12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№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4, №4-1, № 4-2, №4-3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№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4-4, №4-5, №10, №11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Дзержинского, 11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5,9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1041:93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13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троенные помещения   </w:t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Н-1) №№  6,6,7,8,9,9-1,12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Дзержинского, 11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8,1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:10:4501041:93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14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№№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11, 13, 13-1, 13-2, 14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Дзержинского, 1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107,0 кв.м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1041:92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34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15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№№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21, 22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Дзержинского, 1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72,5 кв.м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1041:92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16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№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1, № 2, № 3, № 9, № 10, № 11, № 12, № 13, № 14, № 15, № 17, № 19,  № 21, № 22, № 23, № 24, № 25, № 26, № 26-1, № 27, № 27-1, № 28, № 29, № 30, № 31, № 32, № 32-1, № 33, № 34, № 34-1, № 35, № 36, № 37, № 38, № 39, № 39-1, № 40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Дзержинского, 1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64,6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1041:91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17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Цоколь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№№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1-7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Дзержинского, 13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1,7 кв.м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18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Цоколь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№№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1-14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Дзержинского, 13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2,6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1044:34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19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Н-2) №№ 5-13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Ленинградская, 2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7,8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1041:83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20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Н-1) №№ 1-4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Ленинградская, 2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3,9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1041:84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21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троенные помещения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№№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1-11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Ленинградская, 2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9,5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1041:83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22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троенные помещения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№№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1-10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Ленинградская, 2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2,2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КН 11:10:4501041:838 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23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одваль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Н 1-2)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Гущина, 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2,7 кв.м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1033:49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24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одваль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№№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12-15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Гущина, 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3,0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1033:49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4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25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троенные помещения (Н-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Октябрьская, 1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2,0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1014:3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26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троенные помещения (Н-4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Октябрьская, 1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106,5 кв.м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1014:3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27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троенные помещения (Н-5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Октябрьская, 1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7,6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1014:30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1.2.28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 xml:space="preserve">№№ </w:t>
            </w: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 xml:space="preserve">2,3,4,5,6,7 первого этажа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№№</w:t>
            </w: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12,14 второго этажа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г. Емва, ул. Октябрьская, 2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68,8 кв.м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1.2.29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Встроенные нежилые помещения №№ 19,20,21 второго этажа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г. Емва, ул. Октябрьская, 2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46,4 кв.м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30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троенные помещения №№ 1,2 второго этажа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Октябрьская,  2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,9 кв.м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31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троенное помещение № 11 второго этажа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Октябрьская,  2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,2 кв.м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32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троенное помещение № 12, второго этажа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Октябрьская,  2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,9 кв.м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33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троенное помещение № 13, расположенное на втором этаже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Октябрьская,  2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1,4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1014:19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34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№№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1,2,3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Волгоградская, 2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1,5 кв.м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35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№№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16,19,20,20-1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Волгоградская, 2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3,6 кв.м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36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№№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1-17 (Н-1)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Первомайская, 2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242,4 кв.м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1012:94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37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№№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1-10 (Н-2)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Первомайская, 2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5,8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:10:4501012:94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38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№№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23, 23-1, 24, 24-1, 25, 26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Первомайская, 3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0,9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1014:30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39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одваль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№№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1-17, 20а, 20б, 24-31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Гущина, 7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90,7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1012:54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40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троенные помещения 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л. Коммунистическая, 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3,9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1012:69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41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№№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1-4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л. Коммунистическая, 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2,7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1012:70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42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Н-1) №№ 5-7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л. Коммунистическая, 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4,8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1012:76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43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Н-2) №№ 8-11, 15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л. Коммунистическая, 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4,3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1012:76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44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№№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14, 14-1, 14-2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г. Емв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л. Коммунистическая, 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6,6 кв.м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45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троенные помещения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Совхозная, 1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87,0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1028:26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46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одваль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№№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1-1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Дзержинского, 8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8,0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1033:49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47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троенные нежилые помещения №№ 2,3,10,11,12,15,16,17,18,19,20,22,23,28,30,30-1,30-2,31,32,33,34,39,40,41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Первомайская, 1б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80,5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1025:34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4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троенные помещ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№№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1-5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30 лет Победы, 2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4,4 кв.м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49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троенное помещение (Н-6)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, ул. 30 лет Победы, 2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,4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4501012:43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9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 Движимое имущество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3.1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втобус ПАЗ 32053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VIN –  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XIM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3205304000726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двигателя - 5234004102427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4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ос. № - Н 868 НМ 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3.2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втобус марки Луидор -2250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VIN – Z7C225000C0002608; 2012г.;  № двигателя - *421600*С1101752*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ос. № - АВ 324 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3.3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втобус марки Луидор -225000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VIN – Z7C225000C0002618; 2012г;  № двигателя - *421600*С1102594*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ос. №  - АВ 325 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3.4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анитарный автомобил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-3962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VIN - ХТТ396200Y0012584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двигателя - ЗМЗ-4021 №Y0034959, 2000г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3.5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анитарный автомобил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-3962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VIN - ХТТ396200Y001289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двигателя - УМЗ-4178  № Y0407435, 2000г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3.6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УАЗ-3962 санитарная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VIN - ХТТ396200Т001966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двигателя - 4178-60702371, 1996г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3.7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ульдозер-погрузчик ДЗ-133 на базе трактора "Беларус" МТЗ82.1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ав. № машины (рамы) – 80832054, № двигателя -  70973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3.8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шина вакуумная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КО-520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IN - XVL48232060000645, модель, № двигателя - 508.10.60280259, 2006г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3.9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пециализированный мусоровоз с боковой загрузкой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Емв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IN- Х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VL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8321070001616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двигателя – 51300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7101578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1.3.10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Автобус ПАЗ-320538-70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  <w:t>г. Емв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17"/>
                <w:szCs w:val="17"/>
                <w:lang w:val="en-US"/>
              </w:rPr>
              <w:t>VIN</w:t>
            </w:r>
            <w:r>
              <w:rPr>
                <w:rFonts w:cs="Times New Roman" w:ascii="Times New Roman" w:hAnsi="Times New Roman"/>
                <w:color w:val="FF000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7"/>
                <w:szCs w:val="17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FF0000"/>
                <w:sz w:val="17"/>
                <w:szCs w:val="17"/>
              </w:rPr>
              <w:t>1</w:t>
            </w:r>
            <w:r>
              <w:rPr>
                <w:rFonts w:cs="Times New Roman" w:ascii="Times New Roman" w:hAnsi="Times New Roman"/>
                <w:color w:val="FF0000"/>
                <w:sz w:val="17"/>
                <w:szCs w:val="17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FF0000"/>
                <w:sz w:val="17"/>
                <w:szCs w:val="17"/>
              </w:rPr>
              <w:t>3205</w:t>
            </w:r>
            <w:r>
              <w:rPr>
                <w:rFonts w:cs="Times New Roman" w:ascii="Times New Roman" w:hAnsi="Times New Roman"/>
                <w:color w:val="FF0000"/>
                <w:sz w:val="17"/>
                <w:szCs w:val="17"/>
                <w:lang w:val="en-US"/>
              </w:rPr>
              <w:t>EZ</w:t>
            </w:r>
            <w:r>
              <w:rPr>
                <w:rFonts w:cs="Times New Roman" w:ascii="Times New Roman" w:hAnsi="Times New Roman"/>
                <w:color w:val="FF0000"/>
                <w:sz w:val="17"/>
                <w:szCs w:val="17"/>
              </w:rPr>
              <w:t xml:space="preserve">70004771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FF0000"/>
                <w:sz w:val="17"/>
                <w:szCs w:val="17"/>
              </w:rPr>
              <w:t xml:space="preserve">№ </w:t>
            </w:r>
            <w:r>
              <w:rPr>
                <w:rFonts w:cs="Times New Roman" w:ascii="Times New Roman" w:hAnsi="Times New Roman"/>
                <w:color w:val="FF0000"/>
                <w:sz w:val="17"/>
                <w:szCs w:val="17"/>
              </w:rPr>
              <w:t>двигателя 710123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Имущество, расположенное на территории ГП «Синдор»</w:t>
            </w:r>
          </w:p>
        </w:tc>
      </w:tr>
      <w:tr>
        <w:trPr/>
        <w:tc>
          <w:tcPr>
            <w:tcW w:w="9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1. Отдельно стоящие объекты недвижимости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1.1.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дание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. Синдор, ул. Центральная,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20,3 кв.м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8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2. Встроенные помещ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2.1.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двальные помещения №№ 1-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. Синдор, ул. Гагарина,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4,5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1601006:86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9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Имущество, расположенное на территории СП «Чиньяворык»</w:t>
            </w:r>
          </w:p>
        </w:tc>
      </w:tr>
      <w:tr>
        <w:trPr/>
        <w:tc>
          <w:tcPr>
            <w:tcW w:w="9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.1. Отдельно стоящие объекты недвижимости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.1.1.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дание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. Чиньяворык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л. Свердлова, 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5,9 кв.м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9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Имущество, расположенное на территории СП «Шошка»</w:t>
            </w:r>
          </w:p>
        </w:tc>
      </w:tr>
      <w:tr>
        <w:trPr/>
        <w:tc>
          <w:tcPr>
            <w:tcW w:w="9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.1. Отдельно стоящие объекты недвижимости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1.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дание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. Онежь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2,5 кв.м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9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Имущество, расположенное на территории СП « Мещура»</w:t>
            </w:r>
          </w:p>
        </w:tc>
      </w:tr>
      <w:tr>
        <w:trPr/>
        <w:tc>
          <w:tcPr>
            <w:tcW w:w="9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 Отдельно стоящие объекты недвижимости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.1.1.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дание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. Мещур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л. Коммунистическая, 4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,6 кв.м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.1.2.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дание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. Мещур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л. Коммунистическая, 2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8,4 кв.м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.1.3.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дание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. Мещура, ул. Пионерская, 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4,0 кв.м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.1.4.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дание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. Седьюдор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л. Центральная, 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5,9 кв.м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9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 Имущество, расположенное на территории СП «Тракт»</w:t>
            </w:r>
          </w:p>
        </w:tc>
      </w:tr>
      <w:tr>
        <w:trPr/>
        <w:tc>
          <w:tcPr>
            <w:tcW w:w="9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 Отдельно стоящие объекты недвижимости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.1.1.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дание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. Тракт,</w:t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л. Железнодорожная, 4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79,7 кв.м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.1.2.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дание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. Тракт, </w:t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л. Октябрьская, 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0,5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2001007:19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.1.3.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дание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. Тракт, ул. Лесная, 1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6,4 кв.м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.1.4.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дание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. Тракт, ул. Лесная, 2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1,8 кв.м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9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 Имущество, расположенное на территории СП «Ветью»</w:t>
            </w:r>
          </w:p>
        </w:tc>
      </w:tr>
      <w:tr>
        <w:trPr/>
        <w:tc>
          <w:tcPr>
            <w:tcW w:w="8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.1. Встроенные помещ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.1.1.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троенные помещения №№ 1-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. Ветью, ул. Школьная, 1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2,6 кв.м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9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 Имущество, расположенное на территории СП «Серегово»</w:t>
            </w:r>
          </w:p>
        </w:tc>
      </w:tr>
      <w:tr>
        <w:trPr/>
        <w:tc>
          <w:tcPr>
            <w:tcW w:w="9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 Отдельно стоящие объекты недвижимости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.1.1.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дание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. Ляли, ул. Центральная,1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8,9 кв.м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.1.2.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Здание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. Ляли, ул. Центральная,7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9,3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Н 11:10:5001001:2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9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 Имущество, расположенное на территории СП «Туръя»</w:t>
            </w:r>
          </w:p>
        </w:tc>
      </w:tr>
      <w:tr>
        <w:trPr/>
        <w:tc>
          <w:tcPr>
            <w:tcW w:w="9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. Встроенные помещени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.1.1.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троенные помещени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. Кон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,0 кв.м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9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.2. Движимое имущество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.2.1.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рактор МТЗ-82-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. Туръ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двигателя – 347494, гос. номер – 11 КХ 2149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97 г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.2.2.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рактор ЮМЗ-6АКЛ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. Туръ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двигателя - 1ДО15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ос. номер - 11 КХ 2150,  1991 г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.2.3.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луг ПЛН-4-3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. Туръ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95 г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.2.4.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грузчик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. Туръ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92 г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eastAsia="Courier New"/>
        </w:rPr>
        <w:t xml:space="preserve">                                                        </w:t>
      </w:r>
      <w:r>
        <w:rPr>
          <w:sz w:val="20"/>
          <w:szCs w:val="20"/>
        </w:rPr>
        <w:t>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jc w:val="center"/>
        <w:rPr>
          <w:rFonts w:ascii="Times New Roman" w:hAnsi="Times New Roman" w:eastAsia="Batang;바탕" w:cs="Times New Roman"/>
          <w:color w:val="000000"/>
          <w:szCs w:val="28"/>
          <w:lang w:eastAsia="ko-KR"/>
        </w:rPr>
      </w:pPr>
      <w:r>
        <w:rPr>
          <w:rFonts w:eastAsia="Batang;바탕" w:cs="Times New Roman" w:ascii="Times New Roman" w:hAnsi="Times New Roman"/>
          <w:color w:val="000000"/>
          <w:szCs w:val="28"/>
          <w:lang w:eastAsia="ko-KR"/>
        </w:rPr>
        <w:t>Пояснительная записка к проекту постановления</w:t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jc w:val="center"/>
        <w:rPr/>
      </w:pPr>
      <w:r>
        <w:rPr>
          <w:rFonts w:eastAsia="Batang;바탕" w:cs="Times New Roman" w:ascii="Times New Roman" w:hAnsi="Times New Roman"/>
          <w:color w:val="000000"/>
          <w:szCs w:val="28"/>
          <w:lang w:eastAsia="ko-KR"/>
        </w:rPr>
        <w:t>«О внесении изменений в постановление администрации муниципального района «Княжпогостский»  от 17.08.2015г. № 504 «Об утверждении перечня муниципального имущества муниципального района «Княжпогостский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ов  малого и среднего предпринимательства, порядка его формирования, ведения и обязательного опубликования и его формы ведения»</w:t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jc w:val="center"/>
        <w:rPr>
          <w:rFonts w:ascii="Times New Roman" w:hAnsi="Times New Roman" w:eastAsia="Batang;바탕" w:cs="Times New Roman"/>
          <w:color w:val="000000"/>
          <w:szCs w:val="28"/>
          <w:lang w:eastAsia="ko-KR"/>
        </w:rPr>
      </w:pPr>
      <w:r>
        <w:rPr>
          <w:rFonts w:eastAsia="Batang;바탕" w:cs="Times New Roman" w:ascii="Times New Roman" w:hAnsi="Times New Roman"/>
          <w:color w:val="000000"/>
          <w:szCs w:val="28"/>
          <w:lang w:eastAsia="ko-KR"/>
        </w:rPr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jc w:val="both"/>
        <w:rPr>
          <w:rFonts w:ascii="Times New Roman" w:hAnsi="Times New Roman" w:eastAsia="Batang;바탕" w:cs="Times New Roman"/>
          <w:color w:val="000000"/>
          <w:szCs w:val="28"/>
          <w:lang w:eastAsia="ko-KR"/>
        </w:rPr>
      </w:pPr>
      <w:r>
        <w:rPr>
          <w:rFonts w:eastAsia="Times New Roman" w:cs="Times New Roman" w:ascii="Times New Roman" w:hAnsi="Times New Roman"/>
          <w:bCs/>
          <w:color w:val="000000"/>
          <w:szCs w:val="28"/>
          <w:lang w:eastAsia="ko-KR"/>
        </w:rPr>
        <w:t xml:space="preserve">            </w:t>
      </w:r>
      <w:r>
        <w:rPr>
          <w:rFonts w:eastAsia="Batang;바탕" w:cs="Times New Roman" w:ascii="Times New Roman" w:hAnsi="Times New Roman"/>
          <w:bCs/>
          <w:color w:val="000000"/>
          <w:szCs w:val="28"/>
          <w:lang w:eastAsia="ko-KR"/>
        </w:rPr>
        <w:t xml:space="preserve">В </w:t>
      </w:r>
      <w:r>
        <w:rPr>
          <w:rFonts w:eastAsia="Batang;바탕" w:cs="Times New Roman" w:ascii="Times New Roman" w:hAnsi="Times New Roman"/>
          <w:color w:val="000000"/>
          <w:szCs w:val="28"/>
          <w:lang w:eastAsia="ko-KR"/>
        </w:rPr>
        <w:t xml:space="preserve">соответствии с ч. 4 ст. 18 Федерального закона от 24.07.2007г. № 209-ФЗ «О развитии малого и среднего предпринимательства в Российской Федерации», п. 3 Порядка формирования, ведения и обязательного опубликования Перечня муниципального имущества муниципального района «Княжпогостский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Перечень), утвержденного постановлением администрации муниципального района «Княжпогостский» от 17.08.2015г. № 504 необходимо ежегодно - до 1 ноября текущего года дополнять Перечень муниципальным имуществом. </w:t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jc w:val="both"/>
        <w:rPr>
          <w:rFonts w:ascii="Times New Roman" w:hAnsi="Times New Roman" w:eastAsia="Batang;바탕" w:cs="Times New Roman"/>
          <w:color w:val="000000"/>
          <w:szCs w:val="28"/>
          <w:lang w:eastAsia="ko-KR"/>
        </w:rPr>
      </w:pPr>
      <w:r>
        <w:rPr>
          <w:rFonts w:eastAsia="Batang;바탕" w:cs="Times New Roman" w:ascii="Times New Roman" w:hAnsi="Times New Roman"/>
          <w:color w:val="000000"/>
          <w:szCs w:val="28"/>
          <w:lang w:eastAsia="ko-KR"/>
        </w:rPr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jc w:val="both"/>
        <w:rPr>
          <w:rFonts w:ascii="Times New Roman" w:hAnsi="Times New Roman" w:eastAsia="Batang;바탕" w:cs="Times New Roman"/>
          <w:color w:val="000000"/>
          <w:szCs w:val="28"/>
          <w:lang w:eastAsia="ko-KR"/>
        </w:rPr>
      </w:pPr>
      <w:r>
        <w:rPr>
          <w:rFonts w:eastAsia="Batang;바탕" w:cs="Times New Roman" w:ascii="Times New Roman" w:hAnsi="Times New Roman"/>
          <w:color w:val="000000"/>
          <w:szCs w:val="28"/>
          <w:lang w:eastAsia="ko-KR"/>
        </w:rPr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jc w:val="both"/>
        <w:rPr>
          <w:rFonts w:ascii="Times New Roman" w:hAnsi="Times New Roman" w:eastAsia="Batang;바탕" w:cs="Times New Roman"/>
          <w:color w:val="000000"/>
          <w:szCs w:val="28"/>
          <w:lang w:eastAsia="ko-KR"/>
        </w:rPr>
      </w:pPr>
      <w:r>
        <w:rPr>
          <w:rFonts w:eastAsia="Batang;바탕" w:cs="Times New Roman" w:ascii="Times New Roman" w:hAnsi="Times New Roman"/>
          <w:color w:val="000000"/>
          <w:szCs w:val="28"/>
          <w:lang w:eastAsia="ko-KR"/>
        </w:rPr>
        <w:t>Первый заместитель руководителя                                           И. В. Панченко</w:t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jc w:val="both"/>
        <w:rPr>
          <w:rFonts w:ascii="Times New Roman" w:hAnsi="Times New Roman" w:eastAsia="Batang;바탕" w:cs="Times New Roman"/>
          <w:color w:val="000000"/>
          <w:szCs w:val="28"/>
          <w:lang w:eastAsia="ko-KR"/>
        </w:rPr>
      </w:pPr>
      <w:r>
        <w:rPr>
          <w:rFonts w:eastAsia="Batang;바탕" w:cs="Times New Roman" w:ascii="Times New Roman" w:hAnsi="Times New Roman"/>
          <w:color w:val="000000"/>
          <w:szCs w:val="28"/>
          <w:lang w:eastAsia="ko-KR"/>
        </w:rPr>
        <w:t>27.04.2018 г.</w:t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rPr>
          <w:rFonts w:ascii="Times New Roman" w:hAnsi="Times New Roman" w:eastAsia="Batang;바탕" w:cs="Times New Roman"/>
          <w:color w:val="000000"/>
          <w:szCs w:val="28"/>
          <w:lang w:eastAsia="ko-KR"/>
        </w:rPr>
      </w:pPr>
      <w:r>
        <w:rPr>
          <w:rFonts w:eastAsia="Batang;바탕" w:cs="Times New Roman" w:ascii="Times New Roman" w:hAnsi="Times New Roman"/>
          <w:color w:val="000000"/>
          <w:szCs w:val="28"/>
          <w:lang w:eastAsia="ko-KR"/>
        </w:rPr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rPr>
          <w:rFonts w:ascii="Times New Roman" w:hAnsi="Times New Roman" w:eastAsia="Batang;바탕" w:cs="Times New Roman"/>
          <w:color w:val="000000"/>
          <w:szCs w:val="28"/>
          <w:lang w:eastAsia="ko-KR"/>
        </w:rPr>
      </w:pPr>
      <w:r>
        <w:rPr>
          <w:rFonts w:eastAsia="Batang;바탕" w:cs="Times New Roman" w:ascii="Times New Roman" w:hAnsi="Times New Roman"/>
          <w:color w:val="000000"/>
          <w:szCs w:val="28"/>
          <w:lang w:eastAsia="ko-KR"/>
        </w:rPr>
      </w:r>
    </w:p>
    <w:p>
      <w:pPr>
        <w:pStyle w:val="Normal"/>
        <w:tabs>
          <w:tab w:val="left" w:pos="708" w:leader="none"/>
          <w:tab w:val="left" w:pos="7695" w:leader="none"/>
          <w:tab w:val="left" w:pos="9923" w:leader="none"/>
        </w:tabs>
        <w:ind w:right="-286" w:hanging="0"/>
        <w:rPr>
          <w:rFonts w:ascii="Times New Roman" w:hAnsi="Times New Roman" w:eastAsia="Batang;바탕" w:cs="Times New Roman"/>
          <w:color w:val="000000"/>
          <w:sz w:val="22"/>
          <w:szCs w:val="22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2"/>
          <w:szCs w:val="22"/>
          <w:lang w:eastAsia="ko-KR"/>
        </w:rPr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rPr>
          <w:rFonts w:ascii="Times New Roman" w:hAnsi="Times New Roman" w:eastAsia="Batang;바탕" w:cs="Times New Roman"/>
          <w:color w:val="000000"/>
          <w:sz w:val="22"/>
          <w:szCs w:val="22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2"/>
          <w:szCs w:val="22"/>
          <w:lang w:eastAsia="ko-KR"/>
        </w:rPr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2"/>
          <w:szCs w:val="22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2"/>
          <w:szCs w:val="22"/>
          <w:lang w:eastAsia="ko-K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9:06:00Z</dcterms:created>
  <dc:creator>Admin</dc:creator>
  <dc:description/>
  <cp:keywords/>
  <dc:language>en-US</dc:language>
  <cp:lastModifiedBy>Gbanova</cp:lastModifiedBy>
  <cp:lastPrinted>2018-05-07T14:13:00Z</cp:lastPrinted>
  <dcterms:modified xsi:type="dcterms:W3CDTF">2018-05-07T11:18:00Z</dcterms:modified>
  <cp:revision>7</cp:revision>
  <dc:subject/>
  <dc:title/>
</cp:coreProperties>
</file>