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892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МУНИЦИПАЛЬН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КНЯЖПОГОСТСК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МУНИЦИПАЛЬНОГО РАЙОН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 «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КНЯЖПОГОСТСКИ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СТАНОВЛЕНИЕ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т 03 мая 2018 г.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2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здании штаба  по рассмотрению вопросов подготовки жилищно-коммунального, газового и энергетического комплексов муниципального района «Княжпогостский» к работе в осенне - зимний период 2018-2019 годов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"/>
        <w:suppressAutoHyphens w:val="true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>Федеральным законом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 27.07.2010 г.№ 190-ФЗ «О теплоснабжении», Приказом Министерства энергетики Российской Федерации от 12.03.2013 г. № 103 «Об утверждении правил оценки готовности к отопительному периоду», в целях осуществления контроля за ходом подготовки объектов теплоэнергетического, электроэнергетического, газового и жилищно-коммунального хозяйства  района к работе в осенне-зимний период 2018-2019 годов</w:t>
      </w:r>
    </w:p>
    <w:p>
      <w:pPr>
        <w:pStyle w:val="TextBody"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</w:r>
    </w:p>
    <w:p>
      <w:pPr>
        <w:pStyle w:val="TextBody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TextBody"/>
        <w:suppressAutoHyphens w:val="true"/>
        <w:ind w:firstLine="720"/>
        <w:jc w:val="both"/>
        <w:rPr/>
      </w:pPr>
      <w:r>
        <w:rPr>
          <w:sz w:val="26"/>
          <w:szCs w:val="26"/>
        </w:rPr>
        <w:t>1.Создать Штаб по рассмотрению вопросов по подготовке  жилищно-коммунального, газового, и энергетического комплексов муниципального района «Княжпогостский» к работе в осенне-зимний период 2018-2019 годов (далее – Штаб) согласно приложению 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рганизовать работу Штаба с 14 мая 2018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Заместителю руководителя администрации муниципального района «Княжпогостский» Немчинову А. Л. обеспечить проведение заседаний штаба не менее 1 раза в две недели с заслушиванием руководителей администраций городских и глав сельских поселений, руководителей организаций жилищно-коммунального, газового, и энергетического комплексов муниципального района «Княжпогостский» о ходе подготовки к работе в осенне-зимний период 2018-2019г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Признать утратившим силу постановление администрации муниципального района «Княжпогостский» от 11 мая 2017г. № 164 «О создании штаба по рассмотрению вопросов подготовки  жилищно-коммунального, газового, и энергетического комплексов муниципального района «Княжпогостский» к работе в осенне-зимний период 2017-2018 годов».</w:t>
      </w:r>
    </w:p>
    <w:p>
      <w:pPr>
        <w:pStyle w:val="31"/>
        <w:ind w:left="0" w:firstLine="5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. Контроль за исполнением  настоящего постановления  возложить на заместителя руководителя администрации муниципального района «Княжпогостский», курирующего вопросы ЖКХ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В. И. Ивочкин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от 03 мая 2018 г. № 15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ШТАБ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ассмотрению вопросов подготовки  жилищно-коммунального, газового, и энергетического комплексов муниципального района «Княжпогостский» к работе в осенне-зимний период 2018-2019 годов </w:t>
      </w:r>
    </w:p>
    <w:tbl>
      <w:tblPr>
        <w:tblW w:w="106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"/>
        <w:gridCol w:w="7174"/>
      </w:tblGrid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штаб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1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мчинов А.Л., заместитель руководителя администрации муниципального района «Княжпогостский»;</w:t>
            </w:r>
          </w:p>
        </w:tc>
      </w:tr>
      <w:tr>
        <w:trPr>
          <w:trHeight w:val="656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штаб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71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мара Ю.Ю., начальник управления архитектуры, строительства, жилищно-коммунального и дорожного хозяйства администрации муниципального района «Княжпогостский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290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штаба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штаба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кус Ю.Г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йда М.Г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гло В.Ю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71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рнова И.А., ведущий специалист отдела жилищно-коммунального хозяйства управления АСЖКиДХ администрации МР «Княжпогостский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администраций городских посел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ы сельских посел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образования администрации МР «Княжпогостский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ом культуры и спорта администрации МР «Княжпогостский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ом по делам ГО и ЧС администрации МР «Княжпогостский»;</w:t>
            </w:r>
          </w:p>
        </w:tc>
      </w:tr>
      <w:tr>
        <w:trPr>
          <w:trHeight w:val="80" w:hRule="atLeas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обоев С.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7174" w:type="dxa"/>
            <w:tcBorders/>
          </w:tcPr>
          <w:p>
            <w:pPr>
              <w:pStyle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Княжпогостского района электрических сетей ПО «ЮЭС филиала ОАО «МРСК Северо-Запада» «Комиэнерго»  (по согласованию);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шкина Н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1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филиала ОАО “Газпром газораспределение Сыктывкар” в г. Емве  (по согласованию);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игула А.И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71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ный  директор АО «КТЭК»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управляющих (обслуживающих) компаний ( по согласованию);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7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рлопова Н.В.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Государственной жилищной инспекции по         Княжпогостскому району (по согласованию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left="2694" w:hanging="269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29:00Z</dcterms:created>
  <dc:creator>МИХАЙЛОВ</dc:creator>
  <dc:description/>
  <cp:keywords/>
  <dc:language>en-US</dc:language>
  <cp:lastModifiedBy>User</cp:lastModifiedBy>
  <cp:lastPrinted>2018-04-24T09:29:00Z</cp:lastPrinted>
  <dcterms:modified xsi:type="dcterms:W3CDTF">2018-05-07T06:29:00Z</dcterms:modified>
  <cp:revision>2</cp:revision>
  <dc:subject/>
  <dc:title/>
</cp:coreProperties>
</file>