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18097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07 мая 2018 г.                                                                          </w:t>
        <w:tab/>
        <w:tab/>
        <w:t xml:space="preserve"> №  154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от 01 июня 2015 г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 xml:space="preserve">364 «Об утверждении Положения, Регламента и со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Антинаркотической комиссии муниципального района «Княжпогостский»</w:t>
      </w:r>
    </w:p>
    <w:p>
      <w:pPr>
        <w:pStyle w:val="Normal"/>
        <w:ind w:right="11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right="113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кадровыми изменениями и в целях приведения действующего муниципального правового акта в соответствие с законодательством</w:t>
      </w:r>
    </w:p>
    <w:p>
      <w:pPr>
        <w:pStyle w:val="Normal"/>
        <w:suppressAutoHyphens w:val="true"/>
        <w:ind w:right="11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right="11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suppressAutoHyphens w:val="true"/>
        <w:ind w:right="113"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right="113" w:firstLine="567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администрации муниципального района «Княжпогостский» от 01 июня 2015 г. № 364 «Об утверждении Положения, Регламента и состава Антинаркотической комиссии муниципального района «Княжпогостский» следующее изменение:</w:t>
      </w:r>
    </w:p>
    <w:p>
      <w:pPr>
        <w:pStyle w:val="Normal"/>
        <w:suppressAutoHyphens w:val="true"/>
        <w:ind w:right="113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Приложение № 3 к постановлению «Состав Антинаркотической комиссии муниципального района «Княжпогостский»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right="113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остановление администрации муниципального района «Княжпогостский»</w:t>
      </w:r>
    </w:p>
    <w:p>
      <w:pPr>
        <w:pStyle w:val="Normal"/>
        <w:suppressAutoHyphens w:val="true"/>
        <w:ind w:right="113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 В.</w:t>
      </w:r>
    </w:p>
    <w:p>
      <w:pPr>
        <w:pStyle w:val="Normal"/>
        <w:ind w:right="510"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510"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510"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510"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7 мая 2018 г. № 154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3 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1 июня 2015 г. № 36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СОСТАВ АНТИНАРКОТИЧЕСКОЙ КОМИСС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7883"/>
      </w:tblGrid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вочкин В. И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 руководитель администрации муниципального района «Княжпогостский», председатель комиссии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синский В.В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   начальник ОМВД России по Княжпогостскому   району, заместитель председателя комиссии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анченко И. В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первый заместитель руководителя администрации муниципального района «Княжпогостский»</w:t>
            </w:r>
          </w:p>
        </w:tc>
      </w:tr>
      <w:tr>
        <w:trPr>
          <w:trHeight w:val="241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ульга А.В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 ведущий инспектор архивного сектора управления делами администрации муниципального района «Княжпогостский», секретарь комиссии             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лены комиссии: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Щербович И.М.  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главный врач ГБУЗ РК «Княжпогостская ЦРБ»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уркина Н. А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председатель Княжпогостской районной общественной организации ветеранов войны, труда, вооружённых сил и правоохранительных органов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анильченко П.В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начальник отделения в Княжпогостском районе Управления Федеральной службы безопасности России по Республике Коми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орбатенко Л.В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председатель Общественного совета Княжпогостского района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алышева Н. В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 заместитель директора ГБУ РК «Центр по предоставлению государственных услуг в сфере социальной защиты населения Княжпогостского района» (по согласованию)     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Ешкилева Е.В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главный редактор газеты «Княжпогостские вести» (по</w:t>
              <w:br/>
              <w:t xml:space="preserve">согласованию)    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Ярославцев Г.Р.  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  военный комиссар Республики Коми по Княжпогостскому району (по согласованию)         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аслобоева Т.Н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врач-нарколог ГБУЗ РК «Княжпогостская ЦРБ»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екус Ю. Г.     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 начальник управления образования администрации муниципального района «Княжпогостский»     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ойда М. Г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заведующий отделом культуры и спорта администрации муниципального района «Княжпогостский»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рофимова М.А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ответственный секретарь Комиссии по делам несовершеннолетних Княжпогостского района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рашко В.Н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начальник ФКУ ОИУ ОУХД УФСИН  России по Республике Ком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422"/>
      <w:jc w:val="both"/>
    </w:pPr>
    <w:rPr>
      <w:rFonts w:ascii="Times New Roman" w:hAnsi="Times New Roman" w:cs="Times New Roman"/>
      <w:sz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9"/>
      <w:ind w:firstLine="418"/>
      <w:jc w:val="both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jc w:val="center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ind w:firstLine="384"/>
      <w:jc w:val="both"/>
    </w:pPr>
    <w:rPr>
      <w:rFonts w:ascii="Times New Roman" w:hAnsi="Times New Roman" w:cs="Times New Roman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398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68"/>
      <w:ind w:firstLine="720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2:00Z</dcterms:created>
  <dc:creator>ОБЩИЙ ОТДЕЛ</dc:creator>
  <dc:description/>
  <cp:keywords/>
  <dc:language>en-US</dc:language>
  <cp:lastModifiedBy>Vyatkin</cp:lastModifiedBy>
  <cp:lastPrinted>2018-05-08T12:14:00Z</cp:lastPrinted>
  <dcterms:modified xsi:type="dcterms:W3CDTF">2018-05-08T09:16:00Z</dcterms:modified>
  <cp:revision>7</cp:revision>
  <dc:subject/>
  <dc:title/>
</cp:coreProperties>
</file>