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29273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0480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2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39052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30.7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3"/>
        <w:gridCol w:w="3879"/>
        <w:gridCol w:w="619"/>
      </w:tblGrid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мая 2018 г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0"/>
              <w:widowControl/>
              <w:snapToGrid w:val="false"/>
              <w:spacing w:lineRule="auto" w:line="240"/>
              <w:ind w:right="-869" w:hanging="0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 содержании в готовности необходимых сил и средств для защиты населения и территорий муниципального района «</w:t>
            </w:r>
            <w:r>
              <w:rPr>
                <w:rStyle w:val="FontStyle15"/>
                <w:sz w:val="28"/>
                <w:szCs w:val="28"/>
              </w:rPr>
              <w:t>Княжпогостский</w:t>
            </w:r>
            <w:r>
              <w:rPr>
                <w:sz w:val="28"/>
                <w:szCs w:val="28"/>
              </w:rPr>
              <w:t>» от чрезвычайных ситуац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я Правительства Республики Коми от 27 июля 2004 № 121 «О Коми республиканской подсистеме единой государственной системы предупреждения и ликвидации чрезвычайных ситуаций», постановления руководителя администрац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rFonts w:cs="Times New Roman" w:ascii="Times New Roman" w:hAnsi="Times New Roman"/>
          <w:sz w:val="28"/>
          <w:szCs w:val="28"/>
        </w:rPr>
        <w:t>» от 15 ноября 2007  № 11/413 «Об утверждении Положения о территориальном звене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rFonts w:cs="Times New Roman" w:ascii="Times New Roman" w:hAnsi="Times New Roman"/>
          <w:sz w:val="28"/>
          <w:szCs w:val="28"/>
        </w:rPr>
        <w:t>» Коми республиканской подсистеме единой государственной системы предупреждения и ликвидации чрезвычайных ситуаций», для предотвращения и ликвидации чрезвычайных ситуаций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rFonts w:cs="Times New Roman" w:ascii="Times New Roman" w:hAnsi="Times New Roman"/>
          <w:sz w:val="28"/>
          <w:szCs w:val="28"/>
        </w:rPr>
        <w:t>», вызванных авариями, катастрофами, стихийными и экологическими бедствиями, эпидемиями, эпизоотиями, эпифитотиям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ивлекаемых для ликвидации аварий на коммунально-технических и энергетических сетях на территории 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1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ивлекаемых для ликвидации аварий на сетях электроснабжения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2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ивлекаемых для  ликвидации снежных заносов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3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едназначенных для ликвидации автомобильных аварий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4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ивлекаемых к ликвидации последствий, взрыва и разрушения объектов экономики, зданий и сооружений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5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ивлекаемых к ликвидации лесных пожаров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6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группировку сил и средств, привлекаемых для проведения мероприятий по предупреждению и ликвидации чрезвычайных ситуаций в период половодья на территории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 согласно приложению №7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руководителям администраций городских и главам сельских поселений осуществлять подготовку и содержание в готовности силы и средства для защиты населения и территорий от чрезвычайных ситуа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руководителям предприятий, организаций и учреж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создать, подготовить и поддерживать в готовности к применению силы и средства по предупреждению и ликвидации чрезвычайных ситуац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силы и средства по предупреждению и ликвидации чрезвычайных ситуаций, оснащенные имуществом и техникой согласно табеля оснащенности, выделять по требованию председателя комиссии по предупреждению и ликвидации чрезвычайных ситуаций и обеспечению пожарной безопасности 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sz w:val="28"/>
          <w:szCs w:val="28"/>
        </w:rPr>
        <w:t>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данного постановления возложить на заместителя руководителя администрации </w:t>
      </w:r>
      <w:r>
        <w:rPr>
          <w:rStyle w:val="FontStyle15"/>
          <w:sz w:val="28"/>
          <w:szCs w:val="28"/>
        </w:rPr>
        <w:t xml:space="preserve">муниципального района «Княжпогостский», курирующего вопросы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 муниципального района «</w:t>
      </w:r>
      <w:r>
        <w:rPr>
          <w:rStyle w:val="FontStyle15"/>
          <w:sz w:val="28"/>
          <w:szCs w:val="28"/>
        </w:rPr>
        <w:t>Княжпогостск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11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  <w:sz w:val="28"/>
          <w:szCs w:val="28"/>
          <w:lang w:eastAsia="ru-RU"/>
        </w:rPr>
        <w:t xml:space="preserve">Руководитель администрации </w:t>
        <w:tab/>
        <w:t xml:space="preserve">                                          В.И.Ивочкин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10" w:leader="none"/>
        </w:tabs>
        <w:rPr>
          <w:b/>
          <w:b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л и средств, привлекаемых для ликвидации аварий на коммунально-технических и энергетических сет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2"/>
        <w:gridCol w:w="1995"/>
        <w:gridCol w:w="570"/>
        <w:gridCol w:w="627"/>
        <w:gridCol w:w="456"/>
        <w:gridCol w:w="570"/>
        <w:gridCol w:w="513"/>
        <w:gridCol w:w="399"/>
        <w:gridCol w:w="570"/>
        <w:gridCol w:w="456"/>
        <w:gridCol w:w="456"/>
        <w:gridCol w:w="456"/>
        <w:gridCol w:w="570"/>
        <w:gridCol w:w="570"/>
        <w:gridCol w:w="456"/>
        <w:gridCol w:w="1767"/>
        <w:gridCol w:w="1482"/>
        <w:gridCol w:w="131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 w:val="24"/>
                <w:szCs w:val="24"/>
              </w:rPr>
              <w:t>Тип формир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готовности «Ч»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л и средст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елефон дежурног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х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бульдоз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Экскават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кра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сениза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Снегоуборо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Другая техн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ТЭ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еплотехническое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гула Анатолий Ивано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2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ТЭ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допроводно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2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ТЭ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зационно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ИРО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</w:t>
      </w:r>
      <w:r>
        <w:rPr/>
        <w:t xml:space="preserve">л и средств, привлекаемых для ликвидации аварий на сетях электроснабжения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2"/>
        <w:gridCol w:w="1803"/>
        <w:gridCol w:w="762"/>
        <w:gridCol w:w="627"/>
        <w:gridCol w:w="399"/>
        <w:gridCol w:w="627"/>
        <w:gridCol w:w="513"/>
        <w:gridCol w:w="399"/>
        <w:gridCol w:w="570"/>
        <w:gridCol w:w="456"/>
        <w:gridCol w:w="456"/>
        <w:gridCol w:w="456"/>
        <w:gridCol w:w="570"/>
        <w:gridCol w:w="513"/>
        <w:gridCol w:w="513"/>
        <w:gridCol w:w="1767"/>
        <w:gridCol w:w="1482"/>
        <w:gridCol w:w="136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 w:val="24"/>
                <w:szCs w:val="24"/>
              </w:rPr>
              <w:t>Тип формир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готовности «Ч»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л и средст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елефон дежурно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х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бульдоз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Экскават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кра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сениза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Снегоубороч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Другая техн.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погостский РЭС ПО ЮЭС МРСК Северо – Запада «Коми энерг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варийно-техническая групп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both"/>
              <w:rPr/>
            </w:pPr>
            <w:r>
              <w:rPr>
                <w:sz w:val="24"/>
                <w:szCs w:val="24"/>
              </w:rPr>
              <w:t>Аварий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боев Сергей Никола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ИРО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сил и средств, привлекаемых для ликвидации снежных заносов</w:t>
        <w:tab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2"/>
        <w:gridCol w:w="1995"/>
        <w:gridCol w:w="627"/>
        <w:gridCol w:w="570"/>
        <w:gridCol w:w="399"/>
        <w:gridCol w:w="627"/>
        <w:gridCol w:w="456"/>
        <w:gridCol w:w="456"/>
        <w:gridCol w:w="513"/>
        <w:gridCol w:w="513"/>
        <w:gridCol w:w="456"/>
        <w:gridCol w:w="456"/>
        <w:gridCol w:w="513"/>
        <w:gridCol w:w="513"/>
        <w:gridCol w:w="570"/>
        <w:gridCol w:w="1767"/>
        <w:gridCol w:w="1482"/>
        <w:gridCol w:w="133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 w:val="24"/>
                <w:szCs w:val="24"/>
              </w:rPr>
              <w:t>Тип формирова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готовности «Ч»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л и средст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журно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snapToGrid w:val="false"/>
              <w:ind w:left="11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18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х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бульдозе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Экскава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кра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Снегоубороч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Другая техн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погостское ДРСУ ОАО «Коми дорожная комп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нов Валерий Петр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ИРО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сил и средств, предназначенных для ликвидации автомобильных аварий</w:t>
        <w:tab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1995"/>
        <w:gridCol w:w="627"/>
        <w:gridCol w:w="570"/>
        <w:gridCol w:w="399"/>
        <w:gridCol w:w="627"/>
        <w:gridCol w:w="456"/>
        <w:gridCol w:w="513"/>
        <w:gridCol w:w="456"/>
        <w:gridCol w:w="513"/>
        <w:gridCol w:w="456"/>
        <w:gridCol w:w="456"/>
        <w:gridCol w:w="513"/>
        <w:gridCol w:w="513"/>
        <w:gridCol w:w="570"/>
        <w:gridCol w:w="1767"/>
        <w:gridCol w:w="1482"/>
        <w:gridCol w:w="142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инистерства, объекта, город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 w:val="24"/>
                <w:szCs w:val="24"/>
              </w:rPr>
              <w:t>Тип формирова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готовности «Ч»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л и средст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журног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х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бульдоз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Экскават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кра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Др. техн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пож.цистерн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няжпогостское ДРСУ ОАО «Коми дорожная комп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нов Валерий Петр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УЗ «Княжпогостская ЦР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. помощ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5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 Ирина Михайл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П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0ми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юк Игорь Никола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ИБДД по Княжпогостскому рай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безопас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ов Денис Михайл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ИРО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л и средств, привлекаемых к ликвидации последствий , взрыва и разрушения объектов экономи</w:t>
      </w:r>
      <w:r>
        <w:rPr/>
        <w:t xml:space="preserve">ки, зданий и сооружени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1995"/>
        <w:gridCol w:w="627"/>
        <w:gridCol w:w="570"/>
        <w:gridCol w:w="342"/>
        <w:gridCol w:w="627"/>
        <w:gridCol w:w="513"/>
        <w:gridCol w:w="513"/>
        <w:gridCol w:w="456"/>
        <w:gridCol w:w="513"/>
        <w:gridCol w:w="456"/>
        <w:gridCol w:w="399"/>
        <w:gridCol w:w="513"/>
        <w:gridCol w:w="627"/>
        <w:gridCol w:w="513"/>
        <w:gridCol w:w="1767"/>
        <w:gridCol w:w="1425"/>
        <w:gridCol w:w="1601"/>
      </w:tblGrid>
      <w:tr>
        <w:trPr>
          <w:trHeight w:val="12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инистерства, объекта, город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формирования, адре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 w:val="24"/>
                <w:szCs w:val="24"/>
              </w:rPr>
              <w:t>Тип формирова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готовности «Ч»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л и средст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журног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right" w:pos="328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х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бульдоз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Экскават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автокран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тех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пожарны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80" w:hanging="0"/>
              <w:jc w:val="center"/>
              <w:rPr/>
            </w:pPr>
            <w:r>
              <w:rPr>
                <w:sz w:val="24"/>
                <w:szCs w:val="24"/>
              </w:rPr>
              <w:t>медицинская.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П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0ми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юк Игорь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11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УЗ «Княжпогостская ЦР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. помощ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5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 Ирин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7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няжпогостская ЦР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о- сестринская бриг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 Ирин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7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Княжпогостскому рай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ский Владимир Вячеслав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>ГРУППИ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л и средств, привлекаемых к ликвидации лесных пожаров </w:t>
      </w:r>
    </w:p>
    <w:tbl>
      <w:tblPr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4"/>
        <w:gridCol w:w="6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888"/>
        <w:gridCol w:w="888"/>
        <w:gridCol w:w="748"/>
        <w:gridCol w:w="745"/>
        <w:gridCol w:w="639"/>
      </w:tblGrid>
      <w:tr>
        <w:trPr>
          <w:tblHeader w:val="true"/>
          <w:trHeight w:val="192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организации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аварийно - спасательных формирова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л/с</w:t>
            </w:r>
          </w:p>
        </w:tc>
        <w:tc>
          <w:tcPr>
            <w:tcW w:w="1140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ика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техники</w:t>
            </w:r>
          </w:p>
        </w:tc>
      </w:tr>
      <w:tr>
        <w:trPr>
          <w:tblHeader w:val="true"/>
          <w:trHeight w:val="192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и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женерная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иация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всредст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отная 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64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ьдоз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кт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авато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. техн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стер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цевые огнетушит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опом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-2, Ми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д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енчатый подъем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вышки 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П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В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Э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РБ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пожарный цент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*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РСУ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дорское ЛПУМГ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Боксит Тимана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Ч - 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ТЭ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итный ми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*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1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14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 необходимости Лесопожарного центра будет выделен вертолет Коми «Авиатранс», договор заключен.</w:t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02" w:leader="none"/>
        </w:tabs>
        <w:jc w:val="right"/>
        <w:rPr>
          <w:szCs w:val="24"/>
        </w:rPr>
      </w:pPr>
      <w:r>
        <w:rPr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к постановлению от 07.05.2018 г. №16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ИР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ИЛ И СРЕДСТВ, ПРИВЛЕКАЕМЫХ  ДЛЯ  ПРОВЕДЕНИЯ  МЕРОПРИЯТИЙ  ПО ПРЕДУПРЕЖ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ЛИКВИДАЦИИ ЧРЕЗВЫЧАЙНЫХ  СИТУАЦИЙ  В ПЕРИОД ПОЛОВОД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992"/>
        <w:gridCol w:w="1418"/>
        <w:gridCol w:w="992"/>
        <w:gridCol w:w="850"/>
        <w:gridCol w:w="709"/>
        <w:gridCol w:w="851"/>
        <w:gridCol w:w="850"/>
        <w:gridCol w:w="709"/>
        <w:gridCol w:w="850"/>
        <w:gridCol w:w="939"/>
        <w:gridCol w:w="1188"/>
      </w:tblGrid>
      <w:tr>
        <w:trPr>
          <w:trHeight w:val="3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</w:tr>
      <w:tr>
        <w:trPr>
          <w:trHeight w:val="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формир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ЕХНИКИ</w:t>
            </w:r>
          </w:p>
        </w:tc>
      </w:tr>
      <w:tr>
        <w:trPr>
          <w:trHeight w:val="15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ИВАЮЩ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ТЕХНИ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пост (ЦГМС РК и ПЧ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ское ДРСУ ОАО «Коми дорож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Княжпогостская ЦРБ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3:00Z</dcterms:created>
  <dc:creator>Саенко Т.С.</dc:creator>
  <dc:description/>
  <cp:keywords/>
  <dc:language>en-US</dc:language>
  <cp:lastModifiedBy>Бажукова</cp:lastModifiedBy>
  <cp:lastPrinted>2016-04-14T07:53:00Z</cp:lastPrinted>
  <dcterms:modified xsi:type="dcterms:W3CDTF">2018-05-10T12:27:00Z</dcterms:modified>
  <cp:revision>13</cp:revision>
  <dc:subject/>
  <dc:title>Глава муниципального района   «Сысольский»-  руководитель  администрации района</dc:title>
</cp:coreProperties>
</file>