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"/>
                        </w:numPr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7 мая 2018г.                                                                                     №  16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 внесении изменения в постановление администрации муниципального района «Княжпогостский» от 20 апреля 2016 г. № 122 «Об утверждении схемы размещения нестационарных торговых объектов на территории муниципального района «Княжпогостский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г. № 381-ФЗ «Об основах государственного регулирования торговой деятельности в Российской Федерации»,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сельхоза Республики Коми от 17.02.2017 № 125 «О порядке разработки и утверждения схем размещения нестационарных торговых объектов на территории муниципальных образований в Республике Коми»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ходатайства администрации городского поселения «Синдо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Внести в приложение к постановлению администрации муниципального района «Княжпогостский» от 20 апреля 2016 г. № 122 «Об утверждении схемы размещения нестационарных торговых объектов на территории муниципального района «Княжпогостский» (далее – постановление) следующее измен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дополнить строкой 39-1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1"/>
        <w:gridCol w:w="1217"/>
        <w:gridCol w:w="2275"/>
        <w:gridCol w:w="633"/>
        <w:gridCol w:w="633"/>
        <w:gridCol w:w="1942"/>
        <w:gridCol w:w="11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9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гт. Синдор, ул. Северная (рядом с рынком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орговый павильон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довольственные това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осударственная собственность не разграниче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жегодно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уководитель администрации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1:00Z</dcterms:created>
  <dc:creator>Sirchikova</dc:creator>
  <dc:description/>
  <cp:keywords/>
  <dc:language>en-US</dc:language>
  <cp:lastModifiedBy>User</cp:lastModifiedBy>
  <dcterms:modified xsi:type="dcterms:W3CDTF">2018-05-10T05:41:00Z</dcterms:modified>
  <cp:revision>2</cp:revision>
  <dc:subject/>
  <dc:title/>
</cp:coreProperties>
</file>