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 08 мая  2018 г.       </w:t>
        <w:tab/>
        <w:t xml:space="preserve">                                                                                                       № 165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16 апреля 2018 г. № 1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 утверждении положения о коми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ам учета и обеспечения жилы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ещениями детей-сирот и детей, оставшихс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попечения родителей, лиц из числа детей-сиро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 детей, оставшихся без попечения родител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В связи с изменением наименования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Внести в постановление администрации муниципального района «Княжпогостский» от 16.04.2018 г. № 129 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1.В приложении № 2 к постановлению слова «Лакей Ольга Сергеевна, заведующий сектором опеки и попечительства Министерства труда, занятости и социальной защиты Республики Коми по Княжпогостскому району» заменить словами «Лакей Ольга Сергеевна, заведующий сектором опеки и попечительства по Княжпогостскому району Управления по опеке и попечительству Министерства труда, занятости и социальной защиты Республики Ком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2.Контроль за исполнением  настоящего  постановления возложить на первого заместителя руководителя И.В.Панч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ab/>
        <w:tab/>
        <w:t xml:space="preserve">                         В.И.Ивочкин     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04.2018 г. № 129 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ченко И.В.               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кус Ю.Г.                     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Шепеленко Е.М.             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шнина Я.Е.                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ылка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 – 4 экз.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образования – 2 эк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имуществом – 1 эк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Исполнитель: Хилюк Надежда Николаевна, 8(82139) 23160.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6:00Z</dcterms:created>
  <dc:creator>ОБЩИЙ ОТДЕЛ</dc:creator>
  <dc:description/>
  <cp:keywords/>
  <dc:language>en-US</dc:language>
  <cp:lastModifiedBy>Admin</cp:lastModifiedBy>
  <cp:lastPrinted>2016-06-06T11:48:00Z</cp:lastPrinted>
  <dcterms:modified xsi:type="dcterms:W3CDTF">2018-05-14T11:02:00Z</dcterms:modified>
  <cp:revision>165</cp:revision>
  <dc:subject/>
  <dc:title/>
</cp:coreProperties>
</file>