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1300</wp:posOffset>
            </wp:positionH>
            <wp:positionV relativeFrom="paragraph">
              <wp:posOffset>133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24.03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14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2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24.03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14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2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гласовании кандидатуры, назначаем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лжность заведующего отделом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циональной политики администрации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"Княжпогостский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о статьёй 42 Устава муниципального образования муниципального района "Княжпогостский" Совет муниципального района "Княжпогостский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гласовать назначение на должность заведующего отделом культуры и национальной политики администрации муниципального района "Княжпогостский" предложенную руководителем администрации муниципального района "Княжпогостский" В.И. Ивочкиным  кандидатуру Марии Григорьевны Гой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няжпогостский» -председатель Совета района                              Н.А. Туркина         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58:00Z</dcterms:created>
  <dc:creator>МИХАЙЛОВ</dc:creator>
  <dc:description/>
  <cp:keywords/>
  <dc:language>en-US</dc:language>
  <cp:lastModifiedBy>Sokolova</cp:lastModifiedBy>
  <cp:lastPrinted>2014-03-24T16:38:00Z</cp:lastPrinted>
  <dcterms:modified xsi:type="dcterms:W3CDTF">2014-03-24T13:40:00Z</dcterms:modified>
  <cp:revision>4</cp:revision>
  <dc:subject/>
  <dc:title> </dc:title>
</cp:coreProperties>
</file>