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484120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6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 16 мая 2018г.                                                                                                          № 177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 подготовке проектов Генеральных планов сельских поселений Княжпогостского райо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8, 24 Градостроительного кодекса Российской Федерации, </w:t>
      </w:r>
      <w:r>
        <w:rPr>
          <w:rFonts w:cs="Times New Roman" w:ascii="Times New Roman" w:hAnsi="Times New Roman"/>
          <w:sz w:val="24"/>
        </w:rPr>
        <w:t>предписания № 3/18 об устранении нарушений законодательства о градостроительной деятельности от 07.05.2018г. Министерства строительства и дорожного хозяйства Республики Ком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1. Начать подготовку проектов Генеральных план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1. сельского поселения «Серёгово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2. сельского поселения «Иоссер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3. сельского поселения «Чиньяворык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1.4. сельского поселения «Шошка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1.5. сельского поселения  «Туръя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1.6. сельского поселения «Мещур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>Организацию работ по подготовке проектов Генеральных планов сельских поселений Княжпогостского района возложить на Комиссию по землепользованию и застройке муниципального района «Княжпогостски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3. Утвердить порядок и сроки проведения работ по подготовке проектов Генеральных планов сельских поселений Княжпогостского района согласно приложению № 1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4. </w:t>
      </w:r>
      <w:r>
        <w:rPr>
          <w:rFonts w:cs="Times New Roman" w:ascii="Times New Roman" w:hAnsi="Times New Roman"/>
          <w:sz w:val="24"/>
        </w:rPr>
        <w:t>Утвердить порядок направления в Комиссию по землепользования и застройке муниципального района «Княжпогостский» предложений заинтересованных лиц по подготовке проектов Генеральных планов сельских поселений Княжпогостского района согласно приложению № 2 к настоящему постановлению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</w:rPr>
        <w:t>Настоящее постановление вступает в силу со дня е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Руководитель администрации                                                                                 В.И. Ивочкин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6 мая 2018г. № 177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рядок и сроки проведения работ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одготовке проектов Генеральных планов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их поселений Княжпогост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435"/>
        <w:gridCol w:w="24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а рабо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выполнения рабо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проектов Генеральных планов сельских пос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6.2018г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 по землепользованию и застройке муниципального района «Княжпогостский» (далее - Комисс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сообщения о принятии решения о  подготовке Генеральных план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10 дней со дня принятия решения о подготовке проектов Генеральных план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ие проектов Генеральных планов в соответствие с ГрК РФ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более 3 месяцев со дня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поступления уведомлений об обеспечении доступа к проектам Генеральных планов и материалам по его обоснованию в информационной системе территориального планирова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проектов Генеральных планов Главе муниципального района – Председателю Совета район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 дней после завершения подготовки проектов Генеральных план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 проведении публичных слушаний по проектам Генеральных план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рок не позднее чем через 10 дней со дня получения проектов Прави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униципального района – Председатель Совета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чные слуша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более 2 и не более 4 месяцев со дня опубликования проектов Генеральных план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</w:t>
            </w:r>
          </w:p>
        </w:tc>
      </w:tr>
      <w:tr>
        <w:trPr>
          <w:trHeight w:val="10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аботка проектов Генеральных планов, в случае поступления одного или нескольких заключений, содержащих положения о несогласии с проектами Генеральных планов с обоснованиями принятых решений и с учетом результатов публичных слушан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определяется дополнительно, в зависимости от объема корректирова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ие проектов Генеральных планов, принятие решения о направлении проектов Генеральных планов в Совет муниципального района «Княжпогостский» или отклонение проектов Генеральных планов и направлении их на доработк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3 дней после завершения внесения изменений в проекты Прави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униципального района – Председатель Совета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ие проектов Генеральных план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определяется дополнительн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муниципального района «Княжпогостск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решений Совета муниципального района «Княжпогостский» об утверждении Генеральных план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10 дней со дня принятия реш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муниципального района «Княжпогостский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6 мая 2018г. № 177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правления заинтересованными лицами предложений по подготовк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проектов Генеральных планов сельских поселений Княжпогост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орядок направления заинтересованными лицами предложений в комиссию по землепользованию и застройке муниципального района «Княжпогостский» (далее – Комиссия, Порядок) разработан в соответствии с положениями статьи 24 Градостроительного кодекса Российской Федерации.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едложения заинтересованных лиц по подготовке проектов Генеральных планов (далее – Предложения, заинтересованные лица) направляются в Комиссию с момента опубликования решения о подготовке проектов Генеральных планов в письменной форме в объеме, необходимом и достаточном для рассмотрения предложений по существу. Направленные материалы возврату не подлежат.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едложения принимаются в администрации муниципального района «Княжпогостский» по адресу: Республика Коми, Княжпогостский район, г. Емва, ул. Дзержинского, д.81, каб.17, понедельник-четверг с 9-00 – 18-00, пятница с 9-00 – 13-00ч.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Комиссия вправе вступать в переписку с заинтересованными лицами, направившими Предложения.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едложения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ов Генеральных планов, Комиссией не рассматриваю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23:00Z</dcterms:created>
  <dc:creator>Sirchikova</dc:creator>
  <dc:description/>
  <cp:keywords/>
  <dc:language>en-US</dc:language>
  <cp:lastModifiedBy>User</cp:lastModifiedBy>
  <cp:lastPrinted>2018-05-18T10:20:00Z</cp:lastPrinted>
  <dcterms:modified xsi:type="dcterms:W3CDTF">2018-05-18T07:23:00Z</dcterms:modified>
  <cp:revision>2</cp:revision>
  <dc:subject/>
  <dc:title/>
</cp:coreProperties>
</file>