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>От 17 мая 2018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0"/>
              </w:rPr>
              <w:t>О задачах по подготовке жилищно-коммунального комплекса муниципального района «Княжпогостский» к работе в осенне - зимний период 2018-2019 годов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На основании пп.1п.2 ст. 9 Устава муниципального образования муниципального района «Княжпогостский», в целях своевременной и качественной подготовки жилищно-коммунального комплекса муниципального района «Княжпогостский» к работе в осенне-зимний период 2018-2019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uppressAutoHyphens w:val="true"/>
        <w:ind w:firstLine="720"/>
        <w:jc w:val="both"/>
        <w:rPr/>
      </w:pPr>
      <w:r>
        <w:rPr/>
        <w:t>ПОСТАНОВЛЯЮ:</w:t>
      </w:r>
    </w:p>
    <w:p>
      <w:pPr>
        <w:pStyle w:val="TextBody"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Утвердить план основных мероприятий по подготовке жилищно-коммунального комплекса муниципального района «Княжпогостский» к работе в осенне-зимний период 2017-2018 годов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Управлению архитектуры, строительства, жилищно-коммунального и дорожного хозяйства администрации муниципального района «Княжпогостский» ( Хмара Ю.Ю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1.обеспечить оперативный контроль за ходом подготовки сельских поселений муниципального района «Княжпогостский» к отопительному периоду 2018 – 2019 годов;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2.2.обеспечить выполнение мероприятий и требований, установленных приказом Министерства Энергетики Российской Федерации от 12.03.2013 № 103 «Об утверждении правил оценки готовности к отопительному периоду» (далее – Приказ № 103) в целях оценки готовности муниципального образования муниципального района «Княжпогостский» к отопительному периоду 2018-2019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3.обеспечить получение паспорта готовности муниципального образования «Княжпогостский» к отопительному периоду 2018-2019 годов в сроки, установленные Приказом.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2.4.обеспечить предоставление в Минстрой Республики Коми в установленные сроки сводной информации по муниципальному образованию муниципального района «Княжпогостский»  о ходе подготовки к отопительному периоду 2018-2019 годов в соответствии с формой государственного статистического наблюдения № 1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5. Держать на контроле расчеты теплоснабжающей организации АО «Княжпогостская тепло-энергетическая компания» за топливно-энергетические ресурс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3. Отделу по делам ГО и ЧС совместно с управлением архитектуры, строительства, жилищно-коммунального и дорожного хозяйства администрации муниципального района «Княжпогостский» муниципального района «Княжпогостский» (Дмитрогло В.Ю., Хмара Ю.Ю.)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3.1.обеспечить</w:t>
      </w:r>
      <w:r>
        <w:rPr>
          <w:szCs w:val="28"/>
        </w:rPr>
        <w:t xml:space="preserve"> наличие уточненных схем взаимодействия при ликвидации возможных аварийных ситуаций на объектах электро-, тепло- и газоснабжения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2. организовать проведение в течение сентября – октября 2018г. проведение учебно-тренировочных занятий по комплексному взаимодействию при ликвидации аварийных ситуаций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Рекомендовать руководителям городских поселений «Емва» (Н.А.Ращектаев), «Синдор» (Н.А.Халак)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.1.обеспечить постоянный контроль за ходом подготовки поселений к отопительному периоду 2018 – 2019 годов;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8"/>
        </w:rPr>
        <w:t xml:space="preserve">4.2.обеспечить выполнение требований, установленных Приказом 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№ 103;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4.3.обеспечить предоставление в </w:t>
      </w:r>
      <w:r>
        <w:rPr>
          <w:color w:val="000000"/>
          <w:sz w:val="28"/>
          <w:szCs w:val="28"/>
        </w:rPr>
        <w:t xml:space="preserve">управление архитектуры, строительства, жилищно-коммунального и дорожного хозяйства администрации муниципального района «Княжпогостский» </w:t>
      </w:r>
      <w:r>
        <w:rPr>
          <w:rFonts w:eastAsia="Times New Roman"/>
          <w:color w:val="000000"/>
          <w:sz w:val="28"/>
          <w:szCs w:val="20"/>
          <w:lang w:eastAsia="ru-RU"/>
        </w:rPr>
        <w:t>в установленные сроки информации о ходе подготовки муниципальных образований городских поселений к отопительному периоду 2018-2019 годов в соответствии с формой государственного статистического наблюдения № 1-ЖКХ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4.4.Обеспечить получение паспорта готовности поселений к отопительному периоду 2018-2019 годов в сроки, установленные Приказом № 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5.Рекомендовать главам сельских поселений муниципального района «Княжпогостск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5.1. обеспечить организацию работы по отбору управляющей организации по управлению многоквартирными домами и (или) организации, ответственной за выполнение услуг и работ по содержанию  и ремонту общего имущества МКД, в соответствии с требованиями законодательства и разъяснениями Минстроя Росс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5.2. обеспечить до 1 сентября 2018 года подготовку муниципального жилищного фонда к отопительному периоду 2018-2019 годов с  оформлением необходимых документов в соответствии с  требованиями Приказа № 10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5.3.осуществлять постоянный контроль за ходом подготовки теплоснабжающих организаций и потребителей тепловой энергии на подведомственных территориях к отопительному периоду 2018-2019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5.4.обеспечить контроль за соответствующим оформлением документов теплоснабжающими организациями и потребителями тепловой энергии на подведомственных территориях, согласно требований Приказа № 103, а при необходимости – проведение осмотра указан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6.Рекомендовать организациям жилищно-коммунального комплекса независимо от их организационно-правовых форм и форм собствен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6.1.до 01.09.2018 года обеспечить выполнение запланированных планов мероприятий по подготовке объектов жилищно-коммунального комплекса к работе в осенне-зимний период 2018-2019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7.Рекомендовать руководителям объектов  культуры и спорта, учреждений дошкольного, школьного и дополнительного образования, других социально-значимых объ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1.обеспечить подготовку подведомственных объектов к работе в отопительный период  2018-2019 годов в соответствиями с требованиями Приказа № 10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2. в срок до 28 августа 2018 года обеспечить оформление паспортов готовности подведомственных объектов к отопительному сезону 2018-2019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8. Рекомендовать руководителям АО «Княжпогостская тепло-энергетическая компания», АО «Коми тепловая компания»:</w:t>
      </w:r>
    </w:p>
    <w:p>
      <w:pPr>
        <w:pStyle w:val="TextBody"/>
        <w:autoSpaceDE w:val="false"/>
        <w:ind w:firstLine="567"/>
        <w:jc w:val="both"/>
        <w:rPr/>
      </w:pPr>
      <w:r>
        <w:rPr/>
        <w:t xml:space="preserve">  </w:t>
      </w:r>
      <w:r>
        <w:rPr/>
        <w:t>8.1. обеспечить проведение испытаний всех тепловых сетей на прочность и плотность в сроки, установленные п. 6.2.13 «Правил технической эксплуатации тепловых энергоустановок» (утвержденных Приказом Минэнерго России № 115 от 24.03.2003 г.). Оформленные соответствующим актом результаты испытаний, в том числе повторных (при необходимости), направлять в администрацию муниципального района «Княжпогостский» еженедельно (по четверг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2. в срок до 1 ноября 2018 года обеспечить в полном объеме выполнение комплексного плана подготовки объектов тепло-, водоснабжения и водоотведения на территории муниципального района «Княжпогостский» к отопительному периоду 2018-2019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8.3.обеспечить в установленные сроки подготовку и оформление документов по подготовке к отопительному периоду 2018-2019 годов для теплоснабжающих  и тепло-сетевых организаций в соответствии с Приказом       № 103; </w:t>
      </w:r>
    </w:p>
    <w:p>
      <w:pPr>
        <w:pStyle w:val="Default"/>
        <w:ind w:firstLine="708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 w:val="28"/>
          <w:szCs w:val="28"/>
        </w:rPr>
        <w:t>8.4.</w:t>
      </w:r>
      <w:r>
        <w:rPr>
          <w:szCs w:val="20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бе</w:t>
      </w:r>
      <w:r>
        <w:rPr>
          <w:rFonts w:eastAsia="Times New Roman"/>
          <w:color w:val="000000"/>
          <w:sz w:val="28"/>
          <w:szCs w:val="20"/>
          <w:lang w:eastAsia="ru-RU"/>
        </w:rPr>
        <w:t>спечить предоставление в управление архитектуры, строительства, жилищно-коммунального и дорожного хозяйства администрации муниципального района «Княжпогостский» в установленные сроки информации о ходе подготовки к отопительному периоду 2018-2019 годов в соответствии с формой государственного статистического наблюдения № 1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5. принять все меры по погашению задолженности  и оплате текущих платежей за потребленные  топливно-энергетические ресур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8.6. усилить претензионно-исковую работу по взысканию задолженности за коммунальные услуги населения и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9. Рекомендовать руководителям управляющих компаний, организаций, ответственных за содержание и обслуживание жилищного фон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1.обеспечить до 1 сентября 2018 года подготовку объектов жилищного фонда к отопительному периоду 2018 - 2019 годов с  оформлением необходимых документов в соответствии с  требованиями Приказа № 103;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0"/>
          <w:lang w:eastAsia="ru-RU"/>
        </w:rPr>
        <w:t>9.2.обеспечить предоставление в управление архитектуры, строительства, жилищно-коммунального и дорожного хозяйства администрации муниципального района «Княжпогостский» в установленные сроки информации по промывке внутридомовых систем отопления многоквартирных домов, отчета  о ходе подготовки жилищного фонда к отопительному периоду 2018-2019 годов в соответствии с формой государственного статистического наблюдения № 1-ЖКХ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9.3.Усилить претензионно-исковую работу по взысканию задолженности населения за жилищные 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Контроль за исполнением  настоящего постановления  возложить на заместителя руководителя администрации муниципального района «Княжпогостский», курирующего вопросы жилищно – коммунального хозяйства.</w:t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ь администрации           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 xml:space="preserve">от 17 мая 2018 г. № 183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х мероприятий по подготовке жилищно-коммунального, газового, и энергетического комплексов муниципального района «Княжпогостский» к работе в осенне-зимний период 2018-2019 годов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86"/>
        <w:gridCol w:w="1539"/>
        <w:gridCol w:w="14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. Жилищный 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жилищного фон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. Инженерная инфраструктура и энерге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одготовка 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ЦТ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теплов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водопровод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9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анализацион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8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, замена и ремонт ветхих тепловых сетей (в двухтрубном исчис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7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Устройство, замена и ремонт ветхих наружных сетей холодного водоснаб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2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, замена и ремонт ветхих наружных сетей кан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>. Создание запасов топлива  и материально- технически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отребность в топливе на отопительный сезон для муниципальных котельных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б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8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 т.ч. создание запаса топлива на муниципальных котельных на начало отопительного сезон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6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6,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запаса топлива на резервных ДЭ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аварийного запаса материально-технических ресурсов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уемый объем резерва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5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2:00Z</dcterms:created>
  <dc:creator>МИХАЙЛОВ</dc:creator>
  <dc:description/>
  <cp:keywords/>
  <dc:language>en-US</dc:language>
  <cp:lastModifiedBy>User</cp:lastModifiedBy>
  <cp:lastPrinted>2018-05-23T10:08:00Z</cp:lastPrinted>
  <dcterms:modified xsi:type="dcterms:W3CDTF">2018-05-29T14:46:00Z</dcterms:modified>
  <cp:revision>3</cp:revision>
  <dc:subject/>
  <dc:title/>
</cp:coreProperties>
</file>