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3 мая 2018г.                                                                                                      № 18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ов Правил землепользования и застройки сельских поселений Княжпогост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 Градостроительного кодекса Российской Федерации, </w:t>
      </w:r>
      <w:r>
        <w:rPr>
          <w:rFonts w:cs="Times New Roman" w:ascii="Times New Roman" w:hAnsi="Times New Roman"/>
          <w:sz w:val="24"/>
        </w:rPr>
        <w:t>предписания № 3/18 об устранении нарушений законодательства о градостроительной деятельности от 07.05.2018г. Министерства строительства и дорожного хозяйства 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Начать подготовку проектов Правил землепользования и застрой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Серёго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Иоссе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сельского поселения «Чиньяворы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4. сельского поселения «Шош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5. сельского поселения  «Туръ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сельского поселения «Мещ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Организацию работ по подготовке проектов Правил землепользования и застройки сельских поселений Княжпогостского района возложить на Комиссию по землепользованию и застройке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3. Утвердить порядок и сроки проведения работ по подготовке проектов Правил землепользования и застройки сельских поселений Княжпогостск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Утвердить порядок направления в Комиссию по землепользования и застройке муниципального района «Княжпогостский» предложений заинтересованных лиц по подготовке проектов Правил землепользования и застройки сельских поселений Княжпогостского района согласно приложению № 2 к настоящему постановл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мая 2018г. № 1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роведения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проектов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их поселений 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35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Правил землепользования и застройки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– Правил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18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землепользованию и застройке муниципального района «Княжпогостский» (далее - 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ообщения о принятии решения о  подготовке Прав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 о подготовке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верка проектов Правил на соответствие требованиям и документам, указанным в части 9 статьи 31 ГрК РФ (далее – требова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7 дней после предоставления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работка проектов Правил, в случае обнаружения его несоответствия требования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ов Правил Главе муниципального района – Председателю Совета район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3 дней после завершения проверки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по проектам Прав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рок не позднее чем через 10 дней со дня получения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 и не более 4 месяцев со дня опубликования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роекты Правил с учетом результатов публичных слуша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ов Правил, принятие решения о направлении проектов Правил в Совет муниципального района «Княжпогостский» или отклонение проектов Правил и направлении их на дорабо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внесения изменений в проекты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ов Прав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определяется дополните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решений Совета муниципального района «Княжпогостский» об утверждении Прав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мая 2018г. № 1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заинтересованными лицами предложений по подготов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роектов Правил землепользования и застройки сельских посел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рядок направления заинтересованными лицами предложений в комиссию по землепользованию и застройке муниципального района «Княжпогостский» (далее – Комиссия, Порядок) разработан в соответствии с положениями статьи 31 Градостроительного кодекса Российской Феде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заинтересованных лиц по подготовке проектов Правил (далее – Предложения, заинтересованные лица) направляются в Комиссию с момента опубликования решения о подготовке проектов Правил в письменной форме в объеме, необходимом и достаточном для рассмотрения предложений по существу. Направленные материалы возврату не подлежат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принимаются в администрации муниципального района «Княжпогостский» по адресу: Республика Коми, Княжпогостский район, г. Емва, ул. Дзержинского, д.81, каб.17, понедельник-четверг с 9-00 – 18-00, пятница с 9-00 – 13-00ч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вправе вступать в переписку с заинтересованными лицами, направившими Предложени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ов Правил, Комиссией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2:00Z</dcterms:created>
  <dc:creator>Sirchikova</dc:creator>
  <dc:description/>
  <cp:keywords/>
  <dc:language>en-US</dc:language>
  <cp:lastModifiedBy>User</cp:lastModifiedBy>
  <cp:lastPrinted>2018-05-15T11:01:00Z</cp:lastPrinted>
  <dcterms:modified xsi:type="dcterms:W3CDTF">2018-05-24T11:12:00Z</dcterms:modified>
  <cp:revision>2</cp:revision>
  <dc:subject/>
  <dc:title/>
</cp:coreProperties>
</file>