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2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03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24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03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9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кладе временно исполн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Главы Республики Коми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.М. Гайзер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Обсудив доклад временно исполняющего обязанности Главы Республики Коми  В.М. Гайзера  перед Государственным Советом Республики Коми  от 20 февраля 2014 года и заслушав руководителя администрации МР «Княжпогостский» Ивочкина В.И. Совет муниципального района  «Княжпогост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sz w:val="28"/>
          <w:szCs w:val="28"/>
        </w:rPr>
        <w:t>Поддержать временно исполняющего обязанности Главы Республики Коми  В.М. Гайзера в части дальнейшего социально-экономического развития Республики Коми с целью создания «Республики новых возможностей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муниципального района «Княжпогостский» в срок до 1 мая 2014 года разработать план приоритетных направлений развития муниципального района «Княжпогостский» с учетом положений доклада временно исполняющего обязанности Главы Республики Коми В.М. Гайзера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 муниципального района  «Княжпогостский» -председателя Совета района Турки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Н.А. Ту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6:00Z</dcterms:created>
  <dc:creator>ТРЯСОВА ЕЛЕНА НИКОЛАЕВНА</dc:creator>
  <dc:description/>
  <cp:keywords/>
  <dc:language>en-US</dc:language>
  <cp:lastModifiedBy>Sokolova</cp:lastModifiedBy>
  <cp:lastPrinted>2014-03-24T16:47:00Z</cp:lastPrinted>
  <dcterms:modified xsi:type="dcterms:W3CDTF">2014-03-24T13:47:00Z</dcterms:modified>
  <cp:revision>4</cp:revision>
  <dc:subject/>
  <dc:title/>
</cp:coreProperties>
</file>