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9  июня 2018 г.                                                                                               № 234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.04.2015г. № 269 «Об утверждении Положения о резерве управленческих кадров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приведением нормативных актов администрации муниципального района «Княжпогостский» в соответствие с требованиями федерального и региона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6.04.2015г. № 269 «Об утверждении Положения о резерве управленческих кадров муниципального района «Княжпогостский»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4 пункта 3.7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для замещения должностей муниципальной службы высшей группы должностей - наличие практического опыта управленческой деятельности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мещения должностей муниципальной службы главной группы должностей -наличие стажа муниципальной службы не менее двух лет или стажа работы по специальности, направлению подготовк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должностей руководителей муниципальных учреждений муниципального района «Княжпогостский» и их заместителей - наличие практического опыта по направлению деятельности не менее 5 лет или практического опыта управленческой деятельности не менее 3 ле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3.12., 3.15. раздела 3, 4.7. раздела 4 приложения к Постановлению слова «сектор кадровой работы управления делами администрации» заменить словами «управление делами администрации» в соответствующе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14. раздела 3 приложения к Постановлению слова «ежегодно по состоянию на 1 декабря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пункте 2 пункта 4.7. раздела 4 приложения к Постановлению слово «Комиссии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исполняющего обязанности начальника управления делами  администрации муниципального района «Княжпогостский» М.А. Алие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 и подлежит опубликованию.</w:t>
      </w:r>
    </w:p>
    <w:p>
      <w:pPr>
        <w:pStyle w:val="Heading1"/>
        <w:jc w:val="lef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  </w:t>
        <w:tab/>
        <w:t xml:space="preserve">                    И.В. Панченко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8:00Z</dcterms:created>
  <dc:creator>ОБЩИЙ ОТДЕЛ</dc:creator>
  <dc:description/>
  <cp:keywords/>
  <dc:language>en-US</dc:language>
  <cp:lastModifiedBy>Geniatullina</cp:lastModifiedBy>
  <cp:lastPrinted>2018-06-20T10:26:00Z</cp:lastPrinted>
  <dcterms:modified xsi:type="dcterms:W3CDTF">2018-06-20T07:26:00Z</dcterms:modified>
  <cp:revision>8</cp:revision>
  <dc:subject/>
  <dc:title>  </dc:title>
</cp:coreProperties>
</file>