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9 июня 2018  г.                                                                                                       № 235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муниципального района «Княжпогостский» от 23.09.2016г. № 357 «О создании комиссии муниципального образования муниципального района «Княжпогостский» по противодействию корруп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от 23.09.2016г. № 357 «О создании комиссии муниципального образования муниципального района «Княжпогостский» по противодействию коррупции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В приложении к постановлению слова «Ведущий инспектор отдела юридической работы управления делами администрации муниципального района «Княжпогостский»» заменить словами «Юрист 1 категории отдела юридической работы управления делами администрации муниципального района «Княжпогостский»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Контроль исполнения настоящего постановления возложить  на исполняющего обязанности начальника управления делами администрации муниципального района «Княжпогостский» М.А. Алиеву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Исполняющий обязанности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руководителя администрации</w:t>
        <w:tab/>
        <w:t xml:space="preserve">                                                   </w:t>
        <w:tab/>
        <w:t xml:space="preserve">              И.В. Панч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6:00Z</dcterms:created>
  <dc:creator>ОБЩИЙ ОТДЕЛ</dc:creator>
  <dc:description/>
  <cp:keywords/>
  <dc:language>en-US</dc:language>
  <cp:lastModifiedBy>Бажукова</cp:lastModifiedBy>
  <cp:lastPrinted>2018-06-21T09:47:00Z</cp:lastPrinted>
  <dcterms:modified xsi:type="dcterms:W3CDTF">2018-06-21T06:48:00Z</dcterms:modified>
  <cp:revision>5</cp:revision>
  <dc:subject/>
  <dc:title>  </dc:title>
</cp:coreProperties>
</file>