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9 июня 2018  г.                                                                               № 236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от 16.04.2015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267 «О комиссии по формированию и подготовке резер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ческих кадров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16.04.2015г. № 267 «О комиссии по формированию и подготовке резерва управленческих кадров муниципального района «Княжпогостский» (далее - постановление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 слова «Ведущий инспектор отдела юридической работы управления делами администрации муниципального района «Княжпогостский»» заменить словами «Юрист 1 категории отдела юридической работы управления делами администрации муниципального района «Княжпогостский»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исполнения настоящего постановления возложить  на исполняющего обязанности начальника управления делами администрации муниципального района «Княжпогостский» М.А. Алиев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сполняющий обязанности 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я администрации</w:t>
        <w:tab/>
        <w:t xml:space="preserve">                                               </w:t>
        <w:tab/>
        <w:t xml:space="preserve">     И.В. Панченк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9:00Z</dcterms:created>
  <dc:creator>ОБЩИЙ ОТДЕЛ</dc:creator>
  <dc:description/>
  <cp:keywords/>
  <dc:language>en-US</dc:language>
  <cp:lastModifiedBy>Geniatullina</cp:lastModifiedBy>
  <cp:lastPrinted>2018-04-12T16:49:00Z</cp:lastPrinted>
  <dcterms:modified xsi:type="dcterms:W3CDTF">2018-06-20T07:25:00Z</dcterms:modified>
  <cp:revision>3</cp:revision>
  <dc:subject/>
  <dc:title>  </dc:title>
</cp:coreProperties>
</file>