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31115</wp:posOffset>
                </wp:positionV>
                <wp:extent cx="261493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9.9pt;mso-wrap-distance-left:9.05pt;mso-wrap-distance-right:9.05pt;mso-wrap-distance-top:0pt;mso-wrap-distance-bottom:0pt;margin-top:2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9 июня 2018г.</w:t>
        <w:tab/>
        <w:tab/>
        <w:tab/>
        <w:t xml:space="preserve">                             </w:t>
        <w:tab/>
        <w:tab/>
        <w:tab/>
        <w:tab/>
        <w:tab/>
        <w:tab/>
        <w:t xml:space="preserve"> № 242</w:t>
      </w:r>
    </w:p>
    <w:tbl>
      <w:tblPr>
        <w:tblW w:w="13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88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го района «Княжпогостский» от 30 декабря 2013 г. № 966 </w:t>
            </w:r>
          </w:p>
          <w:p>
            <w:pPr>
              <w:pStyle w:val="Normal"/>
              <w:rPr/>
            </w:pPr>
            <w:r>
              <w:rPr/>
              <w:t xml:space="preserve">«Об утверждении муниципальной программы «Доступная среда»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о исполнение решения Совета муниципального района «Княжпогостский» от 30 мая 2018 г. №258 «О внесении изменений и дополнений в решение Совета муниципального района  «Княжпогостский» от 22.12.2017г. №227 «О бюджете муниципального района «Княжпогостский» на 2018 год и плановый период 2019-2020 годов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 Внести в приложение к постановлению администрации муниципального района «Княжпогостский» от 30 декабря 2013г. №966 «Об утверждении муниципальной программы «Доступная среда» (далее – программ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В паспорте муниципальной программы «Доступная среда»:</w:t>
      </w:r>
    </w:p>
    <w:p>
      <w:pPr>
        <w:pStyle w:val="Normal"/>
        <w:ind w:firstLine="567"/>
        <w:rPr/>
      </w:pPr>
      <w:r>
        <w:rPr/>
        <w:t xml:space="preserve">1.1.1. В разделе «Соисполнители программы» слова «- отдел архитектуры,  строительства и дорожного хозяйства;» и «- сектор жилищно-коммунального хозяйства администрации (далее – сектор ЖКХ администрации);» заменить словами «управление архитектуры, строительства, жилищно-коммунального и дорожного хозяйства админист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2. Раздел «Объёмы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6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ит 4716,94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за счёт средств муниципального бюджета – 4012,468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64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410,8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562,2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639,42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1107,72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87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 счёт средств республиканского бюджета Республики Коми – 449,51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3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134,5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 счёт средств федерального бюджета Российской Федерации – 254,97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129,2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125,7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В подпрограмме 1 «Поддержка ветеранов, незащищённых слоёв населения, СО НКО, деятельность которых направлена на решение социальных проблем»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1. Цифру по тексту подпрограммы  «3019,745» заменить цифрой «3044,745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2. Объём финансирования на 2018 год по тексту подпрограммы в размере 630,0 тыс. рублей заменить на «655,0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В подпрограмме 2 «Забота о старшем поколении в Княжпогостском районе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1. В разделе «соисполнители подпрограммы» слова «сектор ЖКХ» заменить словами «управление архитектуры, строительства, жилищно-коммунального и дорожного хозяйств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2.Цифру по тексту подпрограммы  «200,0» заменить цифрой «100,0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3. Объём финансирования на 2018 год по тексту подпрограммы в размере 100,0 тыс. рублей заменить на «0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В подпрограмме 3 «Доступность социальных объектов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1.Раздел подпрограммы «Соисполнители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и спорта администрации, управление образования администрации, управление архитектуры, строительства, жилищно-коммунального и дорожного хозяйства и отдел социально-экономического развития  администраци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2. В разделе паспорта подпрограммы «Объёмы бюджетных ассигнований подпрограммы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2.1. Цифры по тексту  «1138,74», «560,0»  заменить цифрами «1572,203» и «»867,723» соответств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2.2. Объём финансирования на 2018 год по тексту раздела в размерах  145,0 тыс. рублей и 0 тыс. руб.  заменить на «452,723 тыс. рублей» и «125,74 тыс. руб.» соответств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2.3. В строке «- за счёт федерального бюджета – 129,23 тыс. руб., из них:» цифру «129,23» заменить на цифру «254,9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5. В графе «2018» таблицы №1 «Сведения о показателях (индикаторах) муниципальной программы, подпрограмм муниципальной программы и их значениях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1.5.1.  В позиции 2.1.1. число «5» заменить числом «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5.2. В позиции 3.1.1 слово «учреждений» заменить словом «объек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6.  В таблице 2 «Перечень основных мероприятий муниципальной программы «Доступная сред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6.1. В графе «Ответственный исполнитель программы, основного мероприятия» слова «Сектор ЖКХ администрации, отдел архитектуры администрации» заменить словами «Управление архитектуры, строительства, жилищно-коммунального и дорожного хозяйства  админ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6.2. Графы 2, 4 и 5 строки 3.1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«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2574"/>
        <w:gridCol w:w="25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муниципальной программы, основного </w:t>
              <w:br/>
              <w:t xml:space="preserve">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окончания </w:t>
              <w:br/>
              <w:t>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 муниципальных учреждений сферы культуры путем ремонта, дооборудования техническими средствами адаптац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туалета в филиале МАУ «Княжпогостский районный дом культуры» «Центр национальных культур г. Ем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монтные работы по созданию входной группы для инвалидов МБУ «Княжпогостская межпоселенческая центральная библиотечная система» (далее по тексту – Княжпогостская МЦБС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устройство входной группы и  пандуса в МОУ ДОД "Детская школа искусств" г. Ем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рудование тактильными табличками, светочувствительными элементами, опорным поручнем в концертном зале, обустройство санитарной комнаты в МАУ «Княжпогостский районный до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ановка тактильных средств информации в МБУ «Княжпогостская МЦБС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right"/>
        <w:outlineLvl w:val="2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7. Таблицы 3, 4 и 5 программы изложить в новых редакциях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30 мая 2018 года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/>
        <w:t xml:space="preserve">руководителя администрации                                                                    </w:t>
        <w:tab/>
        <w:t>И.В. Па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2646"/>
      <w:bookmarkStart w:id="1" w:name="Par264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6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8 г. №242</w:t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545"/>
      <w:bookmarkEnd w:id="2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основных мерах правового регулирования в сфере </w:t>
      </w:r>
      <w:r>
        <w:rPr/>
        <w:t>реализации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3633"/>
        <w:gridCol w:w="66"/>
        <w:gridCol w:w="5679"/>
        <w:gridCol w:w="3402"/>
        <w:gridCol w:w="1701"/>
      </w:tblGrid>
      <w:tr>
        <w:trPr>
          <w:trHeight w:val="6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нормативно - правового акта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сновные положения нормативно-правового а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жидаемые </w:t>
              <w:br/>
              <w:t>сроки принятия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Доступная среда» 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Р «Княжпогостский» от 30 декабря 2013г. №966 «Об утверждении муниципальной программы «Доступная среда» (далее по тексту – постановление администрации от 30.12.2013г. №966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мероприятия, направленные на безбарьерную среду для людей с инвалидностью и других маломобильных групп на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руководителя администрации, отдел социально-экономического развития администрации, ГБУЗ РК «КЦРБ» (по согласованию), управление образования  администрации, отдел культуры  и спорта администрации, управление архитектуры, строительства, жилищно-коммунального и дорожного хозяйства  администрации,  ГКУ РК «ЦЗН по Княжпогостскому району» (по согласованию), ГБУ РК «ЦСЗН Княжпогостского района» (по согласованию), администрации поселений  (по согласованию), Совет ветеранов (по согласованию), филиал №6 ГУ-РО ФСС РФ по РК» (по согласованию), Княжпогостское общество инвалидов»   (по согласованию), Общественный Совет МР «Княжпогостский» (по согласованию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дпрограмма 1 «Поддержка ветеранов, незащищённых слоёв населения, СО НКО, деятельность которых направлена на решение социальных проблем»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/>
            </w:pPr>
            <w:r>
              <w:rPr/>
              <w:t xml:space="preserve">- постановление администрации от 21 марта 2018г. №90 «Об утверждении Порядка оказания единовременной материальной помощи гражданам, оказавшимся </w:t>
            </w:r>
            <w:r>
              <w:rPr>
                <w:szCs w:val="28"/>
              </w:rPr>
              <w:t>по не зависящим от них обстоятельствам в тяжелом материальном положении и составе комиссии по оказанию помощи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единовременной материальной помощи отдельным категориям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бухгалтерского учёта и отдел социально-экономического развития администрации, Совет ветеран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ановление администрации от 06 сентября 2017г. №350 «О предоставлении субсидий из бюджета муниципального района «Княжпогостский» социально ориентированным некоммерческим организациями»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финансовой поддержки СО НКО, деятельность которых направлена на решение социальн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бухгалтерского учё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ановление администрации от 06 февраля 2018г. №48 «Об организации деятельности Клуба «Активное долголетие» 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жведомственное взаимодействие администрации с государственными учреждениями Республики Коми, оказывающими социальные услуги гражданам пожилого возраста, и общественными организац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о-экономического развития администрации, отдел бухгалтерского учета администрации, Совет ветеранов (по согласованию), Общественный Совет муниципального района «Княжпогост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.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постановление администрации от 08.02.2017 №46 «</w:t>
            </w:r>
            <w:r>
              <w:rPr>
                <w:bCs/>
                <w:sz w:val="23"/>
                <w:szCs w:val="23"/>
              </w:rPr>
              <w:t>О проведении на территории Княжпогост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3"/>
                <w:szCs w:val="23"/>
              </w:rPr>
              <w:t>района благотворительного марафона, посвящ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3"/>
                <w:szCs w:val="23"/>
              </w:rPr>
              <w:t>Победе в Великой Отечественной войне "Мы - наследники Великой Победы"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адресной помощи ветеранам  ВОв в проведении ремонтов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Совет ветеранов (по согласованию), ГБУ РК «ЦСЗН Княжпогостского района» (по согласованию), администрации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 ««Доступность социальных объектов»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ановление администрации МР «Княжпогостский» от 20 апреля 2018г. №134 «Об утверждении плана мероприятий Княжпогостского района </w:t>
            </w:r>
          </w:p>
          <w:p>
            <w:pPr>
              <w:pStyle w:val="Normal"/>
              <w:rPr/>
            </w:pPr>
            <w:r>
              <w:rPr/>
              <w:t xml:space="preserve">(«дорожной карты») «Повышение значений показателей </w:t>
            </w:r>
          </w:p>
          <w:p>
            <w:pPr>
              <w:pStyle w:val="Normal"/>
              <w:rPr/>
            </w:pPr>
            <w:r>
              <w:rPr/>
              <w:t xml:space="preserve">доступности для людей с инвалидностью объектов и услуг в установленных сферах деятельности (2016-2030 годы)»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ений показателей доступности для людей с инвалидностью объектов и услуг на территории Княжпогост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, отдел культуры и спорта администрации, администрации поселений (по согласованию), Княжпогостское общество инвалидов»   (по согласованию), управление архитектуры, строительства, жилищно-коммунального и дорожного хозяйства и отдел социально-экономического развит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ановление администрации от 09 февраля 2017г. №49 «О создании Комиссии по обследованию жилых помещений инвалидов и общего имущества в многоквартирных домах, в которых проживают  инвалиды, в целях приспособления с учётом потребностей инвалидов и обеспечения условий их доступности для инвалидов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жилых помещений людей с инвалид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руководителя администрации, управление архитектуры, строительства, жилищно-коммунального и дорожного хозяйства администрации, администрации поселений (по согласованию), управляющие компан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администрации от 25 июля 2013г. (в редакции от 19 января 2016 года) №454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жведомственное взаимодействие по вопросам безбарьерной среды для людей с инвалидностью и других МГ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>Ресурсное обеспечение реализации  муниципальной программы «Доступная среда» за счёт средств федерального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, республиканского бюджета Республики Коми, бюджета МО МР  «Княжпогостский» (тыс. руб.)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</w:r>
    </w:p>
    <w:tbl>
      <w:tblPr>
        <w:tblW w:w="16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84"/>
        <w:gridCol w:w="2408"/>
        <w:gridCol w:w="84"/>
        <w:gridCol w:w="590"/>
        <w:gridCol w:w="37"/>
        <w:gridCol w:w="549"/>
        <w:gridCol w:w="18"/>
        <w:gridCol w:w="709"/>
        <w:gridCol w:w="6"/>
        <w:gridCol w:w="590"/>
        <w:gridCol w:w="1026"/>
        <w:gridCol w:w="880"/>
        <w:gridCol w:w="879"/>
        <w:gridCol w:w="880"/>
        <w:gridCol w:w="879"/>
        <w:gridCol w:w="733"/>
        <w:gridCol w:w="733"/>
        <w:gridCol w:w="623"/>
        <w:gridCol w:w="880"/>
      </w:tblGrid>
      <w:tr>
        <w:trPr>
          <w:trHeight w:val="299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6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 годы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оступная среда»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ый заместитель руководителя администрации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9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9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46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7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оддержка ветеран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защищённых слоёв населения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 НКО, деятельность которых направлена на решение социальных проблем»</w:t>
            </w:r>
          </w:p>
        </w:tc>
        <w:tc>
          <w:tcPr>
            <w:tcW w:w="49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7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5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«Княжпогостский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А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6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Б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бухгалтерского учёта администрации МР «Княжпогостский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В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Г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3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А00000</w:t>
            </w:r>
          </w:p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2</w:t>
            </w:r>
          </w:p>
        </w:tc>
        <w:tc>
          <w:tcPr>
            <w:tcW w:w="27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</w:t>
            </w:r>
          </w:p>
        </w:tc>
        <w:tc>
          <w:tcPr>
            <w:tcW w:w="2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Б00000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4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3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оддержке районных общественных организаций ветеранов и инвалид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бухгалтерского учёта администрации муниципального района «Княжпогостский»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В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4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ормление ветеранам подписки  на периодические печатные издания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»)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Г00000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39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бота о старшем поколении в Княжпогостском районе»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2.00.000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ветеранов  (по согласованию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 ветеранам и пожилым людям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2А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Доступность социальных объектов»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6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сновное мероприятие 3.1.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формление паспортов доступности объектов социальной инфраструктуры (ОСИ)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их  поселений  «Емва 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индор», администрация сельского поселения «Трак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</w:t>
            </w:r>
            <w:r>
              <w:rPr>
                <w:iCs/>
                <w:sz w:val="18"/>
                <w:szCs w:val="18"/>
                <w:lang w:val="en-US"/>
              </w:rPr>
              <w:t>AL</w:t>
            </w:r>
            <w:r>
              <w:rPr>
                <w:iCs/>
                <w:sz w:val="18"/>
                <w:szCs w:val="18"/>
              </w:rPr>
              <w:t>027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.4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 муниципальных учреждений сферы культуры путем ремонта, дооборудования техническими средствами адап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«Доступная среда» на 2011-2020 год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спорта администрации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</w:t>
            </w:r>
            <w:r>
              <w:rPr>
                <w:iCs/>
                <w:sz w:val="18"/>
                <w:szCs w:val="18"/>
                <w:lang w:val="en-US"/>
              </w:rPr>
              <w:t>A L</w:t>
            </w:r>
            <w:r>
              <w:rPr>
                <w:iCs/>
                <w:sz w:val="18"/>
                <w:szCs w:val="18"/>
              </w:rPr>
              <w:t>027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7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</w:t>
      </w:r>
      <w:r>
        <w:rPr/>
        <w:t>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3825"/>
        <w:gridCol w:w="1276"/>
        <w:gridCol w:w="992"/>
        <w:gridCol w:w="1134"/>
        <w:gridCol w:w="1233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16,948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,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>4012,468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9,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4,97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>СО НКО,  деятельность которых направлена на решение социальных пробл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3044,745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552,68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42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конкурсной основе субсидий СО НК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9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108,39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Подпрограмма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ступность социальных объекто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,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7,72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«Доступная среда» на 2011-2020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,51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7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 доступности объектов социальной инфраструктуры (ОСИ) и их размещение на Электронной карте доступ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муниципальных учреждений сферы культуры путем ремонта, дооборудования техническими средствами адаптаци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,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7,72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,51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7</w:t>
            </w:r>
          </w:p>
        </w:tc>
      </w:tr>
    </w:tbl>
    <w:p>
      <w:pPr>
        <w:pStyle w:val="Normal"/>
        <w:spacing w:before="0" w:after="120"/>
        <w:ind w:left="284" w:right="765"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902" w:right="902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2:00Z</dcterms:created>
  <dc:creator>Пользователь</dc:creator>
  <dc:description/>
  <dc:language>en-US</dc:language>
  <cp:lastModifiedBy>Отдел Спорта</cp:lastModifiedBy>
  <cp:lastPrinted>2018-06-20T15:21:00Z</cp:lastPrinted>
  <dcterms:modified xsi:type="dcterms:W3CDTF">2018-06-25T06:12:00Z</dcterms:modified>
  <cp:revision>2</cp:revision>
  <dc:subject/>
  <dc:title/>
</cp:coreProperties>
</file>