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1 июня  2018 года                                                                                             № 146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авансирован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униципального района «Княжпогостский» от 19.01.2018 №23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«О мерах по реализации Решения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, </w:t>
      </w:r>
      <w:r>
        <w:rPr>
          <w:rFonts w:cs="Times New Roman" w:ascii="Times New Roman" w:hAnsi="Times New Roman"/>
          <w:sz w:val="24"/>
          <w:szCs w:val="24"/>
        </w:rPr>
        <w:t>а также планом культурно-досуговых мероприятий на проведение культурно-досуговых мероприятий и распоряжения администрации муниципального района «Княжпогостский» № 106 от 29.05. 2018 г. «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 внесении изменений в распоряжение администрации муниципального района «Княжпогостский» от 6 февраля 2018 года № 22-р «Об утверждении Плана культурно - досуговых мероприятий муниципального района «Княжпогостский» на 2018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, что учреждения, финансируемые из бюджета муниципального района «Княжпогостский», вправе предусматривать  и оплачивать авансовые платежи в размере до 30 процентов в 2018 году  по договорам услуг в соответствии с утвержденным планом культурно-досуговых мероприятий, утвержденных распоряжением администрации муниципального района «Княжпогостский» № 106-р от 29.05.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И. 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5:00Z</dcterms:created>
  <dc:creator>Admin</dc:creator>
  <dc:description/>
  <cp:keywords/>
  <dc:language>en-US</dc:language>
  <cp:lastModifiedBy>Бажукова</cp:lastModifiedBy>
  <cp:lastPrinted>2018-06-25T10:34:00Z</cp:lastPrinted>
  <dcterms:modified xsi:type="dcterms:W3CDTF">2018-06-26T06:24:00Z</dcterms:modified>
  <cp:revision>15</cp:revision>
  <dc:subject/>
  <dc:title/>
</cp:coreProperties>
</file>