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июня 2018 года    </w:t>
        <w:tab/>
        <w:t xml:space="preserve">                                                  </w:t>
        <w:tab/>
        <w:tab/>
        <w:tab/>
        <w:tab/>
        <w:t xml:space="preserve"> № 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няжпогостский» от 29.11.2013 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исполнение решения Совета муниципального района «Княжпогостский» от 30.05.2018 года № 258 «О внесении изменений и дополнений в решение Совета муниципального района «Княжпогостский» от 22.12.2017 г. № 227 «О  бюджете муниципального района «Княжпогостский» на 2018 год и плановый период 2019-2020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Развитие отрасли «Физическая культура и спорт» в Княжпогостском районе изложить в следующей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Развитие учреждений физической культуры и спорта» изложить в следующе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следующей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 реализации муниципальной программы за счет средств муниципального бюджета муниципального района «Княжпогостский» изложить в следующей редакци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реализации Муниципальной программы муниципального района «Княжпогостский» изложить в следующей редакции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следующей редакции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 xml:space="preserve">                    </w:t>
        <w:tab/>
        <w:t xml:space="preserve">            </w:t>
        <w:tab/>
        <w:t xml:space="preserve">И.В. Панч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25 июня  2018 г. № 2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АУ ДО «Детско-юношеская спортивная школа» Княжпогостского района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8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20 годы составляют 36 528,661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4 500,301 тыс. рублей;</w:t>
            </w:r>
          </w:p>
          <w:p>
            <w:pPr>
              <w:pStyle w:val="ConsPlusCell"/>
              <w:rPr/>
            </w:pPr>
            <w:r>
              <w:rPr/>
              <w:t>2018 год – 7 793,792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                                           </w:t>
              <w:br/>
              <w:t xml:space="preserve">в т.ч. за счет средств  республиканского  бюджета  Республики Коми 3 030,077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2 230,077 тыс. рублей;</w:t>
            </w:r>
          </w:p>
          <w:p>
            <w:pPr>
              <w:pStyle w:val="ConsPlusCell"/>
              <w:rPr/>
            </w:pPr>
            <w:r>
              <w:rPr/>
              <w:t>2019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33 498,584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3 тыс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>2017 год – 4 200,301 тыс. рублей;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2018 год – </w:t>
            </w:r>
            <w:r>
              <w:rPr>
                <w:color w:val="000000"/>
              </w:rPr>
              <w:t>5 563,715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8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 реализацию мероприятий Программы на 2014 – 2020 году потребуется  36 528,661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5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7 793,79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3 030,07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2018 год – </w:t>
      </w:r>
      <w:r>
        <w:rPr>
          <w:color w:val="000000"/>
        </w:rPr>
        <w:t>2 230,077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за счет средств местного бюджета муниципального района «Княжпогостский» составят 33 498,584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2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</w:t>
      </w:r>
      <w:r>
        <w:rPr>
          <w:color w:val="000000"/>
        </w:rPr>
        <w:t>5 563,71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25 июня  2018 г. № 251</w:t>
      </w:r>
    </w:p>
    <w:p>
      <w:pPr>
        <w:pStyle w:val="Normal"/>
        <w:jc w:val="right"/>
        <w:rPr/>
      </w:pPr>
      <w:r>
        <w:rPr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20  годы потребуется  25 157,25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36,9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893,7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2 230,077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230,07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22 927,174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436,90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663,71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по этапам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/>
        <w:tab/>
        <w:t>Общий объем финансирования подпрограммы в 2016-2020 годах составляет 25 157,251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6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6,9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3,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0,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3,71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57,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0,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27,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134" w:right="758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25 июня  2018 г. № 25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876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3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3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7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25 июня  2018 г. № 25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6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11"/>
        <w:gridCol w:w="2126"/>
        <w:gridCol w:w="720"/>
        <w:gridCol w:w="556"/>
        <w:gridCol w:w="1276"/>
        <w:gridCol w:w="465"/>
        <w:gridCol w:w="999"/>
        <w:gridCol w:w="992"/>
        <w:gridCol w:w="850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3,79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3,792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Организация, проведение</w:t>
              <w:br/>
              <w:t xml:space="preserve">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</w:t>
              <w:br/>
              <w:t>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93,79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93,79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7,79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5 июня  2018 г. № 25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793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894,279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893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857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25 июня 2018 г. № 25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793,79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563,7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0,07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3,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663,7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 230,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57,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608,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 230,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0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Войцеховский А.М.</dc:creator>
  <dc:description/>
  <cp:keywords/>
  <dc:language>en-US</dc:language>
  <cp:lastModifiedBy>User</cp:lastModifiedBy>
  <cp:lastPrinted>2018-06-22T10:33:00Z</cp:lastPrinted>
  <dcterms:modified xsi:type="dcterms:W3CDTF">2018-06-27T14:31:00Z</dcterms:modified>
  <cp:revision>9</cp:revision>
  <dc:subject/>
  <dc:title>Прогнозируемые  вопросы  и  проблемы</dc:title>
</cp:coreProperties>
</file>