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21» июня 2018 г.                                                                                    № 145 - 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0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й в распоряжение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Княжпогостский» от 6 февраля 2018 года 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22-р «Об утверждении Плана культурно – досуговых мероприятий муниципального района  «Княжпогостский» на 2018 год</w:t>
            </w:r>
          </w:p>
        </w:tc>
        <w:tc>
          <w:tcPr>
            <w:tcW w:w="4103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В целях корректировки Плана культурно - досуговых  мероприятий муниципального района  «Княжпогостский» на 2018 год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 Приложение к  распоряжению администрации муниципального района «Княжпогостский» от 6 февраля 2018 года  № 22-р «Об утверждении Плана культурно-досуговых мероприятий муниципального района «Княжпогостский» на 2018 год» изложить в следующи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 Заведующему отделом культуры и спорта администрации муниципального района «Княжпогостский» (Гойда М.Г.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 Контроль за исполнением настоящего распоряжения возложить на 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администрации                                                           И.В.Панченко</w:t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 21  июня 2018 г. № 145-р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-досуговые мероприятия, проводимые на территории муниципального района «Княжпогостский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9"/>
        <w:gridCol w:w="1417"/>
        <w:gridCol w:w="1994"/>
        <w:gridCol w:w="2619"/>
        <w:gridCol w:w="3619"/>
        <w:gridCol w:w="21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щая организац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«Культурного десанта» по территории Княжпогос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- мар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 Княжпогостского райо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ЦХТО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СМ для выполнения плана «Культурного десант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народного гуляния «Масленичные гуля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-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 А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;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изы для проведения конк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иобретение кондитерских изделий  (блинов и др.) для проведения конкурсов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Районный фестиваль детский театральных коллективов «Театральный сунду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;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мете расход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риуроченные к празднованию 73-годовщины Победы в Великой Отечественной войне 1941-194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 А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;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готовление полиграфической продукции (баннеры, растяжки и друго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иротехнические и сопутствующие услуги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ое мероприятие, посвященное Международному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;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обретение призов для проведения детских конкурсов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 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ероприятий по проведению Всероссийского дня посадки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ЦНК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обретение продуктов питания на проведение полевой кухни (гречка с тушенкой, чай, выпечка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аздничного концерта, посвященного Дню молодё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;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ЦНК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иротехнические и сопутствующие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обретение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лата проезда приглашенных артис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обретение баннерной проду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иротехнические услуг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ование 97- летия со дня образования Республики Коми  и Дня города Е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;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готовление полиграфической продукции (баннеры, растяжки и друго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иротехнические и сопутствующие услуги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фестиваль танцевальных коллективов «Танцевальная план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;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мете расход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 МАУ «Р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IV районного фестиваля  «Княжпогостский перезвон тала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ы и спорта, РД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обретение приз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атериалы для оформления сцены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риуроченные к празднованию Нового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ЦХТО»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обретение новогоднего эл.оборудования для оформления мини-парка г.Ем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53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21:00Z</dcterms:created>
  <dc:creator>МИХАЙЛОВ</dc:creator>
  <dc:description/>
  <cp:keywords/>
  <dc:language>en-US</dc:language>
  <cp:lastModifiedBy>Бажукова</cp:lastModifiedBy>
  <cp:lastPrinted>2018-06-28T09:11:00Z</cp:lastPrinted>
  <dcterms:modified xsi:type="dcterms:W3CDTF">2018-07-02T11:27:00Z</dcterms:modified>
  <cp:revision>4</cp:revision>
  <dc:subject/>
  <dc:title/>
</cp:coreProperties>
</file>