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0020</wp:posOffset>
            </wp:positionH>
            <wp:positionV relativeFrom="paragraph">
              <wp:posOffset>-110490</wp:posOffset>
            </wp:positionV>
            <wp:extent cx="581025" cy="723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3605</wp:posOffset>
                </wp:positionH>
                <wp:positionV relativeFrom="paragraph">
                  <wp:posOffset>-114935</wp:posOffset>
                </wp:positionV>
                <wp:extent cx="2527935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ŐЙ РАЙОНСА СŐ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05pt;height:50.95pt;mso-wrap-distance-left:9.05pt;mso-wrap-distance-right:9.05pt;mso-wrap-distance-top:0pt;mso-wrap-distance-bottom:0pt;margin-top:-9.0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ŐЙ РАЙОНСА СŐ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-114935</wp:posOffset>
                </wp:positionV>
                <wp:extent cx="2495550" cy="736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5pt;height:58pt;mso-wrap-distance-left:9.05pt;mso-wrap-distance-right:9.05pt;mso-wrap-distance-top:0pt;mso-wrap-distance-bottom:0pt;margin-top:-9.05pt;mso-position-vertical-relative:text;margin-left:5.2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ЕТ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242185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1.05.2018   №2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55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31.05.2018   №2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</w:p>
    <w:p>
      <w:pPr>
        <w:pStyle w:val="Header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порядке присвоения</w:t>
      </w:r>
    </w:p>
    <w:p>
      <w:pPr>
        <w:pStyle w:val="Header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образовательным организациям</w:t>
      </w:r>
    </w:p>
    <w:p>
      <w:pPr>
        <w:pStyle w:val="Header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Княжпогостский» </w:t>
      </w:r>
    </w:p>
    <w:p>
      <w:pPr>
        <w:pStyle w:val="Header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 государственных и общественных деятелей, </w:t>
      </w:r>
    </w:p>
    <w:p>
      <w:pPr>
        <w:pStyle w:val="Header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ющихся людей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г.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муниципального района «Княжпогостский» Совет муниципального района «Княжпогостский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Format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рядке присвоения муниципальным образовательным организациям муниципального района Княжпогостский» имен государственных и общественных деятелей, выдающихся людей согласно приложению.</w:t>
      </w:r>
    </w:p>
    <w:p>
      <w:pPr>
        <w:pStyle w:val="Format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опубликования.</w:t>
      </w:r>
    </w:p>
    <w:p>
      <w:pPr>
        <w:pStyle w:val="Format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я Совета района                                                                  Т.И. Бойко                                                                          </w:t>
      </w:r>
    </w:p>
    <w:p>
      <w:pPr>
        <w:pStyle w:val="Formattext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Format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решению </w:t>
      </w:r>
    </w:p>
    <w:p>
      <w:pPr>
        <w:pStyle w:val="Formattext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муниципального района </w:t>
      </w:r>
    </w:p>
    <w:p>
      <w:pPr>
        <w:pStyle w:val="Formattext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няжпогостский» от 31.05.2018 г. №261</w:t>
      </w:r>
    </w:p>
    <w:p>
      <w:pPr>
        <w:pStyle w:val="Format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Formattext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о порядке присвоения муниципальным образовательным организациям муниципального района «Княжпогостский» имен государственных и общественных деятелей, выдающихся людей </w:t>
      </w:r>
    </w:p>
    <w:p>
      <w:pPr>
        <w:pStyle w:val="Heading3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Общие положения</w:t>
      </w:r>
    </w:p>
    <w:p>
      <w:pPr>
        <w:pStyle w:val="Formattex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пределяет порядок присвоения муниципальным образовательным учреждениям муниципального района «Княжпогостский» имен государственных и общественных деятелей, выдающихся людей (далее - имя). Присвоение имени является одной из форм поощрения муниципальных образовательных учреждений.</w:t>
      </w:r>
    </w:p>
    <w:p>
      <w:pPr>
        <w:pStyle w:val="Formattex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целей настоящего Положения применяются следующие основные понятия:</w:t>
      </w:r>
    </w:p>
    <w:p>
      <w:pPr>
        <w:pStyle w:val="Formattex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и общественные деятели - Российские государственные и общественные деятели, внесшие значительный вклад в развитие и укрепление Российской государственности и демократии (далее – государственные и общественные деятели);</w:t>
      </w:r>
    </w:p>
    <w:p>
      <w:pPr>
        <w:pStyle w:val="Formattex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ющиеся люди муниципального района «Княжпогостский» - граждане, внесшие вклад в социально-экономическое развитие муниципального района «Княжпогостский», принесшие мировую и (или) всероссийскую славу в экономике, науке, культуре, искусстве, образовании и воспитании, охране здоровья, жизни и прав людей, защите Отечества, общественной благотворительной деятельности, спорте и иных сферах (далее – выдающиеся люди).</w:t>
      </w:r>
    </w:p>
    <w:p>
      <w:pPr>
        <w:pStyle w:val="Formattext"/>
        <w:ind w:firstLine="567"/>
        <w:jc w:val="both"/>
        <w:rPr/>
      </w:pPr>
      <w:r>
        <w:rPr>
          <w:color w:val="000000"/>
          <w:sz w:val="28"/>
          <w:szCs w:val="28"/>
        </w:rPr>
        <w:t>1.3. Для осуществления единой политики в сфере присвоения имен муниципальным образовательным учреждениям администрация муниципального района «Княжпогостский» (далее - администрация района) учреждает специально уполномоченный орган - комиссию по присвоению имен муниципальным образовательным учреждениям Княжпогостского района (далее - комиссия).</w:t>
      </w:r>
    </w:p>
    <w:p>
      <w:pPr>
        <w:pStyle w:val="Heading3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Порядок присвоения имени</w:t>
      </w:r>
    </w:p>
    <w:p>
      <w:pPr>
        <w:pStyle w:val="Formattex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исвоение имен муниципальным образовательным учреждениям производится на основании решения Совета муниципального района «Княжпогостский» по представлению руководителя администрации муниципального района «Княжпогостский» с учетом рекомендации комиссии.</w:t>
      </w:r>
    </w:p>
    <w:p>
      <w:pPr>
        <w:pStyle w:val="Formattext"/>
        <w:ind w:firstLine="567"/>
        <w:jc w:val="both"/>
        <w:rPr/>
      </w:pPr>
      <w:r>
        <w:rPr>
          <w:color w:val="000000"/>
          <w:sz w:val="28"/>
          <w:szCs w:val="28"/>
        </w:rPr>
        <w:t>2.2. Имена присваиваются по истечении 5 лет со дня смерти государственного, общественного деятеля или выдающегося человека муниципального района «Княжпогостский», при этом:</w:t>
      </w:r>
    </w:p>
    <w:p>
      <w:pPr>
        <w:pStyle w:val="Formattex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Присвоение одного и того же имени двум или более муниципальным образовательным учреждениям не допускается.</w:t>
      </w:r>
    </w:p>
    <w:p>
      <w:pPr>
        <w:pStyle w:val="Formattex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Присвоение одному муниципальному образовательному учреждению двух и более имен не допускается.</w:t>
      </w:r>
    </w:p>
    <w:p>
      <w:pPr>
        <w:pStyle w:val="Formattex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случае если муниципальное образовательное учреждение образовано из двух и более муниципальных образовательных учреждений, которым ранее были присвоены имена, учредитель вправе путем внесения изменений в Устав муниципального образовательного учреждения сохранить имена структурным подразделениям или филиалам муниципального образовательного учреждения.</w:t>
      </w:r>
    </w:p>
    <w:p>
      <w:pPr>
        <w:pStyle w:val="Formattex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едложение о присвоении муниципальному образовательному учреждению имени подает руководитель муниципального образовательного учреждения в Комиссию по присвоению имен муниципальным образовательным учреждениям, действующую на основании Положения о Комиссии по присвоению имен муниципальным образовательным учреждениям муниципального района «Княжпогостский» (приложение)</w:t>
      </w:r>
    </w:p>
    <w:p>
      <w:pPr>
        <w:pStyle w:val="Formattex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едложение о присвоении муниципальным образовательным учреждениям имени должно содержать:</w:t>
      </w:r>
    </w:p>
    <w:p>
      <w:pPr>
        <w:pStyle w:val="Formattex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деятеля, которое предлагается присвоить, его краткие биографические данные с указанием его исторических, культурных, профессиональных, иных связей с муниципальным образовательным учреждением;</w:t>
      </w:r>
    </w:p>
    <w:p>
      <w:pPr>
        <w:pStyle w:val="Formattex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и краткое наименование муниципального образовательного учреждения, которому предлагается присвоить имя до и после присвоения имени;</w:t>
      </w:r>
    </w:p>
    <w:p>
      <w:pPr>
        <w:pStyle w:val="Formattex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необходимости и целесообразности присвоения имени муниципальному образовательному учреждению;</w:t>
      </w:r>
    </w:p>
    <w:p>
      <w:pPr>
        <w:pStyle w:val="Formattex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учредителя муниципального образовательного учреждения;</w:t>
      </w:r>
    </w:p>
    <w:p>
      <w:pPr>
        <w:pStyle w:val="Formattex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коллегиального органа управления муниципального образовательного учреждения;</w:t>
      </w:r>
    </w:p>
    <w:p>
      <w:pPr>
        <w:pStyle w:val="Formattex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согласие на присвоение имени муниципальному образовательному учреждению членов семьи (родителей, супругов, детей) увековечиваемого лица, если таковые имеются.</w:t>
      </w:r>
    </w:p>
    <w:p>
      <w:pPr>
        <w:pStyle w:val="Formattex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едложение о присвоении муниципальному образовательному учреждению имени рассматривается и обсуждается Комиссией по присвоению имен муниципальным образовательным учреждениям муниципального района «Княжпогостский» (далее – комиссия) с участием инициаторов не более чем в 3-месячный срок со дня его регистрации.</w:t>
      </w:r>
    </w:p>
    <w:p>
      <w:pPr>
        <w:pStyle w:val="Formattex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Решение комиссии принимается на ее заседании простым большинством голосов от числа членов комиссии, присутствующих на заседании, и оформляется протоколом. При равенстве голосов голос председателя комиссии является решающим.</w:t>
      </w:r>
    </w:p>
    <w:p>
      <w:pPr>
        <w:pStyle w:val="Formattex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о результатам рассмотрения предложений комиссия правомочна поддержать предложение и рекомендовать Совету муниципального района «Княжпогостский» принять положительное решение по предложению или отклонить предложение, мотивировав свое решение.</w:t>
      </w:r>
    </w:p>
    <w:p>
      <w:pPr>
        <w:pStyle w:val="Formattex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В случае принятия комиссией положительного решения администрация муниципального района «Княжпогостский» в течение 30 рабочих дней готовит проект решения Совета муниципального района «Княжпогостский», который вносится на ее рассмотрение руководителем администрации муниципального района «Княжпогостский». К проекту решения прилагается предложение, указанное в пункте 2.5 Положения, протокол заседания комиссии.</w:t>
      </w:r>
    </w:p>
    <w:p>
      <w:pPr>
        <w:pStyle w:val="Formattext"/>
        <w:ind w:firstLine="567"/>
        <w:jc w:val="both"/>
        <w:rPr/>
      </w:pPr>
      <w:r>
        <w:rPr>
          <w:color w:val="000000"/>
          <w:sz w:val="28"/>
          <w:szCs w:val="28"/>
        </w:rPr>
        <w:t>2.10. В случае принятия комиссией отрицательного решения администрация муниципального района «Княжпогостский» в течение 7 рабочих дней готовит мотивированный ответ и направляет его инициатору по почте, если в предложении не указан иной вид связ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Приложение к Положению о порядке присвоения </w:t>
      </w:r>
    </w:p>
    <w:p>
      <w:pPr>
        <w:pStyle w:val="Formattext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образовательным учреждениям</w:t>
      </w:r>
    </w:p>
    <w:p>
      <w:pPr>
        <w:pStyle w:val="Formattext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«Княжпогостский»</w:t>
      </w:r>
    </w:p>
    <w:p>
      <w:pPr>
        <w:pStyle w:val="Formattext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 государственных и общественных деятелей,</w:t>
      </w:r>
    </w:p>
    <w:p>
      <w:pPr>
        <w:pStyle w:val="Formattext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ющихся люд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комиссии по присвоению имен муниципальным образовательным учреждениям муниципального района «Княжпогостск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Комиссия по присвоению имен муниципальным образовательным учреждениям муниципального района «Княжпогостский» создается постановлением руководителя администрации муниципального района «Княжпогостский» (далее – комиссия).</w:t>
      </w:r>
    </w:p>
    <w:p>
      <w:pPr>
        <w:pStyle w:val="Normal"/>
        <w:spacing w:lineRule="auto" w:line="240" w:before="0" w:after="10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Комиссия в своей деятельности руководствуется нормативно-правовыми актами Российской Федерации, Республики Коми, Совета муниципального района «Княжпогостский», а также настоящим Положением.</w:t>
      </w:r>
    </w:p>
    <w:p>
      <w:pPr>
        <w:pStyle w:val="Normal"/>
        <w:spacing w:lineRule="auto" w:line="240" w:before="0" w:after="10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Комиссия является коллегиальным совещательным органом. В состав комиссии входят специалисты администрации района, общественного совета муниципального района «Княжпогостский», а также районных образовательных организаций, Общественного совета муниципального района «Княжпогостский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новные функции комисс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Рассмотрение предложений о присвоении имен муниципальным образовательным учреждениям муниципального района «Княжпогостский»</w:t>
      </w:r>
    </w:p>
    <w:p>
      <w:pPr>
        <w:pStyle w:val="Normal"/>
        <w:spacing w:lineRule="auto" w:line="240" w:before="0" w:after="10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Выдача рекомендаций по возможной установке памятных знаков и мемориальных досок образовательным учреждениям в связи с присвоением им имен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, общественного деятеля или выдающегося челов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0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Формирование собственных предложений комиссии об увековечении памяти о выдающихся событиях и личностях.</w:t>
      </w:r>
    </w:p>
    <w:p>
      <w:pPr>
        <w:pStyle w:val="Normal"/>
        <w:spacing w:lineRule="auto" w:line="240" w:before="0" w:after="10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Подготовка предложений и заключений комиссии по вопросам, отнесенным к ведению комисс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ава и обязанности комисс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Запрашивать необходимые материалы по вопросам, отнесенным к деятельности комиссии.</w:t>
      </w:r>
    </w:p>
    <w:p>
      <w:pPr>
        <w:pStyle w:val="Normal"/>
        <w:spacing w:lineRule="auto" w:line="240" w:before="0" w:after="10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риглашать и заслушивать на своих заседаниях специалистов администрации района по вопросам, отнесенным к деятельности комиссии.</w:t>
      </w:r>
    </w:p>
    <w:p>
      <w:pPr>
        <w:pStyle w:val="Normal"/>
        <w:spacing w:lineRule="auto" w:line="240" w:before="0" w:after="10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одготавливать заключение по поступающим в комиссию документам, давать ответы на обращения, поступающие в комиссию.</w:t>
      </w:r>
    </w:p>
    <w:p>
      <w:pPr>
        <w:pStyle w:val="Normal"/>
        <w:spacing w:lineRule="auto" w:line="240" w:before="0" w:after="10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ривлекать для проведения экспертиз и осуществления отдельных видов работ специалистов по вопросам, отнесенным к ведению комиссии.</w:t>
      </w:r>
    </w:p>
    <w:p>
      <w:pPr>
        <w:pStyle w:val="Normal"/>
        <w:spacing w:lineRule="auto" w:line="240" w:before="0" w:after="10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 Публиковать в средствах массовой информации свои предложения о присвоении имен муниципальным образовательным учреждениям и установке памятных знаков и мемориальных досок образовательным учреждениям муниципального района «Княжпогостский» для изучения мнения жителей муниципального района. </w:t>
      </w:r>
    </w:p>
    <w:p>
      <w:pPr>
        <w:pStyle w:val="Normal"/>
        <w:spacing w:lineRule="auto" w:line="240" w:before="0" w:after="10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етом мнения жителей муниципального района готовить заключения о присвоении имени и со всеми поступившими предложениями направлять их в администрацию района для рассмотрения и принятия реш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остав и формы деятельности комисс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Комиссия формируется администрацией района в составе 7 человек. Изменения в состав комиссии вносятся постановлением администрации района.</w:t>
      </w:r>
    </w:p>
    <w:p>
      <w:pPr>
        <w:pStyle w:val="Normal"/>
        <w:spacing w:lineRule="auto" w:line="240" w:before="0" w:after="10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Председатель комиссии, его заместитель и секретарь выбираются простым большинством голосов из числа членов комиссии.</w:t>
      </w:r>
    </w:p>
    <w:p>
      <w:pPr>
        <w:pStyle w:val="Normal"/>
        <w:spacing w:lineRule="auto" w:line="240" w:before="0" w:after="10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миссии руководит заседаниями комиссии, в его отсутствие указанную функцию выполняет заместитель председателя комиссии.</w:t>
      </w:r>
    </w:p>
    <w:p>
      <w:pPr>
        <w:pStyle w:val="Normal"/>
        <w:spacing w:lineRule="auto" w:line="240" w:before="0" w:after="10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Заседания комиссии проводятся по мере необходимости в соответствии с планом, утвержденным председателем комиссии.</w:t>
      </w:r>
    </w:p>
    <w:p>
      <w:pPr>
        <w:pStyle w:val="Normal"/>
        <w:spacing w:lineRule="auto" w:line="240" w:before="0" w:after="10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Заседание комиссии считаются правомочным, если на нем присутствует не менее половины членов комиссии, приглашенных для рассмотрения текущих вопросов повестки дня.</w:t>
      </w:r>
    </w:p>
    <w:p>
      <w:pPr>
        <w:pStyle w:val="Normal"/>
        <w:spacing w:lineRule="auto" w:line="240" w:before="0" w:after="10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Члены комиссии не вправе делегировать свои полномочия другим лицам.</w:t>
      </w:r>
    </w:p>
    <w:p>
      <w:pPr>
        <w:pStyle w:val="Normal"/>
        <w:spacing w:lineRule="auto" w:line="240" w:before="0" w:after="10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Решения комиссии оформляются протоколом, который подписывается председателем или его заместителем и секретарем комиссии.</w:t>
      </w:r>
    </w:p>
    <w:p>
      <w:pPr>
        <w:pStyle w:val="Normal"/>
        <w:spacing w:lineRule="auto" w:line="240" w:before="0" w:after="10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Председатель комиссии и его заместитель пользуются правом вести деловую переписку от имени комиссии, представлять ее в отношениях с третьими лица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69001AA6921AF42DE2055D766871DF00DB687047D12FF863281AA457231E13B1FC1B1448FBCAEBq1C5M" TargetMode="External"/><Relationship Id="rId4" Type="http://schemas.openxmlformats.org/officeDocument/2006/relationships/hyperlink" Target="consultantplus://offline/ref=F069001AA6921AF42DE21B5060042FDB04D83F7444D420A63C7C1CF308731846F1qBCC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7:00Z</dcterms:created>
  <dc:creator>Александр Морозов</dc:creator>
  <dc:description/>
  <cp:keywords/>
  <dc:language>en-US</dc:language>
  <cp:lastModifiedBy>Alieva</cp:lastModifiedBy>
  <cp:lastPrinted>2018-07-03T14:50:00Z</cp:lastPrinted>
  <dcterms:modified xsi:type="dcterms:W3CDTF">2018-07-03T12:12:00Z</dcterms:modified>
  <cp:revision>6</cp:revision>
  <dc:subject>Решение Совета АМР "Княжпогостский"</dc:subject>
  <dc:title>Присвоение имени</dc:title>
</cp:coreProperties>
</file>