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26 июня 2018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  <w:tab/>
        <w:t xml:space="preserve">    № 148 -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аспоряжени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7 марта 2013 г. № 41-р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Изменения в отраслях социальной сферы, направленны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повышение эффективности сферы культуры 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м районе «Княжпогостски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В соответствии с письмом Министерства экономики Республики Коми от 27.06.2018 г. № 12-03/2476 о уточненных целевых показателях заработной платы работников муниципальных учреждений культуры на 2018  год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Внести следующие изменения в распоряжение администрации муниципального района «Княжпогостский» № 41-р от 27 марта 2013 г. </w:t>
      </w: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  <w:r>
        <w:rPr>
          <w:rFonts w:cs="Times New Roman" w:ascii="Times New Roman" w:hAnsi="Times New Roman"/>
          <w:color w:val="000000"/>
          <w:sz w:val="24"/>
        </w:rPr>
        <w:t>«Изменения в отраслях социальной сферы, направленные на повышение эффективности сферы культуры в муниципальном районе «Княжпогостский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распоряжение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. В пункте 2 раздел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«Мероприятия по совершенствованию оплаты труда работников учреждений культуры»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подпункт 1 изложить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Среднемесячная заработная плата работников муниципальных учреждений культуры (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3"/>
        <w:gridCol w:w="1826"/>
        <w:gridCol w:w="1672"/>
        <w:gridCol w:w="1651"/>
        <w:gridCol w:w="1555"/>
      </w:tblGrid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2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7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 286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б) подпункт 2 изложить в новой редакции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Среднесписочная численность работников учреждений сферы культуры и искусства Княжпогостского района (чел.):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0"/>
        <w:gridCol w:w="1810"/>
        <w:gridCol w:w="1649"/>
        <w:gridCol w:w="1650"/>
        <w:gridCol w:w="15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2. Отделу культуры и спорта администрации муниципального района «Княжпогостский» (Гойда М.Г.) обеспечить предоставление в адрес Министерства культуры, туризма и архивного дела Республики Коми отчетности по реализац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«Княжпогостский» (далее - План) и выполнение Плана в полном объеме.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3. Финансовому управлению администрации муниципального района «Княжпогостский» (Хлюпиной Н.А.)  совместно с отделом культуры и спорта администрации муниципального района «Княжпогостский» при подготовке проекта бюджета муниципального района «Княжпогостский» на очередной финансовый год и плановый период учитывать мероприятия, предусмотренные План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4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5.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с 1 июля 2018 года и распространяется на правоотношения возникшие с 1 января 2018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яющий обязанности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я администраци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В. Панченк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94" w:gutter="0" w:header="0" w:top="1179" w:footer="709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0" w:name="Par24"/>
      <w:bookmarkStart w:id="1" w:name="Par24"/>
      <w:bookmarkEnd w:id="1"/>
    </w:p>
    <w:sectPr>
      <w:footerReference w:type="default" r:id="rId5"/>
      <w:type w:val="nextPage"/>
      <w:pgSz w:orient="landscape" w:w="16838" w:h="11906"/>
      <w:pgMar w:left="720" w:right="117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42:00Z</dcterms:created>
  <dc:creator>ОБЩИЙ ОТДЕЛ</dc:creator>
  <dc:description/>
  <cp:keywords/>
  <dc:language>en-US</dc:language>
  <cp:lastModifiedBy>User</cp:lastModifiedBy>
  <cp:lastPrinted>2018-06-29T11:15:00Z</cp:lastPrinted>
  <dcterms:modified xsi:type="dcterms:W3CDTF">2018-07-04T09:16:00Z</dcterms:modified>
  <cp:revision>16</cp:revision>
  <dc:subject/>
  <dc:title/>
</cp:coreProperties>
</file>