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4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4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от 25.03.2011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условий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уководителем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няжпогостский" в части, касающейся осущест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37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муниципального образования муниципального района "Княжпогостский", Совет муниципального района "Княжпогостский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муниципального района «Княжпогостский» от 25.03.2011г. № 17 «Об утверждении условий контракта с руководителем администрации муниципального района "Княжпогостский" в части, касающейся осуществления полномочий по решению вопросов местного значения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3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казатели эффективности и результативности деятельности руководителя администрации района: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тие экономического потенц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ов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здание благоприятного предпринимательского и инвестиционного клим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ст количества субъектов малого предпринимательства, зарегистрированных и осуществляющих свою деятельность на территории муниципального образования (процентов от предыдуще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рост оборота продукции и услуг, производимых малыми предприятиями, в том числе микропредприятиями и индивидуальными предпринимателями, зарегистрированными и осуществляющими свою деятельность на территории муниципального образования, в постоянных ценах (процентов от предыдуще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рост среднесписочной численности работников (без внешних совместителей) малых предприятий, зарегистрированных и осуществляющих свою деятельность на территории муниципального образования (процентов от предыдущего год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а бизнес-сообществом общих условий ведения предпринимательской деятельности в муниципальном образовании (балл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бизнес-сообществом эффективности реализации программы поддержки малого и среднего предпринимательства в муниципальном образовании (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н</w:t>
      </w:r>
      <w:r>
        <w:rPr>
          <w:sz w:val="28"/>
          <w:szCs w:val="28"/>
        </w:rPr>
        <w:t>аличие утвержденной Дорожной карты внедрения на территории муниципального образования Стандарта деятельности органов местного самоуправления в Республике Коми по обеспечению благоприятного инвестиционного климата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в</w:t>
      </w:r>
      <w:r>
        <w:rPr>
          <w:sz w:val="28"/>
          <w:szCs w:val="28"/>
        </w:rPr>
        <w:t>недрение основных требований Стандарта деятельности органов местного самоуправления в Республике Коми по обеспечению благоприятного инвестиционного климата (да/нет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звитие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доля удовлетворенных заявлений на предоставление участка для жилищного строительства в общем числе заявлений на предоставление участка для жилищного строительства (</w:t>
      </w:r>
      <w:r>
        <w:rPr>
          <w:sz w:val="28"/>
          <w:szCs w:val="28"/>
        </w:rPr>
        <w:t>процентов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(кв. метров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жилищного строительства – в течени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ъектов капитального строительства – в течени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олнение графика строительства, реконструкции, ремонта социальных объектов муниципальной собственности на территории муниципального образования в установленные сроки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ственно-политическая обстан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положительно оценивающих состояние межнациональных отношений, в общем количестве граждан муниципалитета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граждан, положительно оценивающих состояние межконфессиональных отношений, в общем количестве граждан муниципалитета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или снижение зафиксированных фактов терроризма и экстремизма на территории муниципального образования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или снижение зафиксированных фактов проявлений ксенофобии, этнической дискриминации, национальной и расов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ерпимости, и других проявлений негативного отношения к лицам других национальностей и религиозных конфессий на территории муниципального образования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о в рейтинге упоминаний глав (руководителей) администраций муниципальных образований в региональных средствах массовой информации (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ализация «майских» Указов Президента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мероприятий («дорожной карты») «Изменения в отраслях социальной сферы, направленные на повышение эффективности сферы культуры в Республике Коми» (да/н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лана мероприятий («дорожной карты») по обустройству инженерной и дорожной инфраструктурой земельных участков, предоставленных или подлежащих предоставлению для индивидуального жилищного строительства семьям, имеющим трех и более детей (да/н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(«дорожной карты») «Переселение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)» (да/н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ля детей в возрасте от 3 до 7 лет, получающих образовательную услугу и (или) услугу по их содержанию в муниципальных дошкольных образовательных организациях, в общей численности детей от 3 до 7 лет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я детей в возрасте от 5 до 18 лет, обучающихся по дополнительным образовательным программам в муниципальных образовательных организациях, в общей численности детей данной возрастной групп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я муниципальных образований поселений в муниципальном районе с утвержденными документами территориального планирования и градостроительного зонирования в общем количестве муниципальных образований поселений (за исключением сельских поселений, в которых принято решение об отсутствии необходимости подготовки документов территориального планирования)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административных процедур при реализации инвестиционно-строительных проектов в сфере жилищного строительства (един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и прохождения административных процедур при реализации инвестиционно-строительных проектов в сфере жилищного строительства (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еленная площадь аварийного жилищного фонда в рамках республиканских адресных программ (кв. ме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предоставлен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том числе для индивидуального жилищного строительства, семьям, имеющим трех и более детей (еди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достижение плановых значений показателей по объему ввода жилья </w:t>
      </w:r>
      <w:r>
        <w:rPr>
          <w:bCs/>
          <w:sz w:val="28"/>
          <w:szCs w:val="28"/>
        </w:rPr>
        <w:t>(да/не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ффективность кадровой полит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выпускников муниципальных общеобразовательных организаций, поступивших в профессиональные образовательные организации и образовательные организации высшего образования, расположенных на территории Республики Коми, в общем числе выпускников муниципальных общеобразовательных организаций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выпускников муниципальных общеобразовательных организаций, получивших аттестат об основном (о среднем) общем образовании, в общей численности выпускников муниципальных общеобразовательных организаций (процентов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Заня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грационный прирост (отток) трудоспособного населения в другие регионы России (тыс. человек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напряженности на рынке труда (единиц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 жизнедеятельности на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Жилищно-коммунальный комплек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) комплексный показатель по реализации мероприятий по подготовке объектов жилищно-коммунального, газового и энергетического комплексов Республики Коми к работе в осенне-зимний период (</w:t>
      </w:r>
      <w:r>
        <w:rPr>
          <w:sz w:val="28"/>
          <w:szCs w:val="28"/>
        </w:rPr>
        <w:t>процентов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лагоустрой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) доля населения, охваченного организованной системой сбора и вывоза твердых и жидких бытовых отходов (</w:t>
      </w:r>
      <w:r>
        <w:rPr>
          <w:sz w:val="28"/>
          <w:szCs w:val="28"/>
        </w:rPr>
        <w:t>процентов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) доля протяженности освещенных частей улиц, проездов, набережных в их общей протяженности на конец отчетного года (</w:t>
      </w:r>
      <w:r>
        <w:rPr>
          <w:sz w:val="28"/>
          <w:szCs w:val="28"/>
        </w:rPr>
        <w:t>процентов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й травматиз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или снижение численности пострадавших при несчастных случаях на производстве с утратой трудоспособности на 1 день и более и со смертельным исходом в расчете на 1000 работающих по отношению к предыдущему году (да/нет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муниципального района «Княжпогостский»-председателю Совета района внести соответствующие изменения в контракт с руководителем администрации муниципального района «Княжпогостский» от 10.10.2013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Н.А. Туркина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A35962AE0822EE75BD70035F29922F5B8495AC069E4622139EB574A80E93B5A04361160D4B56BZDABN" TargetMode="External"/><Relationship Id="rId4" Type="http://schemas.openxmlformats.org/officeDocument/2006/relationships/hyperlink" Target="consultantplus://offline/ref=17BA35962AE0822EE75BC90D239EC726F2B71F5FCF69E6317966B00A1D89E36C1D4B6F5324D9B06CDBFC3AZE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0:00Z</dcterms:created>
  <dc:creator>МИХАЙЛОВ</dc:creator>
  <dc:description/>
  <cp:keywords/>
  <dc:language>en-US</dc:language>
  <cp:lastModifiedBy>Sokolova</cp:lastModifiedBy>
  <cp:lastPrinted>2014-03-24T18:44:00Z</cp:lastPrinted>
  <dcterms:modified xsi:type="dcterms:W3CDTF">2014-03-24T15:46:00Z</dcterms:modified>
  <cp:revision>5</cp:revision>
  <dc:subject/>
  <dc:title> </dc:title>
</cp:coreProperties>
</file>