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июня 2018  года                                                                                                      № 128-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вансировании по средствам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, направленных 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муниципальных учреждений сферы культуры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МР «Княжпогостский» от 19.01.2018 г. № 23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О мерах по реализации Решения Совета муниципального района «Княжпогостский» от 22.12.2017 г. №227 «О бюджете муниципального района «Княжпогостский» на 2018 год и плановый период 2019-2020 годов» и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Соглашением № 87608000-1-2018-001 от 16.05.2018 г. между Министерством культуры, туризма и архивного дела Республики Коми и муниципальным образованием муниципального района «Княжпогостский» о предоставлении из республиканского бюджета Республики Коми субсидии местному бюджету на софинансирование расходов на укрепление материально-технической базы муниципальных учреждений сферы культуры по направлению «Обеспечение развития и укрепления материально-технической базы домов культуры (их филиалов), расположенных в населенных пунктах с числом жителей до 50 тысяч человек, в том числе за счёт средств федерального бюджета» предусмотренных Госпрограммой «Развитие культуры и туризма в Республике Коми» (далее Соглашение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муниципальное автономное учреждение «Княжпогостский районный Дом культуры»  вправе предусмотреть и оплатить авансовые платежи в размере до 30 процентов по договорам на выполнение работ и услуг, приобретение товаров в рамках исполнения Соглашения на укрепление материально-технической базы муниципальных учреждений сферы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В. И. Ивоч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9:00Z</dcterms:created>
  <dc:creator>Admin</dc:creator>
  <dc:description/>
  <cp:keywords/>
  <dc:language>en-US</dc:language>
  <cp:lastModifiedBy>Бажукова</cp:lastModifiedBy>
  <cp:lastPrinted>2018-06-18T10:20:00Z</cp:lastPrinted>
  <dcterms:modified xsi:type="dcterms:W3CDTF">2018-06-18T07:24:00Z</dcterms:modified>
  <cp:revision>4</cp:revision>
  <dc:subject/>
  <dc:title/>
</cp:coreProperties>
</file>