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7 июня 2018 г.                                 </w:t>
        <w:tab/>
        <w:t xml:space="preserve">                                                   № 2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народных проектов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х к реализации на территор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 в 2019 году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Постановлением Правительства РК от 20 мая 2016 г. 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еречень народных проектов, планируемых к реализации на территории муниципального района «Княжпогостский» в 2019 году, согласно приложению к настоящему постановлению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муниципального района «Княжпогостский»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от 07 июня 2018 г. № 212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народных проектов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х к реализации на территории муниципального района «Княжпогостский» в 2019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1"/>
        <w:gridCol w:w="1701"/>
        <w:gridCol w:w="2268"/>
        <w:gridCol w:w="2126"/>
        <w:gridCol w:w="992"/>
        <w:gridCol w:w="851"/>
        <w:gridCol w:w="992"/>
        <w:gridCol w:w="709"/>
        <w:gridCol w:w="1275"/>
        <w:gridCol w:w="1703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именование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юджет народного проекта, тыс.руб.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Р/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й вклад населени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й вклад юридических лиц, индивидуальных предпринимателей</w:t>
            </w:r>
          </w:p>
        </w:tc>
      </w:tr>
      <w:tr>
        <w:trPr>
          <w:trHeight w:val="9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Р/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П/СП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технологии (кулинар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а в школу (Благоустройство территории школ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бототехника - момент создания будущего в настоящем -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искусств: обустройство детской игровой площа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искусств: обустройство площадки для пленэ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помещения МАУ «ФСК» г. Емва для оформления экспозиции музея спорта Княжпогостского района с привлечение безработных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плоскостного спортивного сооружения (крытый каток в г. Емве) теплыми раздевал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Тра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-булочных издел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гыд ули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ление линий электроосвещения вдоль дороги общего пользования местного значения в д. Анюша и д. Верхняя От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дорожного хозяйства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ресс-подборщика для КФ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экономики Р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воры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гровой площадки ДОУ: «Лучшее место для игры, отдыха, спорта и познавательного развития детей ДО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Туръ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электропроводки в сельском Доме культуры с. Туръ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-булочных издел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общественного колодца в д. Ля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строительство сетей водоснабжения, установка дополнительных водоразборных колонок в с. Серё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9:00Z</dcterms:created>
  <dc:creator>ОБЩИЙ ОТДЕЛ</dc:creator>
  <dc:description/>
  <cp:keywords/>
  <dc:language>en-US</dc:language>
  <cp:lastModifiedBy>Panchenko</cp:lastModifiedBy>
  <cp:lastPrinted>2018-06-25T10:18:00Z</cp:lastPrinted>
  <dcterms:modified xsi:type="dcterms:W3CDTF">2018-07-10T06:22:00Z</dcterms:modified>
  <cp:revision>22</cp:revision>
  <dc:subject/>
  <dc:title/>
</cp:coreProperties>
</file>