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9 июня 2018 г.                                                                                                                 № 21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31.05.2018 г. № 258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681 477,7» заменить числом «2 686 045,48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8 г. – 391 183,4 тыс. руб.» заменить словами «2018 г. – 395 751,17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681 477,7» заменить числом «2 686 045,48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8 г. – 391 183,4 тыс. руб.» заменить словами «2018 г. – 395 751,17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15 623,7» заменить числом «916 872,16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8 г. – 133 670,0 тыс. руб.» заменить словами «2018 г. – 134 918,4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915 623,7» заменить числом «916 872,16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8 г. – 133 670,0 тыс. руб.» заменить словами «2018 г. – 134 918,4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494 118,2» заменить числом «1 496 395,47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8 г. – 218 308,2 тыс. руб.» заменить словами «2018 г. – 220 585,47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494 118,2» заменить числом «1 496 395,47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 слова «2018 г. – 218 308,2 тыс. руб.» заменить словами «2018 г. – 220 585,47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35 995,5» заменить числом «136 255,59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8 г. – 17 474,4 тыс. руб.» заменить словами «2018 г. – 17 734,48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35 995,5» заменить числом «136 255,59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8 г. – 17 474,4 тыс. руб.» заменить словами «2018 г. – 17 734,48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1 955,9» заменить числом «12 112,56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18 г. – 1 657,8 тыс. руб.» заменить словами «2018 г. – 1 814,4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1 955,9» заменить числом «12 112,56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8 г. – 1 657,8 тыс. руб.» заменить словами «2018 г. – 1 814,4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число «123 553,3» заменить числом «124 564,14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2. слова «2018 г. – 20 006,9 тыс. руб.» заменить словами «2018 г. – 20 632,34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123 553,3» заменить числом «124 564,14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слова «2018 г. – 20 006,9 тыс. руб.» заменить словами «2018 г. – 20 632,34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 И.В. Пан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lieva</cp:lastModifiedBy>
  <cp:lastPrinted>2018-07-05T12:39:00Z</cp:lastPrinted>
  <dcterms:modified xsi:type="dcterms:W3CDTF">2018-07-10T09:55:00Z</dcterms:modified>
  <cp:revision>117</cp:revision>
  <dc:subject/>
  <dc:title/>
</cp:coreProperties>
</file>