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9  июня  2018  г.                                                                        №   2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от № 350 от 06 сентября 2017 г. 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 предоставлении субсидий из бюджет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социально ориентированным некоммерческим 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организациям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31.1 Закона Российской Федерации «О некоммерческих организациях», статьей 78.1 Бюджетного кодекса Российской Феде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851" w:hanging="311"/>
        <w:jc w:val="both"/>
        <w:rPr>
          <w:bCs w:val="false"/>
          <w:szCs w:val="28"/>
        </w:rPr>
      </w:pPr>
      <w:r>
        <w:rPr>
          <w:bCs w:val="false"/>
          <w:szCs w:val="28"/>
        </w:rPr>
        <w:t>Подпункт 1.7.  пункта 1. Приложения к настоящему постановлению 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bCs w:val="false"/>
          <w:szCs w:val="28"/>
          <w:lang w:eastAsia="en-US"/>
        </w:rPr>
      </w:pPr>
      <w:r>
        <w:rPr>
          <w:bCs w:val="false"/>
          <w:szCs w:val="28"/>
        </w:rPr>
        <w:t xml:space="preserve">«1.7. </w:t>
      </w:r>
      <w:r>
        <w:rPr>
          <w:rFonts w:eastAsia="Calibri"/>
          <w:bCs w:val="false"/>
          <w:szCs w:val="28"/>
          <w:lang w:eastAsia="en-US"/>
        </w:rPr>
        <w:t>Субсидия предоставляется некоммерческим организациям по следующим направле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-    проведение мероприятий в рамках уставной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- социальная поддержка и защита прав ветеранов Великой Отечественной войны, членов семей погибших (умерших) ветеранов Великой Отечественной войны, ветеранов боевых действий, членов семей погибших (умерших) ветеранов боевых действий, инвалидов и граждан пожилого возраста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- </w:t>
      </w:r>
      <w:r>
        <w:rPr>
          <w:szCs w:val="28"/>
        </w:rPr>
        <w:t>расходы, связанные с проведением общественно-значимых, траурных, праздничных  мероприятий для отдельных категорий граждан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- повышение качества жизни отдельных категорий граждан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/>
      </w:pPr>
      <w:r>
        <w:rPr>
          <w:szCs w:val="28"/>
        </w:rPr>
        <w:t>- проведение мероприятий, направленных на увековечение памяти ветеранов, на патриотическое воспитание граждан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- поддержка деятельности некоммерческих организаций;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szCs w:val="28"/>
        </w:rPr>
        <w:t>- иные направления деятельности, мероприятия по которым осуществляются по принятым нормативным правовым документам администрации муниципального района «Княжпогостский»."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 </w:t>
      </w:r>
      <w:r>
        <w:rPr>
          <w:bCs w:val="false"/>
          <w:szCs w:val="28"/>
        </w:rPr>
        <w:t>Настоящее постановление вступает в силу с 01 июня  2018 года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r>
        <w:rPr>
          <w:szCs w:val="28"/>
        </w:rPr>
        <w:t>Руководитель администрации                                                     В. И. Ивочкин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9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Болотова</cp:lastModifiedBy>
  <cp:lastPrinted>2018-06-08T10:14:00Z</cp:lastPrinted>
  <dcterms:modified xsi:type="dcterms:W3CDTF">2018-06-19T08:03:00Z</dcterms:modified>
  <cp:revision>318</cp:revision>
  <dc:subject/>
  <dc:title>П Р И К А З</dc:title>
</cp:coreProperties>
</file>