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8.06.2018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22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от 17.11.2017 г. № 4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«Об утверждении методики расчет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латы за коммерческий наем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жилых помещений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 xml:space="preserve">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Cs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 Федерации, на основании решения Совета муниципального района «Княжпогостский» от 20.12.2010 № 332 «Об утверждении Положения о жилых помещениях муниципального жилищного фонда коммерческого использования 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  </w:t>
      </w:r>
      <w:r>
        <w:rPr>
          <w:rFonts w:cs="Times New Roman" w:ascii="Times New Roman" w:hAnsi="Times New Roman"/>
          <w:bCs/>
          <w:szCs w:val="28"/>
        </w:rPr>
        <w:t>ПОСТАНА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  </w:t>
      </w:r>
      <w:r>
        <w:rPr>
          <w:rFonts w:cs="Times New Roman" w:ascii="Times New Roman" w:hAnsi="Times New Roman"/>
          <w:bCs/>
          <w:szCs w:val="28"/>
        </w:rPr>
        <w:t>1. Внести в постановление администрации муниципального района «Княжпогостский» от 17.11.2017 г. № 457 «Об утверждении методики расчета платы за коммерческий наем жилых помещений муниципального района «Княжпогостский»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1.1.  Коэффициенты для определения платы за коммерческий наем жилых помещений, находящихся в собственности муниципального образования муниципального района «Княжпогостский» 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на заместителя руководителя администрации, курирующего вопросы по управлению муниципальным имуществ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уководителя  администрации     </w:t>
        <w:tab/>
        <w:tab/>
        <w:t xml:space="preserve"> </w:t>
        <w:tab/>
        <w:t xml:space="preserve">                              И. В. Панч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 «Княжпогостский» от 18.06.2018 г. № 226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eastAsia="ko-KR"/>
        </w:rPr>
        <w:t>«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/>
      </w:pPr>
      <w:r>
        <w:rPr/>
        <w:t>Коэффициенты для определения платы за коммерческий наем жилых помещений, находящихся в собственности муниципального образования муниципального района «Княжпогостский»</w:t>
      </w:r>
    </w:p>
    <w:tbl>
      <w:tblPr>
        <w:tblW w:w="54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8682"/>
        <w:gridCol w:w="1007"/>
      </w:tblGrid>
      <w:tr>
        <w:trPr>
          <w:trHeight w:val="48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казатель (критери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</w:t>
            </w:r>
          </w:p>
        </w:tc>
      </w:tr>
      <w:tr>
        <w:trPr>
          <w:trHeight w:val="38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60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1 - коэффициент благоустройства жилого помещения</w:t>
            </w:r>
          </w:p>
        </w:tc>
      </w:tr>
      <w:tr>
        <w:trPr>
          <w:trHeight w:val="74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лые дома со всеми видами благоустройства (центральное отопление, холодное водоснабжение, горячее водоснабжение, канализация, электроснабжени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45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лые дома без одного вида благоустро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8</w:t>
            </w:r>
          </w:p>
        </w:tc>
      </w:tr>
      <w:tr>
        <w:trPr>
          <w:trHeight w:val="4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2 - коэффициент, учитывающий месторасположение жилого помещения</w:t>
            </w:r>
          </w:p>
        </w:tc>
      </w:tr>
      <w:tr>
        <w:trPr>
          <w:trHeight w:val="10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лые дома, расположенные в центре г. Емва, в том числе улицы: Дзержинского, Ленинградская, Коммунистическая, Пионерская, 30 лет Победы, Первомайская, Гущина, Мечникова, Пушкина, Совхоз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4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лые дома, расположенные в отдаленных районах г. Емва, в том числе  в местечки:  Ачим, Двадцатый, Южный, Новый, 21-ый, Северный, п. Синд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9</w:t>
            </w:r>
          </w:p>
        </w:tc>
      </w:tr>
      <w:tr>
        <w:trPr>
          <w:trHeight w:val="61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лые дома, расположенные в поселках сельских поселений МР «Княжпогостски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8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лые дома, расположенные в селах, деревнях, на железнодорожных станциях сельских поселений МР «Княжпогостски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35</w:t>
            </w:r>
          </w:p>
        </w:tc>
      </w:tr>
      <w:tr>
        <w:trPr>
          <w:trHeight w:val="61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3 - коэффициент, отражающий категорию нанимателя</w:t>
            </w:r>
          </w:p>
        </w:tc>
      </w:tr>
      <w:tr>
        <w:trPr>
          <w:trHeight w:val="751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ие лица, в том числе иностранные граждане и лица без гражданства, за исключением льготной категории граждан, указанной ниж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3</w:t>
            </w:r>
          </w:p>
        </w:tc>
      </w:tr>
      <w:tr>
        <w:trPr>
          <w:trHeight w:val="46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 работники муниципальных предприятий и учреждений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риглашенные для работы в районе специалисты медицинских и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одинокие граждане пожилого возраста (женщины старше 55 лет, мужчины старше 60 лет), сохранившие полную способность к самообслуживанию в быту и нуждающиеся в проживании в непосредственной близости от учреждений системы социального и медицинского обслужив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 пенсионеры, вышедшие на трудовую пенсию из муниципальных учреждений муниципального района "Княжпогостский", государственных учреждений Республики Коми в системе здравоохранения,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, признанные в установленном порядке нуждающимися в жилых помещениях, предоставляемых по договорам социального найма, не совершавшие гражданско-правовых сделок, приводящих к отчуждению жилых помещений, принадлежавших им на праве собственности, в течение 5 лет, предшествующих подаче заявления на предоставление жилых помещений жилищного фонда коммерческого использования, проработавших в вышеуказанных учреждениях не менее 15 ле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3</w:t>
            </w:r>
          </w:p>
        </w:tc>
      </w:tr>
    </w:tbl>
    <w:p>
      <w:pPr>
        <w:pStyle w:val="Normal"/>
        <w:tabs>
          <w:tab w:val="left" w:pos="708" w:leader="none"/>
          <w:tab w:val="left" w:pos="7695" w:leader="none"/>
        </w:tabs>
        <w:ind w:right="52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»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2CB36E1FCB66E99AF04C3AF4503D349C1AFB59EA51727431F6F6ABE7I7u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4:00Z</dcterms:created>
  <dc:creator>Admin</dc:creator>
  <dc:description/>
  <cp:keywords/>
  <dc:language>en-US</dc:language>
  <cp:lastModifiedBy>Gbanova</cp:lastModifiedBy>
  <cp:lastPrinted>2018-06-19T16:37:00Z</cp:lastPrinted>
  <dcterms:modified xsi:type="dcterms:W3CDTF">2018-06-19T13:38:00Z</dcterms:modified>
  <cp:revision>8</cp:revision>
  <dc:subject/>
  <dc:title/>
</cp:coreProperties>
</file>