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1747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2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-11747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25pt;mso-position-vertical-relative:text;margin-left:28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 июня 2018г.                                                                                                       № 22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соответствии с постановлением Правительства Республики Коми от </w:t>
      </w:r>
      <w:r>
        <w:rPr>
          <w:rFonts w:cs="Times New Roman" w:ascii="Times New Roman" w:hAnsi="Times New Roman"/>
          <w:sz w:val="24"/>
          <w:lang w:eastAsia="ru-RU"/>
        </w:rPr>
        <w:t>29.09.2017 № 517 «Об установлении случаев, при которых направление документов для выдачи разрешений на строительство и разрешений на ввод объектов в эксплуатацию на территории Республики Коми осуществляется исключительно в электронной фор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остановление)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1. раздел 2 приложения дополнить пунктом 2.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2.8.1. В случае, </w:t>
      </w:r>
      <w:r>
        <w:rPr>
          <w:rFonts w:cs="Times New Roman" w:ascii="Times New Roman" w:hAnsi="Times New Roman"/>
          <w:sz w:val="24"/>
          <w:lang w:eastAsia="ru-RU"/>
        </w:rPr>
        <w:t>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, документы, указанные в пунктах 2.6., 2.10 направляются заявителем исключительно в электронной фор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Контроль за исполнением настоящего постановления возложить на заместителя руководителя администрации, курирующего вопросы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И.В. Па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8:00Z</dcterms:created>
  <dc:creator>Sirchikova</dc:creator>
  <dc:description/>
  <cp:keywords/>
  <dc:language>en-US</dc:language>
  <cp:lastModifiedBy>User</cp:lastModifiedBy>
  <dcterms:modified xsi:type="dcterms:W3CDTF">2018-06-20T07:18:00Z</dcterms:modified>
  <cp:revision>2</cp:revision>
  <dc:subject/>
  <dc:title/>
</cp:coreProperties>
</file>