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2409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5.7pt;mso-wrap-distance-left:9.05pt;mso-wrap-distance-right:9.05pt;mso-wrap-distance-top:0pt;mso-wrap-distance-bottom:0pt;margin-top:10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7160</wp:posOffset>
                </wp:positionV>
                <wp:extent cx="2523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5.7pt;mso-wrap-distance-left:9.05pt;mso-wrap-distance-right:9.05pt;mso-wrap-distance-top:0pt;mso-wrap-distance-bottom:0pt;margin-top:1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 07  июня  2018 г                                                                                 №   211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одготовке образовательны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чреждений Княжпогостск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 к     2018-2019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ому году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993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На основании  ст. 15 Федерального закона от 06.10.2003 года № 131-ФЗ «Об общих принципах организации местного самоуправления в Российской Федерации» и в целях обеспечения  своевременной подготовки  образовательных учреждений  Княжпогостского  района к  2018-2019 учебному году, для эффективной  работы по повышению удовлетворенности населения результатами деятельности отрасли «Образование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 Утвердить перечень работ   по подготовке учреждений образования Княжпогостского района  к 2018-2019  учебному  году согласно  приложению №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2.  Создать комиссию  по подготовке к  приёмке образовательных   учреждений  и утвердить состав  согласно приложению № 2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 Управлению  образования  администрации муниципального района «Княжпогостский» (Костерева Н.В.): обеспечить своевременное выполнение запланированных мероприятий и  целевое эффективное  расходование средств, связанных с реализацией  настоящего  постановления, в соответствии с бюджетными росписями бюджета муниципального района  «Княжпогостский»  в пределах установленных лимитов бюджетных обязательств на 2018 год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4. Рекомендовать  руководителям  администраций городских, главам сельских поселений  муниципального района  «Княжпогостский»  принять  участие в  подготовке объектов  образования     посе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 Работы по  подготовке образовательных учреждений к 2018-2019 учебному году завершить к 15 августа 2018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6. Контроль за  исполнением  настоящего постановления возложить на   первого заместителя руководителя администрации  муниципального района «Княжпогостский» Панченко И.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Руководитель    администрации                                       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В.И.Ивоч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 2 к Постановлению администрации </w:t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07 июня  2018 года №211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Состав комиссии  для организации работы по подготовке и приёмке образовательных учреждений  Княжпогостского района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нченко И.В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ервый заместитель руководителя администрации муниципального района «Княжпогостский» - председатель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Костерева Н.В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И.о.начальника управления образования  администрации муниципального района «Княжпогостский» -  заместитель председателя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ллиева Л.Г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Заведующий сектором эксплуатации, ремонта, материально-технического обеспечения и безопасности управления образования  администрации муниципального района «Княжпогостский»  -  секретарь комисс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ЧЛЕНЫ  КОМИССИ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ирнова Н.А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спектор 1 категории  отдела  общего образования  управления образования  администрации  муниципального района «Княжпогостск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рова  О.С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ведующий сектором  дошкольного образования и кадровой работы управления образования  администрации муниципального района «Княжпогостский». </w:t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ий  А.С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нспектор по  пропаганде безопасности дорожного движения      ОГИБДД    ОМВД    России по Княжпогостскому району, старший лейтенант полиции (по согласовани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2:00Z</dcterms:created>
  <dc:creator>Ekonomist</dc:creator>
  <dc:description/>
  <cp:keywords/>
  <dc:language>en-US</dc:language>
  <cp:lastModifiedBy>Бажукова</cp:lastModifiedBy>
  <cp:lastPrinted>2018-06-13T17:54:00Z</cp:lastPrinted>
  <dcterms:modified xsi:type="dcterms:W3CDTF">2018-06-13T15:04:00Z</dcterms:modified>
  <cp:revision>21</cp:revision>
  <dc:subject/>
  <dc:title/>
</cp:coreProperties>
</file>