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Приложение № 1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 постановлению         администрации                 муниципального                        района</w:t>
      </w:r>
    </w:p>
    <w:p>
      <w:pPr>
        <w:pStyle w:val="Normal"/>
        <w:tabs>
          <w:tab w:val="clear" w:pos="708"/>
          <w:tab w:val="left" w:pos="5130" w:leader="none"/>
          <w:tab w:val="right" w:pos="90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«Княжпогостский»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  7 июня    2018  года     №  21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i/>
          <w:sz w:val="22"/>
          <w:szCs w:val="22"/>
          <w:u w:val="single"/>
        </w:rPr>
        <w:t>ПЕРЕЧЕНЬ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БОТ   ПО  ПОДГОТОВКЕ  ОБРАЗОВАТЕЛЬНЫХ  ОРГАНИЗАЦИЙ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к   2018-2019  УЧЕБНОМУ ГОДУ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0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2110"/>
        <w:gridCol w:w="3470"/>
        <w:gridCol w:w="1570"/>
        <w:gridCol w:w="1230"/>
        <w:gridCol w:w="1210"/>
      </w:tblGrid>
      <w:tr>
        <w:trPr>
          <w:trHeight w:val="1318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нован</w:t>
            </w:r>
            <w:r>
              <w:rPr>
                <w:spacing w:val="13"/>
                <w:sz w:val="22"/>
                <w:szCs w:val="22"/>
              </w:rPr>
              <w:t xml:space="preserve">ие </w:t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О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pacing w:val="3"/>
                <w:sz w:val="22"/>
                <w:szCs w:val="22"/>
              </w:rPr>
              <w:t>Перечень  раб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3"/>
                <w:sz w:val="22"/>
                <w:szCs w:val="22"/>
                <w:u w:val="single"/>
              </w:rPr>
            </w:pPr>
            <w:r>
              <w:rPr>
                <w:b/>
                <w:i/>
                <w:spacing w:val="3"/>
                <w:sz w:val="22"/>
                <w:szCs w:val="22"/>
                <w:u w:val="single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тветст</w:t>
            </w:r>
            <w:r>
              <w:rPr>
                <w:spacing w:val="-2"/>
                <w:sz w:val="22"/>
                <w:szCs w:val="22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7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pacing w:val="-3"/>
                <w:sz w:val="22"/>
                <w:szCs w:val="22"/>
              </w:rPr>
              <w:t>исполне</w:t>
            </w:r>
            <w:r>
              <w:rPr>
                <w:spacing w:val="-5"/>
                <w:sz w:val="22"/>
                <w:szCs w:val="22"/>
              </w:rPr>
              <w:t>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-220" w:right="5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77"/>
              <w:ind w:right="-4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Объё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-4"/>
                <w:sz w:val="22"/>
                <w:szCs w:val="22"/>
              </w:rPr>
              <w:t>фина</w:t>
            </w:r>
            <w:r>
              <w:rPr>
                <w:spacing w:val="-7"/>
                <w:sz w:val="22"/>
                <w:szCs w:val="22"/>
              </w:rPr>
              <w:t>нсиро</w:t>
            </w:r>
            <w:r>
              <w:rPr>
                <w:spacing w:val="-6"/>
                <w:sz w:val="22"/>
                <w:szCs w:val="22"/>
              </w:rPr>
              <w:t xml:space="preserve">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77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тыс. </w:t>
            </w:r>
            <w:r>
              <w:rPr>
                <w:spacing w:val="-9"/>
                <w:sz w:val="22"/>
                <w:szCs w:val="22"/>
              </w:rPr>
              <w:t>руб.</w:t>
            </w:r>
          </w:p>
        </w:tc>
      </w:tr>
      <w:tr>
        <w:trPr>
          <w:trHeight w:val="1912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7" w:hanging="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МБОУ «СОШ№1»</w:t>
            </w:r>
          </w:p>
          <w:p>
            <w:pPr>
              <w:pStyle w:val="Normal"/>
              <w:shd w:fill="FFFFFF" w:val="clear"/>
              <w:spacing w:lineRule="exact" w:line="281"/>
              <w:ind w:right="187" w:hanging="0"/>
              <w:jc w:val="center"/>
              <w:rPr/>
            </w:pPr>
            <w:r>
              <w:rPr>
                <w:spacing w:val="14"/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>Емвы</w:t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очная   замена унитазов в туалете мальчиков и девочек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астичная замена смесителей  в туалетных комнатах, в помещении столово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тила на полу в кабинете 109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Е.М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55" w:right="162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</w:t>
            </w:r>
            <w:r>
              <w:rPr>
                <w:spacing w:val="-8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8"/>
              <w:ind w:right="162" w:hanging="0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    </w:t>
            </w:r>
            <w:r>
              <w:rPr>
                <w:spacing w:val="-8"/>
                <w:sz w:val="22"/>
                <w:szCs w:val="22"/>
              </w:rPr>
              <w:t>2018 г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77"/>
              <w:ind w:right="-4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3227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4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МБОУ «СОШ №2» г. </w:t>
            </w:r>
            <w:r>
              <w:rPr>
                <w:spacing w:val="-1"/>
                <w:sz w:val="22"/>
                <w:szCs w:val="22"/>
              </w:rPr>
              <w:t xml:space="preserve">Емвы </w:t>
            </w:r>
          </w:p>
          <w:p>
            <w:pPr>
              <w:pStyle w:val="Normal"/>
              <w:shd w:fill="FFFFFF" w:val="clear"/>
              <w:spacing w:lineRule="exact" w:line="281"/>
              <w:ind w:right="187" w:hanging="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right="6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Устранение предписаний контрольно-надзорных орг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нитаз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 ремонт в раздевалк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на смесителей в столовой, подвод горячей и холодной в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сметический  ремонт  спортзала, столовой, раздевал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сети в спортза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Меркуш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С.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58" w:right="162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8"/>
              <w:ind w:left="155" w:right="162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2018 г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,3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51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МБОУ «СОШ»</w:t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/>
            </w:pPr>
            <w:r>
              <w:rPr>
                <w:spacing w:val="4"/>
                <w:sz w:val="22"/>
                <w:szCs w:val="22"/>
              </w:rPr>
              <w:t>пгт.</w:t>
            </w:r>
            <w:r>
              <w:rPr>
                <w:spacing w:val="-2"/>
                <w:sz w:val="22"/>
                <w:szCs w:val="22"/>
              </w:rPr>
              <w:t>Синдор</w:t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right="6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странение предписаний контрольно-надзорных орга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right="6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  <w:t>Косметический ремонт  стен и потолков кабинета технологии, рекреационных помещений, коридоров  1 и 2 этаж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  <w:t>Оборудование  кабинами с дверями  в туалете 2 этаж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5"/>
                <w:sz w:val="22"/>
                <w:szCs w:val="22"/>
              </w:rPr>
              <w:t>Бровина А.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58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161" w:hRule="exac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МАОУ «СОШ»</w:t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/>
            </w:pPr>
            <w:r>
              <w:rPr>
                <w:spacing w:val="16"/>
                <w:sz w:val="22"/>
                <w:szCs w:val="22"/>
              </w:rPr>
              <w:t>с.</w:t>
            </w:r>
            <w:r>
              <w:rPr>
                <w:spacing w:val="-3"/>
                <w:sz w:val="22"/>
                <w:szCs w:val="22"/>
              </w:rPr>
              <w:t>Серёгово</w:t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руппа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орпус пст.Ля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2 крылец в здании  дошкольны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пола  лестничных клеток в здании школы, сто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й ремонт кровли здани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7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151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 (субсидии некоммерческим организациям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6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МБОУ</w:t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СОШ» с.</w:t>
            </w:r>
            <w:r>
              <w:rPr>
                <w:spacing w:val="-1"/>
                <w:sz w:val="22"/>
                <w:szCs w:val="22"/>
              </w:rPr>
              <w:t>Шошка</w:t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ебный корпус пст.Мещура</w:t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ичный ремонт  кровли здания   начальной школы  с.Шош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рубы  отопления   в помещении  средней школы пст.Мещу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  в начальной  школе пст.Мещу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ый ремонт ограждения штакетником (все здани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монт части  стены  в туалете   начальной школы пст.Мещ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столовой   с.Шошка и Мещура(покраска пола, потолков, стен, окон,  частичное оштукатуривание стен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14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Чекурдаева   В.И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8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00,0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434343"/>
                <w:spacing w:val="-9"/>
                <w:sz w:val="22"/>
                <w:szCs w:val="22"/>
              </w:rPr>
            </w:pPr>
            <w:r>
              <w:rPr>
                <w:color w:val="434343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434343"/>
                <w:spacing w:val="-9"/>
                <w:sz w:val="22"/>
                <w:szCs w:val="22"/>
              </w:rPr>
            </w:pPr>
            <w:r>
              <w:rPr>
                <w:color w:val="434343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426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БОУ «СОШ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ст.</w:t>
            </w:r>
            <w:r>
              <w:rPr>
                <w:spacing w:val="-1"/>
                <w:sz w:val="22"/>
                <w:szCs w:val="22"/>
              </w:rPr>
              <w:t>Чиньяворык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льца и  навеса;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ил линолеума  в компьютерном классе, в шестом класс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 Е.В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БОУ «СОШ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ст.Чернореченский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5" w:hanging="0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ереводу пищеблока и столовой из дошкольной  группы  в здание средней школ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 воды к раковинам, подвод электросети, розеток к плитам, УЗО; прокладка труб канализ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водонагревател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вка стен ДВП и покраска, укладка фартука из  кафельной плитки в рабочей зоне над мойк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наружных стен  здания школы: обшивка торцевой стены здания, покраска наружных стен зд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Пирмамедова</w:t>
            </w:r>
          </w:p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 xml:space="preserve">  </w:t>
            </w:r>
            <w:r>
              <w:rPr>
                <w:color w:val="434343"/>
                <w:spacing w:val="-3"/>
                <w:sz w:val="22"/>
                <w:szCs w:val="22"/>
              </w:rPr>
              <w:t>Р.З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 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481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АОУ «НШ-ДС»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Емвы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  т.ч. гр.ДО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right="65" w:hanging="0"/>
              <w:rPr/>
            </w:pPr>
            <w:r>
              <w:rPr>
                <w:b/>
                <w:spacing w:val="-2"/>
                <w:sz w:val="22"/>
                <w:szCs w:val="22"/>
              </w:rPr>
              <w:t>Устранение предписаний контрольно-надзорных органов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оечной 2-х  секционной ванны  в столовой школы и ДГ;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умывальными  раковинами для персонала; 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/>
            </w:pPr>
            <w:r>
              <w:rPr>
                <w:sz w:val="22"/>
                <w:szCs w:val="22"/>
              </w:rPr>
              <w:t>Оборудование кранами с гибкими шлангами с душевыми насадками;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помещений ДГ материалом, допускающим проведении уборки влажным способом;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лка  стен и потолков, покраска пола в ДГ; 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белка  стен и потолков, покраска пола в начальной школе 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дионычева О.В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2525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У ДО  «ДДТ» Княжпогостского района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5" w:hanging="0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анение предписаний контрольно-надзорных орг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  кабинета   «Вокальны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ла в вестибю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одводка холодной и  горячей воды смесителями для туале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раковиной и  подводкой  холодной и горячей водой со смесителя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Волкова Л.Н.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8г.</w:t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162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АДОУ «Детский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 №2» г. Емвы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тарого крыльца и монтаж нового крыльца;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2 аварийных крыле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лимова Н.А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   </w:t>
            </w:r>
            <w:r>
              <w:rPr>
                <w:spacing w:val="4"/>
                <w:sz w:val="22"/>
                <w:szCs w:val="22"/>
              </w:rPr>
              <w:t>2018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1966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АДОУ «Детский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 №6»  г. Емвы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.ч. корпус по ул.Московской,10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 канализации в корпусе по ул.Московской,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рпенкова Т.В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     </w:t>
            </w:r>
            <w:r>
              <w:rPr>
                <w:spacing w:val="4"/>
                <w:sz w:val="22"/>
                <w:szCs w:val="22"/>
              </w:rPr>
              <w:t>2018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233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АДОУ  «Детский  сад № 8 комбинированного вида»  г. Емвы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а водонагревателя в кухонное помещение-</w:t>
            </w:r>
          </w:p>
          <w:p>
            <w:pPr>
              <w:pStyle w:val="Normal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месителей в группах №3,4,8 </w:t>
            </w:r>
          </w:p>
          <w:p>
            <w:pPr>
              <w:pStyle w:val="Normal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и затирка стен и потолка   пищеблока;</w:t>
            </w:r>
          </w:p>
          <w:p>
            <w:pPr>
              <w:pStyle w:val="Normal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ластиковых панелей для моечных  помещений-</w:t>
            </w:r>
          </w:p>
          <w:p>
            <w:pPr>
              <w:pStyle w:val="Normal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Сорокина А.В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8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1626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сад № 9 общеразвивающего  вида» г.Емвы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ый ремонт кров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анализации в средней  групп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Каика А.Н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     </w:t>
            </w:r>
            <w:r>
              <w:rPr>
                <w:spacing w:val="4"/>
                <w:sz w:val="22"/>
                <w:szCs w:val="22"/>
              </w:rPr>
              <w:t>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АДОУ «Детский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 № 10 комбинированного вида»  г. Емвы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а  линолеума в коридорах блока А  и Б 2 этажа;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инолеума на кафельное  покрытие в группах 3,8;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метический Ремонт помещения  физ.кабинета;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очная замена смесителей в группах;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шифера веранд группы 6,7,складского помещения;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ла и частичный ремонт крыши  прогулочной веранды группы второй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ой двери 12 групп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Лицова  Е.А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8 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159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БДОУ «Детский сад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ст.Тракт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анение предписаний контрольно-надзорных орг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 ремонт спального помещения;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одонагревателя в туалетном помещен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Клочко И.Н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8 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гт..Синдор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групп 1,23-побелка  потолков, частичная покраска ст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ска стен и потолка, пола склада пищевых продук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ска стен и потолка, пола  на  пищебло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ска пола в физкульт.зале, лестничных пролетах, пери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покраска стен в физкульт. зале, в медиц.кабинете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заполнение пустот под оконными откосами в 6,7 гр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Потапова В.А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8 г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71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ст.Чиньяворык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84" w:hanging="0"/>
              <w:rPr/>
            </w:pPr>
            <w:r>
              <w:rPr>
                <w:sz w:val="22"/>
                <w:szCs w:val="22"/>
              </w:rPr>
              <w:t>Демонтаж пристройки здания  и  обустройства  запасного  эвакуационного выхода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крыльцо, навес, установка двупольной  металлической  двер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exact" w:line="277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йцева  О.А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7 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346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b/>
                <w:b/>
                <w:color w:val="434343"/>
                <w:spacing w:val="-4"/>
                <w:sz w:val="22"/>
                <w:szCs w:val="22"/>
              </w:rPr>
            </w:pPr>
            <w:r>
              <w:rPr>
                <w:b/>
                <w:color w:val="434343"/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24" w:right="306" w:hanging="0"/>
              <w:rPr>
                <w:b/>
                <w:b/>
                <w:color w:val="434343"/>
                <w:spacing w:val="-4"/>
                <w:sz w:val="22"/>
                <w:szCs w:val="22"/>
              </w:rPr>
            </w:pPr>
            <w:r>
              <w:rPr>
                <w:b/>
                <w:color w:val="434343"/>
                <w:spacing w:val="-4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32" w:right="22" w:hanging="0"/>
              <w:jc w:val="center"/>
              <w:rPr>
                <w:b/>
                <w:b/>
                <w:color w:val="434343"/>
                <w:spacing w:val="-3"/>
                <w:sz w:val="22"/>
                <w:szCs w:val="22"/>
              </w:rPr>
            </w:pPr>
            <w:r>
              <w:rPr>
                <w:b/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173" w:right="148" w:hanging="0"/>
              <w:jc w:val="center"/>
              <w:rPr>
                <w:b/>
                <w:b/>
                <w:color w:val="434343"/>
                <w:spacing w:val="-3"/>
                <w:sz w:val="22"/>
                <w:szCs w:val="22"/>
              </w:rPr>
            </w:pPr>
            <w:r>
              <w:rPr>
                <w:b/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9,3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  При выдаче предписаний образовательным учреждениям   контрольно-надзорными  органами в ходе предстоящих проверок перечень работ может изменяться с целью устранения  данных предпис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6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3:00Z</dcterms:created>
  <dc:creator>SKOOL</dc:creator>
  <dc:description/>
  <cp:keywords/>
  <dc:language>en-US</dc:language>
  <cp:lastModifiedBy>Бажукова</cp:lastModifiedBy>
  <cp:lastPrinted>2018-06-13T18:04:00Z</cp:lastPrinted>
  <dcterms:modified xsi:type="dcterms:W3CDTF">2018-06-13T15:04:00Z</dcterms:modified>
  <cp:revision>119</cp:revision>
  <dc:subject/>
  <dc:title>ПЕРЕЧЕНЬ </dc:title>
</cp:coreProperties>
</file>