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8"/>
        </w:rPr>
        <w:t>от  09 июня 2018 г.                                                                                                    № 223</w:t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8"/>
        </w:rPr>
        <w:t>администрации муниципального райо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Княжпогостский» от 6 декабря 2013 г. № 875</w:t>
      </w:r>
    </w:p>
    <w:p>
      <w:pPr>
        <w:pStyle w:val="Normal"/>
        <w:rPr/>
      </w:pP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Развитие дорожной и транспортной системы</w:t>
      </w:r>
    </w:p>
    <w:p>
      <w:pPr>
        <w:pStyle w:val="Normal"/>
        <w:rPr/>
      </w:pPr>
      <w:r>
        <w:rPr>
          <w:sz w:val="24"/>
          <w:szCs w:val="28"/>
        </w:rPr>
        <w:t>в Княжпогостском район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ab/>
        <w:t>В целях реализации решений Совета МР «Княжпогостский» от 22.12.2017г. №227 «О  бюджете муниципального района «Княжпогостский» на 2018 год и плановый период 2019-2020 годов», от 22.12.2016 г. №113, «О внесении изменений и дополнений в решение Совета муниципального района «Княжпогостский», от 22.12.2017г. № 226 «О бюджете муниципального района «Княжпогостский» на 2017 год и плановый период 2018-2019 годов», решение Совета  муниципального района «Княжпогостский» от 31.05.2018 № 258 «О внесении изменений и дополнений в решение Совета муниципального района «Княжпогостский» от 22.12.2017г. №227 «О  бюджете муниципального района «Княжпогостский» на 2018 год и плановый период 2019-2020 годов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8"/>
        </w:rPr>
        <w:t>1.</w:t>
      </w:r>
      <w:r>
        <w:rPr>
          <w:sz w:val="24"/>
        </w:rPr>
        <w:t xml:space="preserve"> В</w:t>
      </w:r>
      <w:r>
        <w:rPr>
          <w:sz w:val="24"/>
          <w:szCs w:val="28"/>
        </w:rPr>
        <w:t xml:space="preserve">нести в постановление  администрации муниципального района «Княжпогостский» от 6 декабря 2013 г. № 875 </w:t>
      </w:r>
      <w:r>
        <w:rPr>
          <w:sz w:val="24"/>
        </w:rPr>
        <w:t>«Развитие дорожной и транспортной системы в Княжпогостском районе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</w:rPr>
        <w:t>1.1. Таблицу «Ресурсное обеспечение реализации муниципальной программы «Развитие дорожной и транспортной системы в Княжпогостском районе» за счет средств бюджета МР «Княжпогостский» и бюджета Республики Коми» изложить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</w:rPr>
      </w:pPr>
      <w:r>
        <w:rPr>
          <w:sz w:val="24"/>
        </w:rPr>
        <w:t>1.2. Таблицу «Ресурсное обеспечение и прогнозная (справочная) оценка расходов федерального бюджета, республиканского бюджета республики коми, бюджета                   Мо МР «Княжпогостский» и юридических лиц на реализацию целей муниципальной программы» изложить согласно приложению № 3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3. В паспорте программы в разделе «</w:t>
      </w:r>
      <w:r>
        <w:rPr>
          <w:sz w:val="24"/>
          <w:szCs w:val="24"/>
        </w:rPr>
        <w:t>Объемы финансирования программы» заменить числа «136972,036» и «136972,036» на числа «199435,95» и «137788,244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курирующего данное направление.</w:t>
      </w:r>
    </w:p>
    <w:p>
      <w:pPr>
        <w:pStyle w:val="Normal"/>
        <w:ind w:right="370" w:firstLine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ь администрации                                                             В. И. Ивочкин</w:t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" w:right="3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5:00Z</dcterms:created>
  <dc:creator>Туров С.В,</dc:creator>
  <dc:description/>
  <dc:language>en-US</dc:language>
  <cp:lastModifiedBy>Владимир</cp:lastModifiedBy>
  <cp:lastPrinted>2018-06-14T17:22:00Z</cp:lastPrinted>
  <dcterms:modified xsi:type="dcterms:W3CDTF">2018-06-14T13:59:00Z</dcterms:modified>
  <cp:revision>4</cp:revision>
  <dc:subject/>
  <dc:title>Принята:</dc:title>
</cp:coreProperties>
</file>