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июля 2018 года                                                                                                        № 154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авансирова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«Княжпогостский» от 19.01.2018 №23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О мерах по реализации Решения Совета муниципального района «Княжпогостский» от 22.12.2017 г.№227 «О бюджете муниципального района «Княжпогостский» на 2018 год и плановый период 2019-2020 годов» с целью установки пластикового окна для оборудования эвакуационного выхода со 2 этажа муниципального бюджетного учреждения  «Княжпогостский районный историко-краеведческий муз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пределить, что учреждени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МБУ «Княжпогостский РИКМ»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финансируемое из бюджета муниципального района «Княжпогостский», вправе предусматривать  и оплачивать авансовые платежи в размере до 30 процентов в 2018 году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на установку пластикового окна для оборудования эвакуационного выхода со 2 этажа</w:t>
      </w:r>
      <w:r>
        <w:rPr>
          <w:rFonts w:cs="Times New Roman" w:ascii="Times New Roman" w:hAnsi="Times New Roman"/>
          <w:sz w:val="24"/>
        </w:rPr>
        <w:t xml:space="preserve"> по договору услуг ООО «Северный уют» № 93 от 25.06.201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В. 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2:00Z</dcterms:created>
  <dc:creator>Admin</dc:creator>
  <dc:description/>
  <dc:language>en-US</dc:language>
  <cp:lastModifiedBy>User</cp:lastModifiedBy>
  <cp:lastPrinted>2018-07-16T09:10:00Z</cp:lastPrinted>
  <dcterms:modified xsi:type="dcterms:W3CDTF">2018-07-19T13:22:00Z</dcterms:modified>
  <cp:revision>2</cp:revision>
  <dc:subject/>
  <dc:title/>
</cp:coreProperties>
</file>