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815</wp:posOffset>
            </wp:positionH>
            <wp:positionV relativeFrom="paragraph">
              <wp:posOffset>-825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2705</wp:posOffset>
                </wp:positionV>
                <wp:extent cx="254254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3.15pt;mso-wrap-distance-left:9.05pt;mso-wrap-distance-right:9.05pt;mso-wrap-distance-top:0pt;mso-wrap-distance-bottom:0pt;margin-top:-4.1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-52070</wp:posOffset>
                </wp:positionV>
                <wp:extent cx="2651125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3.1pt;mso-wrap-distance-left:9.05pt;mso-wrap-distance-right:9.05pt;mso-wrap-distance-top:0pt;mso-wrap-distance-bottom:0pt;margin-top:-4.1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ВКÖРТ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ля 2018г.                                                                                            № 2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г. Емва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муницип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«Княжпогостский» от 25.12.2007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 «О гарантиях и компенсациях для ли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их в местностях, приравненн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йонам Крайнего Севера, являющих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ми учреждений, финансируемы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муниципального района «Княжпогостский»</w:t>
      </w:r>
    </w:p>
    <w:p>
      <w:pPr>
        <w:pStyle w:val="Normal"/>
        <w:spacing w:lineRule="auto" w:line="360" w:before="0" w:after="0"/>
        <w:ind w:firstLine="6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в целях материального возмещения лицам, проживающим в местностях, приравненных к районам Крайнего Севера, и в связи с дополнительными материальными и физиологическими затратами, связанными с работой и проживанием в неблагоприятных природно-климатических условиях Совет муниципального района «Княжпогостский»</w:t>
      </w:r>
    </w:p>
    <w:p>
      <w:pPr>
        <w:pStyle w:val="Normal"/>
        <w:spacing w:lineRule="auto" w:line="36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муниципального района «Княжпогостский» от 25.12.2007 г. №73 «О 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а муниципального района «Княжпогостский»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3 Приложения №2  абзац 5 исключ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 Приложения № 2 исключ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Советам поселений муниципального района «Княжпогостский» внести изменения в решения «О 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ов поселений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«Княжпогостский» -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района                                                       Т.И. Пугачева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2:00Z</dcterms:created>
  <dc:creator>Hlupina</dc:creator>
  <dc:description/>
  <cp:keywords/>
  <dc:language>en-US</dc:language>
  <cp:lastModifiedBy>Бажукова</cp:lastModifiedBy>
  <cp:lastPrinted>2018-07-26T10:13:00Z</cp:lastPrinted>
  <dcterms:modified xsi:type="dcterms:W3CDTF">2018-07-30T06:12:00Z</dcterms:modified>
  <cp:revision>7</cp:revision>
  <dc:subject/>
  <dc:title/>
</cp:coreProperties>
</file>