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25.0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8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  25.07.</w:t>
                      </w:r>
                      <w:r>
                        <w:rPr>
                          <w:sz w:val="26"/>
                          <w:szCs w:val="26"/>
                        </w:rPr>
                        <w:t>2018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внесении  изменений  и  дополнений   в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ешение Совета муниципального    района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«Княжпогостский»  от 25.12.2012 г.  № 153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            контрольно-счетной         палате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. 14, ст. 15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 xml:space="preserve">, ст. 2 закона Республики Коми от 29.12.2011 г. № 166-РЗ « О </w:t>
      </w:r>
      <w:r>
        <w:rPr>
          <w:sz w:val="26"/>
          <w:szCs w:val="26"/>
        </w:rPr>
        <w:t>некоторых вопросах организации и деятельности контрольно-счетных органов муниципальных образований в Республике Коми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риложение к </w:t>
      </w:r>
      <w:r>
        <w:rPr>
          <w:bCs/>
          <w:sz w:val="26"/>
          <w:szCs w:val="26"/>
        </w:rPr>
        <w:t>решению Совета муниципального района «Княжпогостский» от 25.12.2012 г. № 153 «О контрольно-счетной палате муниципального района «Княжпогостский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5 «Права, обязанности и ответственность председателя Контрольно-счетной палаты» приложения к решению </w:t>
      </w:r>
      <w:r>
        <w:rPr>
          <w:bCs/>
          <w:sz w:val="26"/>
          <w:szCs w:val="26"/>
        </w:rPr>
        <w:t>дополнить пунктом 15.6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15.6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Пункт 16.2. Приложения 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6.2. </w:t>
      </w:r>
      <w:bookmarkStart w:id="0" w:name="Par0"/>
      <w:bookmarkEnd w:id="0"/>
      <w:r>
        <w:rPr>
          <w:sz w:val="26"/>
          <w:szCs w:val="26"/>
        </w:rPr>
        <w:t xml:space="preserve">Органы, организации, их должностные лица, указанные в </w:t>
      </w:r>
      <w:hyperlink r:id="rId6">
        <w:r>
          <w:rPr>
            <w:rStyle w:val="InternetLink"/>
            <w:sz w:val="26"/>
            <w:szCs w:val="26"/>
          </w:rPr>
          <w:t>части 1 статьи 15</w:t>
        </w:r>
      </w:hyperlink>
      <w:r>
        <w:rPr>
          <w:sz w:val="26"/>
          <w:szCs w:val="26"/>
        </w:rPr>
        <w:t xml:space="preserve">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, в срок до 10 рабочих дней с даты получения соответствующего запроса. В случаях, если исполнение запроса требует более длительного времени, указанный срок может быть продлен председателем контрольно-счетного органа (в том числе на основании обращений вышеуказанных органов, организаций, их должностных лиц), но не более чем до 40 рабочих дней с даты получения соответствующего запро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ведомление о принятом решении о продлении срока направляется органам, организациям, их должностным лицам, указанным в </w:t>
      </w:r>
      <w:hyperlink w:anchor="Par0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1 статьи 2 Закона Республики Коми № 166-РЗ, контрольно-счетным органом в течение 5 рабочих дней со дня принятия соответствующего решения.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6 «Представление информации Контрольно-счетной палате» приложения к решению </w:t>
      </w:r>
      <w:r>
        <w:rPr>
          <w:bCs/>
          <w:sz w:val="26"/>
          <w:szCs w:val="26"/>
        </w:rPr>
        <w:t>дополнить пунктом 16.8.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6.8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Р Княжпогостский» 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</w:t>
        <w:tab/>
        <w:t xml:space="preserve">                                                                     Т.И. Пугаче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EA0A05BE4DBFB59121E75E492291B31C655605E1B69FBAD6A7BEEF036811I" TargetMode="External"/><Relationship Id="rId4" Type="http://schemas.openxmlformats.org/officeDocument/2006/relationships/hyperlink" Target="consultantplus://offline/ref=C3EA0A05BE4DBFB59121E75E492291B31F6C5704E0B49FBAD6A7BEEF036811I" TargetMode="External"/><Relationship Id="rId5" Type="http://schemas.openxmlformats.org/officeDocument/2006/relationships/hyperlink" Target="consultantplus://offline/ref=C3EA0A05BE4DBFB59121E75E492291B31C655F07E3B69FBAD6A7BEEF036811I" TargetMode="External"/><Relationship Id="rId6" Type="http://schemas.openxmlformats.org/officeDocument/2006/relationships/hyperlink" Target="consultantplus://offline/ref=B37D5FE5EAA85ED3A7432BAD1904466BA127BDC355D92A5DD149AD5B20FFF57E41E8DC43176593F9w5Y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1:00Z</dcterms:created>
  <dc:creator>ТРЯСОВА ЕЛЕНА НИКОЛАЕВНА</dc:creator>
  <dc:description/>
  <cp:keywords/>
  <dc:language>en-US</dc:language>
  <cp:lastModifiedBy>Kiseleva</cp:lastModifiedBy>
  <cp:lastPrinted>2018-07-09T11:38:00Z</cp:lastPrinted>
  <dcterms:modified xsi:type="dcterms:W3CDTF">2018-07-30T11:51:00Z</dcterms:modified>
  <cp:revision>5</cp:revision>
  <dc:subject/>
  <dc:title/>
</cp:coreProperties>
</file>