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5.07.2018 г. №  269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Об утверждении положения о формировании </w:t>
      </w:r>
    </w:p>
    <w:p>
      <w:pPr>
        <w:pStyle w:val="Normal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специализированного жилищного фонда </w:t>
      </w:r>
    </w:p>
    <w:p>
      <w:pPr>
        <w:pStyle w:val="Normal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для обеспечения жилыми помещениями детей-сирот и детей,</w:t>
      </w:r>
    </w:p>
    <w:p>
      <w:pPr>
        <w:pStyle w:val="Normal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оставшихся без попечения родителей, лиц из числа</w:t>
      </w:r>
    </w:p>
    <w:p>
      <w:pPr>
        <w:pStyle w:val="Normal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детей-сирот и детей, оставшихся без попечения родите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9.02.2012 г.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8 части 1 статьи 9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от 26.01. 2006 г. № 42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еспублики Коми от 07.12.2012 г. № 104-РЗ «О наделении органов местного самоуправления в Республике Ко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и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муниципального района «Княжпогостский», учитывая Протест Прокуратуры Княжпогостского района от 15.05.2018 г. № 07-03-2018 Совет муниципального района «Княжпогостский»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C:%5C%D0%9A%D0%BE%D0%BC%D0%BF%D1%8C%D1%8E%D1%82%D0%B5%D1%80%20%D0%96%D0%B1%D0%B0%D0%BD%D0%BE%D0%B2%D0%B0%20%D0%A1.%D0%93%5C%D0%9C%D0%9E%D0%98%20%D0%94%D0%9E%D0%9A%D0%A3%D0%9C%D0%95%D0%9D%D0%A2%D0%AB%5C%D0%9A%D0%92%D0%90%D0%A0%D0%A2%D0%98%D0%A0%D0%AB%5C%D0%94%D0%B5%D0%B9%D1%81%D1%82%D0%B2%D1%83%D1%8E%D1%89%D0%B0%D1%8F%20%D0%BD%D0%BE%D1%80%D0%BC%D0%B0%D1%82%D0%B8%D0%B2%D0%BA%D0%B0%5C%D0%9F%D0%BE%D0%BB%D0%BE%D0%B6%D0%B5%D0%BD%D0%B8%D0%B5%20%D0%BE%20%D0%BF%D0%BE%D1%80%D1%8F%D0%B4%D0%BA%D0%B5%20%D1%84%D0%BE%D1%80%D0%BC%D0%B8%D1%80.%20%D1%81%D0%BF%D0%B5%D1%86%D0%B8%D0%B0%D0%BB%D0%B8%D0%B7.%20%D1%84%D0%BE%D0%BD%D0%B4%D0%B0%20%D0%B4%D0%BB%D1%8F%20%D0%B4%D0%B5%D1%82%D0%B5%D0%B9%20%D1%81%D0%B8%D1%80%D0%BE%D1%82.docx" \l "P3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Положение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о формировании специализированного жилищного фонда муниципального образования муниципального района «Княжпогостский»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согласно приложению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ешение Совета муниципального района «Княжпогостский» от 30.04.2014 г. № 320 «Об утверждении положения о формировании специализированного жилищного фонда муниципального района «Княжпогостский»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признать утратившим силу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униципального района 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 xml:space="preserve">                                                         Т. И. Пугач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</w:t>
        <w:tab/>
        <w:tab/>
        <w:t>ТРЯСОВА Е.Н.</w:t>
        <w:tab/>
        <w:tab/>
        <w:t>_________________</w:t>
      </w:r>
    </w:p>
    <w:p>
      <w:pPr>
        <w:pStyle w:val="Normal"/>
        <w:rPr>
          <w:b/>
          <w:b/>
          <w:color w:val="FFFFFF"/>
          <w:sz w:val="18"/>
          <w:szCs w:val="18"/>
          <w:lang w:val="en-US" w:eastAsia="en-US"/>
        </w:rPr>
      </w:pPr>
      <w:r>
        <w:rPr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-8318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25.07.2018 г.  № 26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6.55pt;mso-position-vertical-relative:text;margin-left:2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25.07.2018 г.  № 269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формирования специализированного жилищного фонда муниципального образования муниципального района «Княжпогостский» для обеспечения жилыми помещениями детей-сирот и детей, оставшихся без попечения родителе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 из числа детей-сирот и детей, оставш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 попечения родител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специализированного жилищного фонда муниципального образования муниципального района «Княжпогостский»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далее по тексту - специализированный жилищный фонд для детей-сир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специализированного жилищного фонда для детей-сирот осуществляется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й, предусматриваемых в республиканском бюджете Республики Коми на соответствующий финансовый год и плановый период, предоставляемых бюджету муниципального района «Княжпогостский» на строительство, приобретение, реконструкцию, ремонт жилых помещений, предоставленных на осуществление администрацией муниципального района «Княжпогостский» полномочий по обеспечению жилыми помещениями детей-си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источников в рамках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 формирования специализированного жилищного фонда для детей-сир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обретение жилых помещений в муниципальную собственность путем заключения договоров купли-продажи жилых помещений в порядке, установл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Цена жилого помещения, приобретаемого в собственность муниципального района «Княжпогостский» для формирования специализированного жилищного фонда для детей-сирот, определяется исходя из средней стоимости 1 кв.м на рынке недвижимости на территории муниципального района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оительство жилых домов с оформлением объекта капитального строитель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 реконструкции и ремонта жилых помещений, находящихся в муниципальной собственности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специализированного жилищного фонда для детей-сирот осуществляется управлением муниципальным имуществом, землями и природными ресурсами администрации муниципального района «Княжпогостский» (далее по тексту - Уполномоченный орган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от 26 января 2006 г. № 4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ончанием процедуры формирования специализированного жилищного фонда для детей-сирот является включение жилого помещения в состав специализированного жилищного фонда для детей-сир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ключение жилого помещения в состав специализированного жилищного фонда для детей-сирот и исключение жилого помещения из указанного фонда производятся на основании решения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б отнесении либо об отказе в отнесении жилых помещений к специализированному жилищному фонду для детей-сирот принимается Уполномоченным органом в форме приказа в течение пяти рабочих дней со дня государственной регистрации перехода права собственности на приобретаемое жилое помещение, в течение пяти рабочих дней со дня регистрации права муниципальной собственности на построенное жилое помещение, в течение пяти рабочих дней со дня окончания проведения реконструкции и ремонта жилых помещений, находящихся в муниципальной собственности муниципального района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б отнесении жилого помещения к жилым помещениям для детей-сирот направляется в орган, осуществляющий государственную регистрацию прав на недвижимое имущество, в течение трёх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отнесении жилого помещения к жилым помещениям для детей-сирот допускается в случае несоответствия жилого помещения требованиям, предъявляемым к этому виду жилых помеще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29EDEEF91518D744478227479592B451F67F48F6697C61F1DB664C8AhFg7H" TargetMode="External"/><Relationship Id="rId4" Type="http://schemas.openxmlformats.org/officeDocument/2006/relationships/hyperlink" Target="consultantplus://offline/ref=7429EDEEF91518D744478227479592B452F67849F26B7C61F1DB664C8AF7F926B5A789C65Dh2g4H" TargetMode="External"/><Relationship Id="rId5" Type="http://schemas.openxmlformats.org/officeDocument/2006/relationships/hyperlink" Target="consultantplus://offline/ref=7429EDEEF91518D744478227479592B452F47B4DF56B7C61F1DB664C8AF7F926B5A789C659250AB6h7g3H" TargetMode="External"/><Relationship Id="rId6" Type="http://schemas.openxmlformats.org/officeDocument/2006/relationships/hyperlink" Target="consultantplus://offline/ref=7429EDEEF91518D744479C2A51F9CCB056FF2742F46E7536A48F601BD5A7FF73F5E78F931A6107B470DF16A5h3gEH" TargetMode="External"/><Relationship Id="rId7" Type="http://schemas.openxmlformats.org/officeDocument/2006/relationships/hyperlink" Target="consultantplus://offline/ref=7429EDEEF91518D744479C2A51F9CCB056FF2742F46C7135A48F601BD5A7FF73F5hEg7H" TargetMode="External"/><Relationship Id="rId8" Type="http://schemas.openxmlformats.org/officeDocument/2006/relationships/hyperlink" Target="consultantplus://offline/ref=7429EDEEF91518D744478227479592B452F47B4DF56B7C61F1DB664C8AF7F926B5A789C659250AB4h7g4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7:00Z</dcterms:created>
  <dc:creator>Администратор</dc:creator>
  <dc:description/>
  <cp:keywords/>
  <dc:language>en-US</dc:language>
  <cp:lastModifiedBy>Gbanova</cp:lastModifiedBy>
  <cp:lastPrinted>2018-08-02T17:26:00Z</cp:lastPrinted>
  <dcterms:modified xsi:type="dcterms:W3CDTF">2018-08-02T14:26:00Z</dcterms:modified>
  <cp:revision>14</cp:revision>
  <dc:subject/>
  <dc:title> </dc:title>
</cp:coreProperties>
</file>