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5.07.2018 г. № 270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О внесении дополнений в решение Совета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от 20.12.2010 г. № 332 «Об утверждении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>положения о жилых помещениях муниципального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>жилищного фонда коммерческого использования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Федеральным Законом от 29.12.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г. № 181 «О Единой государственной информационной системе социального обеспечения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 Внести в решение Совета муниципального района «Княжпогостский» от 20.12.2010 г. № 332 </w:t>
      </w:r>
      <w:r>
        <w:rPr>
          <w:rFonts w:cs="Arial" w:ascii="Times New Roman" w:hAnsi="Times New Roman"/>
          <w:bCs/>
          <w:szCs w:val="28"/>
        </w:rPr>
        <w:t>«Об утверждении положения о жилых помещениях муниципального жилищного фонда коммерческого использования муниципального района «Княжпогостский»</w:t>
      </w:r>
      <w:r>
        <w:rPr>
          <w:rFonts w:cs="Times New Roman" w:ascii="Times New Roman" w:hAnsi="Times New Roman"/>
          <w:szCs w:val="28"/>
        </w:rPr>
        <w:t xml:space="preserve"> (далее – Решение Совета) следующие допол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раздел 1 Положения о жилых помещениях муниципального жилищного фонда коммерческого использования муниципального района «Княжпогостский» (Приложение к Решению Совета) пунктом 1.10.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муниципального района «Княжпогостский» обеспечивает  предоставление информации о предоставленной материальной помощи посредством использования Единой государственной информационной системы социального обеспечения (далее – ЕГИССО)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об оказанной материальной помощи может быть получена посредством использования ЕГИССО в порядке и объеме, установленной Правительством Российской Федерации, и в соответствии с форматами, установленными оператором ЕГИССО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4.3 раздела 4 Положения о жилых помещениях муниципального жилищного фонда коммерческого использования муниципального района «Княжпогостский» (Приложение к Решению Совета) дополнить подпунктом 4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4) страховое свидетельство обязательного пенсионного страхования (СНИЛС), или его заверенную в установленном порядке копию.»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9:00Z</dcterms:created>
  <dc:creator>Администратор</dc:creator>
  <dc:description/>
  <cp:keywords/>
  <dc:language>en-US</dc:language>
  <cp:lastModifiedBy>Gbanova</cp:lastModifiedBy>
  <cp:lastPrinted>2018-07-30T17:15:00Z</cp:lastPrinted>
  <dcterms:modified xsi:type="dcterms:W3CDTF">2018-07-30T14:16:00Z</dcterms:modified>
  <cp:revision>5</cp:revision>
  <dc:subject/>
  <dc:title> </dc:title>
</cp:coreProperties>
</file>