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5.07.2018 г. № 273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государственного автономного учреждения Республики Коми «Коми региональный лесопожарный центр» от 27.06.2018 г. (исх. № 1216),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от 25.07.2018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7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от 25.07.2018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 27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98"/>
        <w:gridCol w:w="2339"/>
        <w:gridCol w:w="2338"/>
      </w:tblGrid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имуществ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стоимость имущества, руб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имущества, руб.</w:t>
            </w:r>
          </w:p>
        </w:tc>
      </w:tr>
      <w:tr>
        <w:trPr>
          <w:trHeight w:val="3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колесный Т-40М, заводской № 329389, № двигателя 2596387, год выпуска - 198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 390,1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тракторный 2ПТС-4/887Б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 961,0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цистерна ГАЗ-66АЦ3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 xml:space="preserve"> – отсутствует, № двигателя – 261451,  год выпуска – 198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 175,0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-66-11-АЦ-30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 xml:space="preserve"> – отсутствует, № двигателя 6600-261387, год выпуска - 199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 840,00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цистерна пожарная ГАЗ – 6611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TH</w:t>
            </w:r>
            <w:r>
              <w:rPr>
                <w:rFonts w:cs="Times New Roman" w:ascii="Times New Roman" w:hAnsi="Times New Roman"/>
                <w:sz w:val="24"/>
              </w:rPr>
              <w:t>006611КО572366, год выпуска - 198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 076,2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2:00Z</dcterms:created>
  <dc:creator>Администратор</dc:creator>
  <dc:description/>
  <cp:keywords/>
  <dc:language>en-US</dc:language>
  <cp:lastModifiedBy>Gbanova</cp:lastModifiedBy>
  <cp:lastPrinted>2018-08-01T09:34:00Z</cp:lastPrinted>
  <dcterms:modified xsi:type="dcterms:W3CDTF">2018-08-01T06:35:00Z</dcterms:modified>
  <cp:revision>10</cp:revision>
  <dc:subject/>
  <dc:title> </dc:title>
</cp:coreProperties>
</file>