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59690</wp:posOffset>
            </wp:positionV>
            <wp:extent cx="681355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РАЙО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-1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РАЙОНС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125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29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Heading2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TextBody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 03   июля   2018 г.                                                                                             № 264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67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0"/>
      </w:tblGrid>
      <w:tr>
        <w:trPr>
          <w:trHeight w:val="2485" w:hRule="atLeast"/>
        </w:trPr>
        <w:tc>
          <w:tcPr>
            <w:tcW w:w="677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 внесении изменений в постановление администрации муниципального района «Княжпогостский» от 16 апреля 2018 г. № 122 «Об утверждении административного регламента предоставления муниципальной услуги «Предоставление в безвозмездное пользование 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Руководствуясь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10 № 210-ФЗ «Об организации предоставления государственных и муниципальных услуг», распоряжением администрации муниципального района «Княжпогостский» от 23.06.2010 № 138-р «Об утверждении Положения о порядке разработки административных регламентов исполнения муниципальных функций и оказания муниципальных услуг структурными подразделениями администрации муниципального района «Княжпогостский»  и на основании экспертного заключения ГКУ РК «Центр государственной юридической помощи и правового обеспечения» от 28.06.2018 № 02-04/2078/4273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 Внести в приложение к постановлению администрации муниципального района «Княжпогостский» от 16 апреля 2018 г. № 122 «Об утверждении административного регламента предоставления муниципальной услуги «Предоставление в безвозмездное пользование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» (далее – постановление) следующие измене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1.  Пункт 2.18 дополнить абзацем  следующего содержани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«Заявление (запрос) заявителя и прилагаемые к нему документы регистрируются в порядке, установленном пунктом 3.2 Административного регламента»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 Контроль за исполнением настоящего постановления возложить на заместителя руководителя администрации А.Л. Немчинов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Исполняющий обязанности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уководителя администрации                                                                  И.В. Панченко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6"/>
          <w:lang w:eastAsia="ru-RU"/>
        </w:rPr>
      </w:pPr>
      <w:r>
        <w:rPr>
          <w:rFonts w:cs="Times New Roman" w:ascii="Times New Roman" w:hAnsi="Times New Roman"/>
          <w:sz w:val="24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8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A0747E5DF31135C73A0C2922C67D1FBC536D758A7A78DC8892BB21A3E5CDED95F7375388199681E0Bd7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1:19:00Z</dcterms:created>
  <dc:creator>Sirchikova</dc:creator>
  <dc:description/>
  <cp:keywords/>
  <dc:language>en-US</dc:language>
  <cp:lastModifiedBy>Nifanina</cp:lastModifiedBy>
  <cp:lastPrinted>2018-07-09T10:19:00Z</cp:lastPrinted>
  <dcterms:modified xsi:type="dcterms:W3CDTF">2018-07-09T07:19:00Z</dcterms:modified>
  <cp:revision>4</cp:revision>
  <dc:subject/>
  <dc:title/>
</cp:coreProperties>
</file>