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97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82550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6.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82550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6.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 11 июля 2018 г. </w:t>
        <w:tab/>
        <w:t xml:space="preserve">                                                                                  № 271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.01.2018 г. № 29 «Об утверждении Календарного плана физкультурных спортивных мероприятий муниципального района «Княжпогостский» на 2018 год»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«Княжпогостский» от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23 января 2018 г. № 29 «Об утверждении Календарного плана физкультурных спортивных мероприятий муниципального района «Княжпогостский» на 2018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left="567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 4 приложения к постановлению изложить в следующей редакции согласно приложению к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left="4253"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 июля 2018 г. № 271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8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гиревому спорту  (зачет круглогодичной Спартакиады среди МО РК (2 группа) 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жен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6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муж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 РК по футболу в зачет круглогодичной Спартакиады среди 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4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ет Спартакиады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27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ЮСШ – 110,0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18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5-16 лет </w:t>
              <w:br/>
              <w:t>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3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20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ежи 2003 г.р. и моложе (зачет круглогодичной юношеской Спартакиады среди МО РК), 2006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3-14 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чет круглогодичной юношеской 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трельбе из пневматического оружия среди юношей и девушек 2000 г.р. и моложе в зачет круглогодичной юношеской Спартакиады среди МО РК 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и девушек 2003г.р. в зачет круглогодичной юношеской Спартакиады среди МО РК (1 и 2 группы)          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22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среди юношей и девушек  до 18 лет (2002-2004 г.г.р.) по дзюдо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среди юношей 2002-2003 г.р. в зачет круглогодичной юношес-кой Спартакиад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7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474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47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474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8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рес-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артсу, посвященные Дню физкультур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вгу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тысяч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й физкультурно-спортивный фестиваль людей с инвалидностью ПОДА «ПАРА-КРЫМ 2018», мужчины и женщины, 18-60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. Кры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6-12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ЮСШ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52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2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26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юношей   2001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8-11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КЭС-баскет по баскетбол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1января-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2001-2003 г. р. и девушек 2003-2005 г. р. в зачет юношеской спартакиады среди 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, Айкино, Жеша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ной баскетбольной лиги  "КЭС-БАСКЕТ", юноши, девушки 2000-2005 г.г.р. 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XII Республиканский лыжный фестиваль  на призы исполкома (МОД) "Коми войтыр" ЛЯМПИАДА - 2018 год </w:t>
              <w:br/>
              <w:t>женщины, мужчины</w:t>
              <w:br/>
              <w:t>юниоры, юниорки 19-20 лет</w:t>
              <w:br/>
              <w:t>юноши, девушки 18 лет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луг Корткеросский райо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-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 "Заполярные игры - 2018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турнир, посвященный Всероссийскому Дню самбо среди юношей и девушек 2003-2004 (2005), 2008-2009 (2010) г.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-16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-260,0                                                                                                             ИТОГО: 26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Сыктывкар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I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6         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ВФСК ГТО среди семейных команд, посвященный Дню физкультурн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авгу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6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спортивный форум "Россия-спортивная держава!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полож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ложению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0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 7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 –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4: 650,0  (шес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 00 коп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У ДО «ДЮСШ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650,0  (шес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 00 коп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.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6:00Z</dcterms:created>
  <dc:creator>МИХАЙЛОВ</dc:creator>
  <dc:description/>
  <cp:keywords/>
  <dc:language>en-US</dc:language>
  <cp:lastModifiedBy>User</cp:lastModifiedBy>
  <cp:lastPrinted>2018-07-26T14:03:00Z</cp:lastPrinted>
  <dcterms:modified xsi:type="dcterms:W3CDTF">2018-08-08T12:01:00Z</dcterms:modified>
  <cp:revision>5</cp:revision>
  <dc:subject/>
  <dc:title/>
</cp:coreProperties>
</file>