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11620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 16 июля 2018 г.                                                                                                                  № 2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отчета об исполнении консолидированного бюджета муниципального района «Княжпогостский» за 1 полугодие 2018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 264.2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тчет об исполнении бюджета консолидированного бюджета муниципального района «Княжпогостский» за 1 полугодие 2018 года, согласно приложению № 1 и приложению № 2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 об исполнении бюджета консолидированного бюджета муниципального района  «Княжпогостский» за 1 полугодие 2018 года направить в Совет муниципального района «Княжпогостский» и Контрольно-счетную  палату муниципального района «Княжпогостский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                                В.И. Ивочкин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9:00Z</dcterms:created>
  <dc:creator>Hlupina</dc:creator>
  <dc:description/>
  <dc:language>en-US</dc:language>
  <cp:lastModifiedBy>Ковригина</cp:lastModifiedBy>
  <cp:lastPrinted>2018-08-06T15:49:00Z</cp:lastPrinted>
  <dcterms:modified xsi:type="dcterms:W3CDTF">2018-08-06T12:49:00Z</dcterms:modified>
  <cp:revision>2</cp:revision>
  <dc:subject/>
  <dc:title/>
</cp:coreProperties>
</file>