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июля 2018г.                                           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8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9-2020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8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662 911,932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01 867,021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8 955,089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19 год и н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19 год в сумме  483 979,862 тыс.рублей и на 2020 год в сумме 474 708,872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на 2019 год в сумме 567 388,026 тыс.рублей» и на 2020 год в сумме 573 668,569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на 2019 год в сумме 83 408,164 тыс.рублей и на 2020 год  98 959,697тыс.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8 году в сумме 452 399,092 тыс. рублей, в том числе объем межбюджетных трансфертов, получаемых из других бюджетов бюджетной системы Российской Федерации, в сумме 452 399,092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  Пункт 6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Утвердить объем безвозмездных поступлений в бюджет муниципального   района   «Княжпогостский»   в 2019 году в сумме 276 120,982 тыс. рублей, в том числе объем межбюджетных трансфертов, получаемых из других бюджетов бюджетной системы Российской Федерации, в сумме 276 120,982 тыс. рублей, в 2020 году в сумме 275 926,982 тыс. рублей, в том числе объем межбюджетных трансфертов, получаемых из других бюджетов бюджетной системы Российской Федерации, в сумме 275 926,982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8   году  в сумме   57 538,622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3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4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риложение №5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Приложение №6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Приложение №7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Приложение №8 к решению изложить в редакции согласно приложению 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4. Приложение №9 к решению изложить в редакции согласно приложению №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5. Таблицу 4 приложения №13 к решению изложить в редакции согласно приложению №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Таблицу 6 приложения №13 к решению изложить в редакции согласно приложению №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Таблицу 12 приложения №13 к решению изложить в редакции согласно приложению №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Т.И. Пугачева</w:t>
      </w:r>
    </w:p>
    <w:sectPr>
      <w:type w:val="nextPage"/>
      <w:pgSz w:w="11906" w:h="16838"/>
      <w:pgMar w:left="1644" w:right="164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1:00Z</dcterms:created>
  <dc:creator>МИХАЙЛОВ</dc:creator>
  <dc:description/>
  <cp:keywords/>
  <dc:language>en-US</dc:language>
  <cp:lastModifiedBy>Hlupina</cp:lastModifiedBy>
  <cp:lastPrinted>2018-08-06T14:18:00Z</cp:lastPrinted>
  <dcterms:modified xsi:type="dcterms:W3CDTF">2018-08-14T14:06:00Z</dcterms:modified>
  <cp:revision>5</cp:revision>
  <dc:subject/>
  <dc:title> </dc:title>
</cp:coreProperties>
</file>