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>к решению Совета муницпального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 xml:space="preserve"> </w:t>
      </w:r>
      <w:r>
        <w:rPr/>
        <w:t>района «Княжпогостский»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>от 25 июля 2018г. № 2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СПУБЛИКА КО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МУНИЦИПАЛЬНЫЙ РАЙОН «КНЯЖПОГОСТСКИЙ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 xml:space="preserve">Схема территориального планирова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 – Емва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Style w:val="21"/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58124753">
            <w:r>
              <w:rPr>
                <w:rStyle w:val="IndexLink"/>
                <w:b w:val="false"/>
                <w:lang w:val="en-US" w:eastAsia="en-US"/>
              </w:rPr>
              <w:t>СОСТАВ ПРОЕКТНЫХ МАТЕРИАЛ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8124754">
            <w:r>
              <w:rPr>
                <w:rStyle w:val="IndexLink"/>
                <w:lang w:val="en-US" w:eastAsia="en-US"/>
              </w:rPr>
              <w:t>1. 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8124755">
            <w:r>
              <w:rPr>
                <w:rStyle w:val="IndexLink"/>
                <w:lang w:val="en-US" w:eastAsia="en-US"/>
              </w:rPr>
              <w:t>2. ЦЕЛИ И ЗАДАЧИ ТЕРРИТОРИАЛЬНОГО ПЛАНИРОВА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8124756">
            <w:r>
              <w:rPr>
                <w:rStyle w:val="IndexLink"/>
                <w:lang w:val="en-US" w:eastAsia="en-US"/>
              </w:rPr>
              <w:t>3. ПЕРЕЧЕНЬ МЕРОПРИЯТИЙ ПО ТЕРРИТОРИАЛЬНОМУ ПЛАНИРОВАНИЮ. ЭТАПЫ РЕАЛИЗАЦИ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8124757">
            <w:r>
              <w:rPr>
                <w:rStyle w:val="IndexLink"/>
                <w:lang w:val="en-US" w:eastAsia="en-US"/>
              </w:rPr>
              <w:t>4. ПЕРЕЧЕНЬ ОСНОВНЫХ ФАКТОРОВ РИСКА ВОЗНИКНОВЕНИЯ ЧРЕЗВЫЧАЙНЫХ СИТУАЦИЙ ПРИРОДНОГО И ТЕХНОГЕННОГО ХАРАКТЕРА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58124758">
            <w:r>
              <w:rPr>
                <w:rStyle w:val="IndexLink"/>
                <w:caps w:val="false"/>
                <w:smallCaps w:val="false"/>
                <w:lang w:val="en-US" w:eastAsia="en-US"/>
              </w:rPr>
              <w:t>5. ТЕХНИКО-ЭКОНОМИЧЕСКИЕ ПОКАЗАТЕЛИ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358124753"/>
      <w:bookmarkEnd w:id="0"/>
      <w:r>
        <w:rPr>
          <w:rFonts w:cs="Times New Roman" w:ascii="Times New Roman" w:hAnsi="Times New Roman"/>
        </w:rPr>
        <w:t>СОСТАВ ПРОЕКТНЫХ МАТЕРИАЛОВ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3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. №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Текстовые материалы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«Положения о территориальном планировании </w:t>
              <w:br/>
              <w:t xml:space="preserve">МР «Княжпогостский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/33к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«Материалы по обоснованию проекта схемы территориального планирования МР «Княжпогост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/34к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Графическ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Основной чертеж. Схема границ зон, подверженных риску возникновения чрезвычайных ситуаций природного и техногенного характера и воздействия их последствий, </w:t>
              <w:br/>
              <w:t xml:space="preserve">М 1:200 000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/31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Схема современного использования территории. Схема границ зон с особыми условиями использования территории, М 1:200 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/32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Схема границ территорий, подверженных риску возникновения чрезвычайных ситуаций природного и техногенного характера и воздействия их послед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/55к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Электр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Текст в формате </w:t>
            </w:r>
            <w:r>
              <w:rPr>
                <w:iCs/>
                <w:lang w:val="en-US"/>
              </w:rPr>
              <w:t>Word</w:t>
            </w:r>
            <w:r>
              <w:rPr>
                <w:iCs/>
              </w:rPr>
              <w:t xml:space="preserve">, иллюстративные материалы (карты-схемы) в формате </w:t>
            </w:r>
            <w:r>
              <w:rPr>
                <w:iCs/>
                <w:lang w:val="en-US"/>
              </w:rPr>
              <w:t>J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/71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358124754"/>
      <w:bookmarkEnd w:id="1"/>
      <w:r>
        <w:rPr>
          <w:rFonts w:cs="Times New Roman" w:ascii="Times New Roman" w:hAnsi="Times New Roman"/>
        </w:rPr>
        <w:t>1. ВВЕДЕНИЕ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Схема территориального планирования </w:t>
      </w:r>
      <w:r>
        <w:rPr>
          <w:iCs/>
        </w:rPr>
        <w:t>МР «Княжпогостский» Республики Коми</w:t>
      </w:r>
      <w:r>
        <w:rPr>
          <w:iCs/>
          <w:color w:val="000000"/>
        </w:rPr>
        <w:t xml:space="preserve"> разработана Научно-проектным институтом пространственного планирования «ЭНКО» по заказу </w:t>
      </w:r>
      <w:r>
        <w:rPr>
          <w:iCs/>
        </w:rPr>
        <w:t>по заказу Администрации муниципального района «Княжпогостский»</w:t>
      </w:r>
      <w:r>
        <w:rPr>
          <w:iCs/>
          <w:color w:val="000000"/>
        </w:rPr>
        <w:t xml:space="preserve"> в качестве документа, направленного на создание оптимальных условий устойчивого территориального и социально-экономического развития Княжпогостского района до 2030 г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/>
        <w:t>В соответствии с Градостроительным кодексом РФ, «территориальное планирование направлено на определение в документах территориального планирова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,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 (гл. 3, ст. 9).</w:t>
      </w:r>
    </w:p>
    <w:p>
      <w:pPr>
        <w:pStyle w:val="25"/>
        <w:widowControl w:val="false"/>
        <w:spacing w:lineRule="auto" w:line="240" w:before="0" w:after="40"/>
        <w:ind w:left="0" w:firstLine="709"/>
        <w:jc w:val="both"/>
        <w:rPr/>
      </w:pPr>
      <w:r>
        <w:rPr>
          <w:iCs/>
          <w:color w:val="000000"/>
        </w:rPr>
        <w:t xml:space="preserve">Схема территориального планирования </w:t>
      </w:r>
      <w:r>
        <w:rPr/>
        <w:t>Княжпогостского</w:t>
      </w:r>
      <w:r>
        <w:rPr>
          <w:iCs/>
          <w:color w:val="000000"/>
        </w:rPr>
        <w:t xml:space="preserve"> района учитывает Положения о территориальном планировании Республики Коми, конкретизирует стратегические решения, принятые в республиканской Схеме. Она содержит практические предложения, направленные на достижение устойчивого развития района, которое предполагает обеспечение существенного прогресса в развитии основных секторов экономики, повышение уровня жизни населения, а также рост инвестиционной привлекательности территории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/>
        <w:t>Согласно части 5 статьи 19 Градостроительного кодекса Российской Федерации, материалы по обоснованию проекта схемы территориального планирования муниципального района выполняются в текстовой форме и в виде карт (схем) в целях утверждения схемы территориального планирования. Состав материалов по обоснованию проекта схемы территориального планирования муниципального района определен частью 6 той же статьи Градостроительного кодекса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/>
        <w:t xml:space="preserve">При подготовке проекта авторский коллектив руководствовался законами РФ, действующими нормативными документами, опытом проектных работ, предложениями Администрации </w:t>
      </w:r>
      <w:r>
        <w:rPr>
          <w:iCs/>
        </w:rPr>
        <w:t>МР «Княжпогостский»</w:t>
      </w:r>
      <w:r>
        <w:rPr/>
        <w:t>, опытом создания документов пространственного план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color w:val="000000"/>
        </w:rPr>
        <w:t xml:space="preserve">Основным документом, определяющим правовое обеспечение градостроительной деятельности в </w:t>
      </w:r>
      <w:r>
        <w:rPr>
          <w:iCs/>
        </w:rPr>
        <w:t>МР «Княжпогостский»</w:t>
      </w:r>
      <w:r>
        <w:rPr>
          <w:iCs/>
          <w:color w:val="000000"/>
        </w:rPr>
        <w:t>, являются «Региональные нормативы градостроительного проектировании (РНГП) для Республики Коми» от 29.01.2008 г. №07-ОД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/>
        <w:t xml:space="preserve">Схема территориального планирования Княжпогостского района разработана на следующие проектные периоды: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исходный год – 2009 г.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первая очередь – 2010-2020 гг.,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асчетный срок – 2010-2030 гг.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огноз на 30-35 лет, перспектива.</w:t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358124755"/>
      <w:bookmarkEnd w:id="2"/>
      <w:r>
        <w:rPr>
          <w:rFonts w:cs="Times New Roman" w:ascii="Times New Roman" w:hAnsi="Times New Roman"/>
        </w:rPr>
        <w:t>2. ЦЕЛИ И ЗАДАЧИ ТЕРРИТОРИАЛЬНОГО ПЛАН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Style w:val="21"/>
          <w:rFonts w:cs="Times New Roman"/>
        </w:rPr>
        <w:t>Схема территориального планирования МР «Княжпогостский» - документ, направленный на создание условий устойчивого территориального и социально-экономического развития района до 2030 г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Style w:val="21"/>
          <w:rFonts w:cs="Times New Roman"/>
        </w:rPr>
        <w:t xml:space="preserve">Положения о территориальном планировании МР «Княжпогостский» в соответствии с Градостроительным кодексом РФ, должны учитываться генеральными планами поселений (ст. 24, ч.3); правилами землепользования и застройки (ст.31, ч.3) и служат основанием при подготовке документации по планировке территории (ст.45, ч.4). Схема территориального планирования района является также основополагающим документом для разработки специализированных тематических программ и проектов, реализуемых на территории района. </w:t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rStyle w:val="21"/>
          <w:rFonts w:cs="Times New Roman"/>
          <w:b/>
          <w:bCs/>
          <w:u w:val="single"/>
        </w:rPr>
        <w:t>Основная цель проекта</w:t>
      </w:r>
      <w:r>
        <w:rPr>
          <w:rStyle w:val="21"/>
          <w:rFonts w:cs="Times New Roman"/>
        </w:rPr>
        <w:t xml:space="preserve"> - </w:t>
      </w:r>
      <w:r>
        <w:rPr/>
        <w:t xml:space="preserve">разработка долгосрочной территориальной стратегии, учитывающей необходимость </w:t>
      </w:r>
      <w:r>
        <w:rPr>
          <w:iCs/>
          <w:color w:val="000000"/>
        </w:rPr>
        <w:t>достижения устойчивого развития социально-экономической системы района для обеспечения комфортных условий проживания и высоких жизненных стандартов населения</w:t>
      </w:r>
      <w:r>
        <w:rPr>
          <w:rStyle w:val="21"/>
          <w:rFonts w:cs="Times New Roman"/>
        </w:rPr>
        <w:t xml:space="preserve">. 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iCs/>
          <w:color w:val="000000"/>
        </w:rPr>
        <w:t xml:space="preserve">Основными целями Схемы территориального планирования </w:t>
      </w:r>
      <w:r>
        <w:rPr>
          <w:rStyle w:val="21"/>
          <w:rFonts w:cs="Times New Roman"/>
        </w:rPr>
        <w:t>МР «Княжпогостский»</w:t>
      </w:r>
      <w:r>
        <w:rPr>
          <w:iCs/>
          <w:color w:val="000000"/>
        </w:rPr>
        <w:t xml:space="preserve"> являются следующ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изация разумного баланса в части планировочных, коммуникационных, социальных, промышленных, экологических и других предложений, обеспечивающих развитие района в целом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уровня и качества жизни населения при условии сохранения природной среды, что связано с достижением прогресса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реализации инвестиционных про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развития тур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малого предприним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производства сельскохозяйственной прод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культурного наслед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окружающе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ение потребностей населения в качественных услугах транспорта, учреждений образования и здравоохранения, жилищно-коммунального хозяй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лучшение качества градостроительной среды за счет развития современной инженерной инфраструктуры. Обеспечение надёжного снабжения электроэнергией коммунально-бытовых и промышленных потребителей район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лучшение транспортного сообщения между всеми поселениями района, улучшение транспортной доступности основных центров социального обслуживания для населения район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здание условий для нового жилищного строительства, для повышения качества жилищного фонда при увеличении площади жилищного фонда, приходящейся на одного человека. 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/>
      </w:pPr>
      <w:r>
        <w:rPr>
          <w:iCs/>
          <w:color w:val="000000"/>
        </w:rPr>
        <w:t xml:space="preserve">В Схеме территориального планирования </w:t>
      </w:r>
      <w:r>
        <w:rPr>
          <w:rStyle w:val="21"/>
          <w:rFonts w:cs="Times New Roman"/>
        </w:rPr>
        <w:t>МР «Княжпогостский»</w:t>
      </w:r>
      <w:r>
        <w:rPr>
          <w:iCs/>
          <w:color w:val="000000"/>
        </w:rPr>
        <w:t xml:space="preserve"> решаются </w:t>
      </w:r>
      <w:r>
        <w:rPr>
          <w:b/>
          <w:iCs/>
          <w:color w:val="000000"/>
          <w:u w:val="single"/>
        </w:rPr>
        <w:t>следующие задачи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Style w:val="21"/>
          <w:rFonts w:cs="Times New Roman"/>
        </w:rPr>
        <w:t>1. Выявление природно-ресурсного, демографического, экономического, культурного потенциалов территории района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Style w:val="21"/>
          <w:rFonts w:cs="Times New Roman"/>
        </w:rPr>
        <w:t>2. Отображение на картах (схемах) существующих границ земель и зон по перечню, представленному в ст. 19, ч. 4 Градостроительного кодекса, из числа которых в районе имеются следующ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ницы поселений, входящих в состав муниципального райо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ницы территорий объектов культурного наслед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ницы зон с особыми условиями использования территор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ницы земельных участков,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, находящиеся в собственности муниципального района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Style w:val="21"/>
          <w:rFonts w:cs="Times New Roman"/>
        </w:rPr>
        <w:t>3. Разработка предложений по размещению объектов капитального строительства местного значения с отображением на соответствующей карте (схеме) границ зон планируемого размещения таких объек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21"/>
          <w:rFonts w:cs="Times New Roman"/>
        </w:rPr>
        <w:t>Разработка мероприятий по развитию транспортной инфраструктуры района: по реконструкции и строительству автомобильных дорог общего пользования между населенными пунктами, мостов и иных транспортных инженерных сооруж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21"/>
          <w:rFonts w:cs="Times New Roman"/>
        </w:rPr>
        <w:t>Разработка мероприятий по развитию объектов электро- и газоснабжения, созданию условий для обеспечения поселений услугами связи, разработка рекомендаций по развитию на территории поселений района систем водоснабжения, канализации, теплоснаб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21"/>
          <w:rFonts w:cs="Times New Roman"/>
        </w:rPr>
        <w:t xml:space="preserve">Разработка мероприятий по развитию системы </w:t>
      </w:r>
      <w:r>
        <w:rPr>
          <w:iCs/>
          <w:color w:val="000000"/>
        </w:rPr>
        <w:t xml:space="preserve">социально-гарантированных объектов </w:t>
      </w:r>
      <w:r>
        <w:rPr>
          <w:rStyle w:val="21"/>
          <w:rFonts w:cs="Times New Roman"/>
        </w:rPr>
        <w:t xml:space="preserve">образования и </w:t>
      </w:r>
      <w:r>
        <w:rPr>
          <w:iCs/>
          <w:color w:val="000000"/>
        </w:rPr>
        <w:t>здравоохранения, а также разработка рекомендаций по развитию иных объектов социальной и культурно-бытовой сферы</w:t>
      </w:r>
      <w:r>
        <w:rPr>
          <w:rStyle w:val="21"/>
          <w:rFonts w:cs="Times New Roman"/>
        </w:rPr>
        <w:t xml:space="preserve">, базирующихся на демографическом прогнозе и градостроительной оценке численности населения района и его отдельных муниципальных образований и направленных на </w:t>
      </w:r>
      <w:r>
        <w:rPr>
          <w:iCs/>
          <w:color w:val="000000"/>
        </w:rPr>
        <w:t>достижение нормативных показателей обеспеченности населения района соответствующими услугами</w:t>
      </w:r>
      <w:r>
        <w:rPr>
          <w:rStyle w:val="21"/>
          <w:rFonts w:cs="Times New Roman"/>
        </w:rPr>
        <w:t>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/>
      </w:pPr>
      <w:r>
        <w:rPr>
          <w:rStyle w:val="21"/>
          <w:rFonts w:cs="Times New Roman"/>
        </w:rPr>
        <w:t xml:space="preserve">4. Формирование предложений по созданию новых особо охраняемых природных территорий регионального значения и </w:t>
      </w:r>
      <w:r>
        <w:rPr>
          <w:iCs/>
          <w:color w:val="000000"/>
        </w:rPr>
        <w:t>сохранению биологического разнообразия на территории района, охране природы и рациональному природопользованию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Style w:val="21"/>
          <w:rFonts w:cs="Times New Roman"/>
        </w:rPr>
        <w:t>5. Разработка мероприятий по защите от неблагоприятных природных и антропогенных процессов, чрезвычайных ситуаций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rStyle w:val="21"/>
          <w:rFonts w:ascii="Times New Roman" w:hAnsi="Times New Roman" w:cs="Times New Roman"/>
          <w:iCs/>
          <w:color w:val="000000"/>
          <w:sz w:val="16"/>
          <w:szCs w:val="16"/>
        </w:rPr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bookmarkStart w:id="3" w:name="__RefHeading___Toc358124756"/>
      <w:bookmarkEnd w:id="3"/>
      <w:r>
        <w:rPr>
          <w:b/>
        </w:rPr>
        <w:t>3. ПЕРЕЧЕНЬ МЕРОПРИЯТИЙ ПО ТЕРРИТОРИАЛЬНОМУ ПЛАНИРОВАНИЮ. ЭТАПЫ РЕАЛИЗ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1. Мероприятия по развитию объектов социальной инфраструктуры и жилищный фонд.</w:t>
      </w:r>
    </w:p>
    <w:p>
      <w:pPr>
        <w:pStyle w:val="Normal"/>
        <w:ind w:firstLine="709"/>
        <w:jc w:val="both"/>
        <w:rPr/>
      </w:pPr>
      <w:r>
        <w:rPr/>
        <w:t>Пунктами концентрации учреждений социальной инфраструктуры, оказывающих</w:t>
        <w:br/>
        <w:t>услуги межпоселенного уровня для населения района, являются г. Емва и пгт. Синдор.</w:t>
        <w:br/>
        <w:t>Полноценно обслуживание периферийного сельского поселения «Мещура» требует</w:t>
        <w:br/>
        <w:t>организации выездных услуг.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Княжпогостского муниципального района</w:t>
      </w:r>
    </w:p>
    <w:p>
      <w:pPr>
        <w:pStyle w:val="Normal"/>
        <w:tabs>
          <w:tab w:val="clear" w:pos="708"/>
          <w:tab w:val="left" w:pos="920" w:leader="none"/>
        </w:tabs>
        <w:ind w:firstLine="709"/>
        <w:jc w:val="both"/>
        <w:rPr/>
      </w:pPr>
      <w:r>
        <w:rPr/>
        <w:t>-</w:t>
        <w:tab/>
        <w:t>осуществляют мероприятия по организации предоставления образования и по</w:t>
        <w:br/>
        <w:t>организации медицинской помощи населению района;</w:t>
      </w:r>
    </w:p>
    <w:p>
      <w:pPr>
        <w:pStyle w:val="Normal"/>
        <w:tabs>
          <w:tab w:val="clear" w:pos="708"/>
          <w:tab w:val="left" w:pos="920" w:leader="none"/>
        </w:tabs>
        <w:ind w:firstLine="709"/>
        <w:jc w:val="both"/>
        <w:rPr/>
      </w:pPr>
      <w:r>
        <w:rPr/>
        <w:t>-</w:t>
        <w:tab/>
        <w:t>создают условия для обеспечения поселений района услугами общественного</w:t>
        <w:br/>
        <w:t>питания, торговли и бытового обслуживания;-</w:t>
      </w:r>
    </w:p>
    <w:p>
      <w:pPr>
        <w:pStyle w:val="Normal"/>
        <w:tabs>
          <w:tab w:val="clear" w:pos="708"/>
          <w:tab w:val="left" w:pos="1033" w:leader="none"/>
        </w:tabs>
        <w:ind w:firstLine="709"/>
        <w:jc w:val="both"/>
        <w:rPr/>
      </w:pPr>
      <w:r>
        <w:rPr/>
        <w:t>-</w:t>
        <w:tab/>
        <w:t>организуют библиотечное обслуживание поселений;</w:t>
      </w:r>
    </w:p>
    <w:p>
      <w:pPr>
        <w:pStyle w:val="Normal"/>
        <w:ind w:firstLine="709"/>
        <w:jc w:val="both"/>
        <w:rPr/>
      </w:pPr>
      <w:r>
        <w:rPr/>
        <w:t>содействуют осуществлению органами местного самоуправления поселений</w:t>
        <w:br/>
        <w:t>рекомендуемых мероприятий по созданию условий для организации досуга и обеспечения</w:t>
        <w:br/>
        <w:t>жителей услугами организаций культуры, для развития массовой физической культуры и</w:t>
        <w:br/>
        <w:t>спорта, для жилищного 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1.1. Образов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ерспективная потребность в услугах сети детских дошкольных учреждений на</w:t>
              <w:br/>
              <w:t>2020 г. определяется в 1,5 тыс. мест, на 2030 г. - 1,4 тыс. мест; в общеобразовательных</w:t>
              <w:br/>
              <w:t>учреждениях на 2020 г. - 3,2 тыс. мест, на 2030 г. - 2,9 тыс. мест. На расчетный срок по</w:t>
              <w:br/>
              <w:t>согласованию с соответствующими органами государственной власти Республики Коми</w:t>
              <w:br/>
              <w:t>области в г. Емва возможно размещение второго учреждения начального</w:t>
              <w:br/>
              <w:t>профессионального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оиятия на расчетный с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первую очер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своевременный капитальный ремонт или</w:t>
              <w:br/>
              <w:t>замена зданий дошкольных</w:t>
              <w:br/>
              <w:t>образовательных учреждений,</w:t>
              <w:br/>
              <w:t>общеобразовательных школ и учреждений</w:t>
              <w:br/>
              <w:t>дополнительного образования дете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оздание дошкольных групп при</w:t>
              <w:br/>
              <w:t>существующих школах в поселениях, где</w:t>
              <w:br/>
              <w:t>наблюдается дефицит мест в дошкольных</w:t>
              <w:br/>
              <w:t>образовательных учреждени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-</w:t>
              <w:tab/>
              <w:t>резервирование земельных участков под строительство двух детских садов в г. Емва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-</w:t>
              <w:tab/>
              <w:t>резервирование земельного участка под строительство филиала межшкольного учебно-производственного комбината в пгт. Синдор;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средней общеобразовательной школы в пет. Ляли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bidi="ru-RU"/>
        </w:rPr>
      </w:pPr>
      <w:r>
        <w:rPr>
          <w:lang w:bidi="ru-RU"/>
        </w:rPr>
        <w:t>3.1.2. Здравоохранение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На 2030 г. общая мощность больничных учреждений района может составлять до</w:t>
              <w:br/>
              <w:t>278 коек, амбулаторно-поликлинических учреждений - не менее 660 посещений в смену,</w:t>
              <w:br/>
              <w:t>численность врачебного персонала до 82 чел., среднего медицинского - до 230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асчетный с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асчетный с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хранение и развитие существующей</w:t>
              <w:br/>
              <w:t>сети амбулаторно-поликлинических</w:t>
              <w:br/>
              <w:t xml:space="preserve">учреждений и стационаров в соответствии с </w:t>
            </w:r>
            <w:r>
              <w:rPr>
                <w:lang w:bidi="ru-RU"/>
              </w:rPr>
              <w:t>муниципальными и областными целевыми</w:t>
              <w:br/>
              <w:t>программами в сфере здравоохран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- строительство врачебной амбулатории в</w:t>
              <w:br/>
              <w:t>пет. Чиньяворык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строительство фельдшерско-ушерских пунктов в пет. Иоссер, пет. Ропча, с. Княжпогост, с. Шошка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  <w:t>-</w:t>
              <w:tab/>
              <w:t>капитальный ремонт или замена зданий</w:t>
            </w:r>
          </w:p>
          <w:p>
            <w:pPr>
              <w:pStyle w:val="Normal"/>
              <w:tabs>
                <w:tab w:val="clear" w:pos="708"/>
                <w:tab w:val="left" w:pos="3173" w:leader="none"/>
              </w:tabs>
              <w:rPr/>
            </w:pPr>
            <w:r>
              <w:rPr/>
              <w:t>стационаров, амбулаторно-</w:t>
            </w:r>
          </w:p>
          <w:p>
            <w:pPr>
              <w:pStyle w:val="Normal"/>
              <w:rPr/>
            </w:pPr>
            <w:r>
              <w:rPr/>
              <w:t>поликлинических учреждений и ФАПов,</w:t>
              <w:br/>
              <w:t>находящихся в неудовлетворительном</w:t>
              <w:br/>
              <w:t>техническом состоянии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/>
              <w:t>-</w:t>
              <w:tab/>
              <w:t>завершение строительства санаторного</w:t>
            </w:r>
          </w:p>
          <w:p>
            <w:pPr>
              <w:pStyle w:val="Normal"/>
              <w:jc w:val="both"/>
              <w:rPr/>
            </w:pPr>
            <w:r>
              <w:rPr/>
              <w:t>комплекса в с. Серёгово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bidi="ru-RU"/>
        </w:rPr>
        <w:t>3.1.3. Социальная защита населения.</w:t>
      </w:r>
    </w:p>
    <w:p>
      <w:pPr>
        <w:pStyle w:val="Normal"/>
        <w:ind w:firstLine="709"/>
        <w:jc w:val="center"/>
        <w:rPr>
          <w:lang w:bidi="ru-RU"/>
        </w:rPr>
      </w:pPr>
      <w:r>
        <w:rPr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асчетный с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ервую очер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мещение новых учреждений в</w:t>
              <w:br/>
              <w:t>соответствии с федеральными и</w:t>
              <w:br/>
              <w:t>республиканскими нормативами и</w:t>
              <w:br/>
              <w:t>соответствующими целевыми программами</w:t>
              <w:br/>
              <w:t>Республики Ком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питальный ремонт существующих</w:t>
              <w:br/>
              <w:t>зданий и помещений социальной защиты</w:t>
              <w:br/>
              <w:t>населения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1.4. Культурно-досуговая деятельность и спорт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ерспективная потребность в услугах учреждений клубного типа на 2030 г.</w:t>
              <w:br/>
              <w:t>определяется в 2,2 тыс. мест; в фондах общедоступных библиотек на 2030 г. - 202 тыс.</w:t>
              <w:br/>
              <w:t>экз. Целевыми показателями по развитию спортивных объектов на 2030 г. являются: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jc w:val="both"/>
              <w:rPr/>
            </w:pPr>
            <w:r>
              <w:rPr/>
              <w:t>- увеличение площади спортивных залов до 3,7 тыс. кв.м.;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jc w:val="both"/>
              <w:rPr/>
            </w:pPr>
            <w:r>
              <w:rPr/>
              <w:t>- наличие в составе физкультурно-оздоровительных и спортивных комплексов плавательных бассейнов суммарной площадью зеркала около 1730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асчетный с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ервую очер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- своевременный капитальный ремонт или</w:t>
            </w:r>
          </w:p>
          <w:p>
            <w:pPr>
              <w:pStyle w:val="Normal"/>
              <w:tabs>
                <w:tab w:val="clear" w:pos="708"/>
                <w:tab w:val="left" w:pos="1502" w:leader="none"/>
              </w:tabs>
              <w:jc w:val="both"/>
              <w:rPr/>
            </w:pPr>
            <w:r>
              <w:rPr/>
              <w:t>замена зданий домов культуры и библиотек,</w:t>
              <w:br/>
              <w:t>а также спортивных сооружений,</w:t>
            </w:r>
          </w:p>
          <w:p>
            <w:pPr>
              <w:pStyle w:val="Normal"/>
              <w:jc w:val="both"/>
              <w:rPr/>
            </w:pPr>
            <w:r>
              <w:rPr/>
              <w:t>- находящихся в неудовлетворительном</w:t>
              <w:br/>
              <w:t>состоянии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/>
              <w:t>- строительство плоскостных спортивных</w:t>
              <w:br/>
              <w:t>сооружений в центрах всех сельских</w:t>
              <w:br/>
              <w:t>поселений района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/>
              <w:t>- строительство капитальных спортивных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both"/>
              <w:rPr/>
            </w:pPr>
            <w:r>
              <w:rPr/>
              <w:t>сооружений</w:t>
              <w:tab/>
              <w:t>в населенных пунктах</w:t>
            </w:r>
          </w:p>
          <w:p>
            <w:pPr>
              <w:pStyle w:val="Normal"/>
              <w:jc w:val="both"/>
              <w:rPr/>
            </w:pPr>
            <w:r>
              <w:rPr/>
              <w:t>людностью свыше 1000 человек;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- развитие туристской инфраструктуры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- строительство гостевого комплекса в д.</w:t>
              <w:br/>
              <w:t>Анюш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-</w:t>
              <w:tab/>
              <w:t>строительство социокультурного центра в</w:t>
              <w:br/>
              <w:t>пет. Чиньяворык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/>
              <w:t>-</w:t>
              <w:tab/>
              <w:t>Резервирование земельных участков под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rPr/>
            </w:pPr>
            <w:r>
              <w:rPr/>
              <w:t>строительство</w:t>
              <w:tab/>
              <w:t>физкультурно-</w:t>
            </w:r>
          </w:p>
          <w:p>
            <w:pPr>
              <w:pStyle w:val="Normal"/>
              <w:rPr/>
            </w:pPr>
            <w:r>
              <w:rPr/>
              <w:t>оздоровительных центров или спортивных</w:t>
              <w:br/>
              <w:t>комплексов с плавательными бассейнами в</w:t>
              <w:br/>
              <w:t>г. Емва и пгт. Синдор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rPr/>
            </w:pPr>
            <w:r>
              <w:rPr/>
              <w:t>-</w:t>
              <w:tab/>
              <w:t>организация Визит-центра в д. Козло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1.5. Розничная торговля и общественное питани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Княжпогостского района содействуют достижению нормативно обусловленных параметров развития торговли и общественного питания. Необходимая площадь магазинов на 2030 г. оценивается в 5,7 тыс. м. торговой площади, торговая площадь рыночных комплексов - 0,5 тыс. м , а суммарная вместимость объектов общественного питания - в 0,8 тыс. мес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1.6. Агропромышленный комплекс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ъектов агропромышленного комплекса приняты в полном соответствии со Схемой территориального планирования Республики Ко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асчетный с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ервую очер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естьянско-фермерских хозяйств и личных подсобных хозяйств в сельской местности;</w:t>
            </w:r>
          </w:p>
          <w:p>
            <w:pPr>
              <w:pStyle w:val="Normal"/>
              <w:rPr/>
            </w:pPr>
            <w:r>
              <w:rPr/>
              <w:t>- развитие агропромышленного комплекса на базе старых хозяйст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-</w:t>
              <w:tab/>
              <w:t>реконструкция коровника на 205 голов</w:t>
              <w:br/>
              <w:t>КРС в с. Шошка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-</w:t>
              <w:tab/>
              <w:t>строительство убойной площадки в д.</w:t>
              <w:br/>
              <w:t>Средняя Отла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/>
              <w:t>-</w:t>
              <w:tab/>
              <w:t>строительство овощехранилища на 100</w:t>
              <w:br/>
              <w:t>тонн в с. Шошк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троительство цеха по переработке</w:t>
              <w:br/>
              <w:t>животноводческой продукции с убойным</w:t>
              <w:br/>
              <w:t>пунктом в с. Шошк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  <w:t>-</w:t>
              <w:tab/>
              <w:t>строительство птицеводческой фермы по</w:t>
              <w:br/>
              <w:t>производству яиц в д. Средняя Отла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-</w:t>
              <w:tab/>
              <w:t>строительство тепличного хозяйства в г.</w:t>
              <w:br/>
              <w:t>Емва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bidi="ru-RU"/>
        </w:rPr>
      </w:pPr>
      <w:r>
        <w:rPr>
          <w:lang w:bidi="ru-RU"/>
        </w:rPr>
        <w:t>3.2. Мероприятия по развитию транспортной инфраструктуры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Мероприятия по развитию объектов транспортной инфраструктуры федерального и</w:t>
              <w:br/>
              <w:t>регионального уровня приняты в полном соответствии со Схемой территориального</w:t>
              <w:br/>
              <w:t>планирования Республики Ко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асчетный с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первую очер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/>
              <w:t>1.</w:t>
              <w:tab/>
              <w:t>Создание условий для полноценного</w:t>
              <w:br/>
              <w:t>функционирования на территории района</w:t>
              <w:br/>
              <w:t>следующих переправ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/>
              <w:t>-</w:t>
              <w:tab/>
              <w:t>через р. Вымь г. Емва - с. Княжпогост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/>
              <w:t>-</w:t>
              <w:tab/>
              <w:t>через р. Вымь с. Турья - а/д Ракпас-</w:t>
              <w:br/>
              <w:t>Жигановка-Мещур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  <w:t>-</w:t>
              <w:tab/>
              <w:t>через. Р. Вымь пет. Ветью - а/д Ракпас-</w:t>
              <w:br/>
              <w:t>Жигановка-Мещура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/>
              <w:t>-</w:t>
              <w:tab/>
              <w:t>через р. Весляна по а/д Ракпас-</w:t>
              <w:br/>
              <w:t>Жигановка-Мещура (пст. Весляна);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jc w:val="both"/>
              <w:rPr/>
            </w:pPr>
            <w:r>
              <w:rPr/>
              <w:t>-</w:t>
              <w:tab/>
              <w:t>через р. Вымь по а/д Ракпас-Жигановка-</w:t>
              <w:br/>
              <w:t>Мещура (д. Евдино)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2.</w:t>
              <w:tab/>
              <w:t>Сооружение новой переправы: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/>
              <w:t>-</w:t>
              <w:tab/>
              <w:t>через р. Вымь с. Серегово - а/д</w:t>
              <w:br/>
              <w:t>Сыктывкар-Ухта;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/>
            </w:pPr>
            <w:r>
              <w:rPr/>
              <w:t>3.</w:t>
              <w:tab/>
              <w:t>Реконструкция железнодорожного</w:t>
              <w:br/>
              <w:t>вокзала в пгт. Синдор.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/>
            </w:pPr>
            <w:r>
              <w:rPr/>
              <w:t>4.</w:t>
              <w:tab/>
              <w:t>Благоустройство железнодорожных</w:t>
              <w:br/>
              <w:t>станций и остановочных пунктов на</w:t>
              <w:br/>
              <w:t>территории района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5.</w:t>
              <w:tab/>
              <w:t>Развитие путевого хозяйства станции</w:t>
              <w:br/>
              <w:t>Чиньяворык.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jc w:val="both"/>
              <w:rPr/>
            </w:pPr>
            <w:r>
              <w:rPr/>
              <w:t>6.</w:t>
              <w:tab/>
              <w:t>Увеличение количества рейсов на</w:t>
              <w:br/>
              <w:t>внутрирайонных автобусных маршрутах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7.</w:t>
              <w:tab/>
              <w:t>Расширение автобусного парка для</w:t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jc w:val="both"/>
              <w:rPr/>
            </w:pPr>
            <w:r>
              <w:rPr/>
              <w:t>обслуживания</w:t>
              <w:tab/>
              <w:t>внутригородских,</w:t>
            </w:r>
          </w:p>
          <w:p>
            <w:pPr>
              <w:pStyle w:val="Normal"/>
              <w:tabs>
                <w:tab w:val="clear" w:pos="708"/>
                <w:tab w:val="left" w:pos="2069" w:leader="none"/>
                <w:tab w:val="left" w:pos="2899" w:leader="none"/>
              </w:tabs>
              <w:jc w:val="both"/>
              <w:rPr/>
            </w:pPr>
            <w:r>
              <w:rPr/>
              <w:t>пригородных</w:t>
              <w:tab/>
              <w:t>и</w:t>
              <w:tab/>
              <w:t>междугородных</w:t>
            </w:r>
          </w:p>
          <w:p>
            <w:pPr>
              <w:pStyle w:val="Normal"/>
              <w:jc w:val="both"/>
              <w:rPr/>
            </w:pPr>
            <w:r>
              <w:rPr/>
              <w:t>пассажирских перевозок на 25% и его</w:t>
              <w:br/>
              <w:t>обновле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  <w:t>1.</w:t>
              <w:tab/>
              <w:t>Реконструкция существующих переправ</w:t>
              <w:br/>
              <w:t>на территории района;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/>
              <w:t>2.</w:t>
              <w:tab/>
              <w:t>Увеличение количества рейсов на</w:t>
            </w:r>
          </w:p>
          <w:p>
            <w:pPr>
              <w:pStyle w:val="Normal"/>
              <w:jc w:val="both"/>
              <w:rPr/>
            </w:pPr>
            <w:r>
              <w:rPr/>
              <w:t>внутрирайонных автобусных маршрутах</w:t>
              <w:br/>
              <w:t>Емва - Кылтово, Емва - Синдор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bidi="ru-RU"/>
        </w:rPr>
      </w:pPr>
      <w:r>
        <w:rPr>
          <w:lang w:bidi="ru-RU"/>
        </w:rPr>
        <w:t>3.3. Мероприятия по развитию инженерной инфраструктуры.</w:t>
      </w:r>
    </w:p>
    <w:p>
      <w:pPr>
        <w:pStyle w:val="Normal"/>
        <w:ind w:firstLine="709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9"/>
        <w:jc w:val="center"/>
        <w:rPr/>
      </w:pPr>
      <w:r>
        <w:rPr>
          <w:lang w:bidi="ru-RU"/>
        </w:rPr>
        <w:t>3.3.1. Электроснабжение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асчетный с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первую очер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/>
              <w:t>-</w:t>
              <w:tab/>
              <w:t>строительство ПС 110кВ «Ропча-2» и</w:t>
              <w:br/>
              <w:t>«Чиньяворык-110 кВ»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/>
              <w:t>-</w:t>
              <w:tab/>
              <w:t>строительство ВЛ 110кВ: Княжпогост-</w:t>
            </w:r>
          </w:p>
          <w:p>
            <w:pPr>
              <w:pStyle w:val="Normal"/>
              <w:tabs>
                <w:tab w:val="clear" w:pos="708"/>
                <w:tab w:val="left" w:pos="2597" w:leader="none"/>
              </w:tabs>
              <w:jc w:val="both"/>
              <w:rPr/>
            </w:pPr>
            <w:r>
              <w:rPr/>
              <w:t>Синдор, Синдор-Ропча-2, Чиньворык-</w:t>
              <w:br/>
              <w:t>Ярега-Руда,Синдор - Богородск,</w:t>
            </w:r>
          </w:p>
          <w:p>
            <w:pPr>
              <w:pStyle w:val="Normal"/>
              <w:jc w:val="both"/>
              <w:rPr/>
            </w:pPr>
            <w:r>
              <w:rPr/>
              <w:t>Чиньяворык-Тиман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-</w:t>
              <w:tab/>
              <w:t>строительство сетей 10 и 0,4кВ и</w:t>
              <w:br/>
              <w:t>подстанций 10\0,4к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-</w:t>
              <w:tab/>
              <w:t>реконструкция ВЛ 35кВ Княжпогост-</w:t>
              <w:br/>
              <w:t>Весляна;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jc w:val="both"/>
              <w:rPr/>
            </w:pPr>
            <w:r>
              <w:rPr/>
              <w:t>-</w:t>
              <w:tab/>
              <w:t>демонтаж ПС 35кВ «Ропч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jc w:val="both"/>
              <w:rPr/>
            </w:pPr>
            <w:r>
              <w:rPr/>
              <w:t>-</w:t>
              <w:tab/>
              <w:t>строительство ВЛ 35кВ Весляна- Синдор;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both"/>
              <w:rPr/>
            </w:pPr>
            <w:r>
              <w:rPr/>
              <w:t>- строительство ВЛ 35кВ Ропча</w:t>
              <w:br/>
              <w:t>Чиньяворык в габаритах ВЛ 110кВ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  <w:t>-</w:t>
              <w:tab/>
              <w:t>строительство сетей напряжением 10-</w:t>
              <w:br/>
              <w:t>0,4кВ. и подстанций 10\0,4кВ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/>
              <w:t>-</w:t>
              <w:tab/>
              <w:t>установка 2го трансформатора на ПС</w:t>
              <w:br/>
              <w:t>«Тракт»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/>
              <w:t>-</w:t>
              <w:tab/>
              <w:t>реконструкция существующих сетей</w:t>
              <w:br/>
              <w:t>напряжением 10-0,4кВ и подстанций</w:t>
              <w:br/>
              <w:t>10\0,4кВ.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jc w:val="both"/>
              <w:rPr/>
            </w:pPr>
            <w:r>
              <w:rPr/>
              <w:t>В соответствии с Постановлением</w:t>
              <w:br/>
              <w:t>Правительства Российской Федерации от 24</w:t>
              <w:br/>
              <w:t>февраля 2009г. №</w:t>
              <w:tab/>
              <w:t>160 «О порядке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я охранных зон объектов</w:t>
              <w:br/>
              <w:t>электросетевого хозяйства и особых</w:t>
              <w:br/>
              <w:t>условий использования земельных</w:t>
              <w:br/>
              <w:t>участков, расположенных в границах таких</w:t>
              <w:br/>
              <w:t>зон» охранная зона вдоль новых воздушных</w:t>
              <w:br/>
              <w:t>линий электропередачи составит: 220кВ -</w:t>
              <w:br/>
              <w:t>25м, 110кВ - 20м, 35кВ - 15м и 10кВ - 10м</w:t>
              <w:br/>
              <w:t>по обе стороны линии от крайних проводов</w:t>
              <w:br/>
              <w:t>при неотклонённом их положении.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right" w:pos="4546" w:leader="none"/>
              </w:tabs>
              <w:jc w:val="both"/>
              <w:rPr/>
            </w:pPr>
            <w:r>
              <w:rPr/>
              <w:t>Для строительства новых ПС на</w:t>
              <w:br/>
              <w:t>территории</w:t>
              <w:tab/>
              <w:t>района</w:t>
              <w:tab/>
              <w:t>Схемой</w:t>
            </w:r>
          </w:p>
          <w:p>
            <w:pPr>
              <w:pStyle w:val="Normal"/>
              <w:tabs>
                <w:tab w:val="clear" w:pos="708"/>
                <w:tab w:val="right" w:pos="4541" w:leader="none"/>
              </w:tabs>
              <w:jc w:val="both"/>
              <w:rPr/>
            </w:pPr>
            <w:r>
              <w:rPr/>
              <w:t>территориального</w:t>
              <w:tab/>
              <w:t>планирования</w:t>
            </w:r>
          </w:p>
          <w:p>
            <w:pPr>
              <w:pStyle w:val="Normal"/>
              <w:tabs>
                <w:tab w:val="clear" w:pos="708"/>
                <w:tab w:val="right" w:pos="4541" w:leader="none"/>
              </w:tabs>
              <w:jc w:val="both"/>
              <w:rPr/>
            </w:pPr>
            <w:r>
              <w:rPr/>
              <w:t>предусматривается</w:t>
              <w:tab/>
              <w:t>резервирование</w:t>
            </w:r>
          </w:p>
          <w:p>
            <w:pPr>
              <w:pStyle w:val="Normal"/>
              <w:jc w:val="both"/>
              <w:rPr/>
            </w:pPr>
            <w:r>
              <w:rPr/>
              <w:t>земельных участков в размере по 3-4 га на</w:t>
              <w:br/>
              <w:t>каждую подстанцию.</w:t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jc w:val="both"/>
              <w:rPr/>
            </w:pPr>
            <w:r>
              <w:rPr/>
              <w:t>В целях повышения надежности и</w:t>
              <w:br/>
              <w:t>обеспечения</w:t>
              <w:tab/>
              <w:t>бесперебойного</w:t>
            </w:r>
          </w:p>
          <w:p>
            <w:pPr>
              <w:pStyle w:val="Normal"/>
              <w:tabs>
                <w:tab w:val="clear" w:pos="708"/>
                <w:tab w:val="left" w:pos="2712" w:leader="none"/>
                <w:tab w:val="right" w:pos="4536" w:leader="none"/>
              </w:tabs>
              <w:jc w:val="both"/>
              <w:rPr/>
            </w:pPr>
            <w:r>
              <w:rPr/>
              <w:t>электроснабжения, снижения потерь при</w:t>
              <w:br/>
              <w:t>передаче электроэнергии, сокращения</w:t>
              <w:br/>
              <w:t>эксплуатационных</w:t>
              <w:tab/>
              <w:t>расходов</w:t>
              <w:tab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редотвращения отключений на линиях</w:t>
              <w:br/>
              <w:t>электропередачи 0,4-10 кВ при воздействи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both"/>
              <w:rPr/>
            </w:pPr>
            <w:r>
              <w:rPr/>
              <w:t>стихийных явлений,</w:t>
              <w:tab/>
              <w:t>целесообразно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использовать при строительстве новых</w:t>
              <w:br/>
              <w:t>линий</w:t>
              <w:tab/>
              <w:t>в районе самонесущий</w:t>
            </w:r>
          </w:p>
          <w:p>
            <w:pPr>
              <w:pStyle w:val="Normal"/>
              <w:jc w:val="both"/>
              <w:rPr/>
            </w:pPr>
            <w:r>
              <w:rPr/>
              <w:t>изолированный провод (СИП)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3.2. Газоснабжение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асчетный с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первую очер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валифицированное решение задачи</w:t>
              <w:br/>
              <w:t>газораспределения при использовании</w:t>
              <w:br/>
              <w:t>автоматизированной системы управления</w:t>
              <w:br/>
              <w:t>технологическими процессами (АСУ ТП);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/>
              <w:t>-</w:t>
              <w:tab/>
              <w:t>осуществление антикоррозионной защиты</w:t>
              <w:br/>
              <w:t>всех существующих газопроводов;</w:t>
            </w:r>
          </w:p>
          <w:p>
            <w:pPr>
              <w:pStyle w:val="Normal"/>
              <w:tabs>
                <w:tab w:val="clear" w:pos="708"/>
                <w:tab w:val="right" w:pos="4628" w:leader="none"/>
              </w:tabs>
              <w:jc w:val="both"/>
              <w:rPr/>
            </w:pPr>
            <w:r>
              <w:rPr/>
              <w:t>- своевременная диагностика, реконструкция или замена изношенных</w:t>
              <w:br/>
              <w:t>газопроводов, не отвечающих требованиям</w:t>
              <w:br/>
              <w:t>безопасности и техническим нормам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/>
            </w:pPr>
            <w:r>
              <w:rPr/>
              <w:t>-</w:t>
              <w:tab/>
              <w:t>строительство распределительных сетей в</w:t>
              <w:br/>
              <w:t>с.Серегово, пст. Ля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both"/>
              <w:rPr/>
            </w:pPr>
            <w:r>
              <w:rPr/>
              <w:t>-</w:t>
              <w:tab/>
              <w:t>строительство распределительных сетей в</w:t>
              <w:br/>
              <w:t>с. Серегово, пст. Ляли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/>
              <w:t>-</w:t>
              <w:tab/>
              <w:t>строительство новых газопроводов в</w:t>
            </w:r>
          </w:p>
          <w:p>
            <w:pPr>
              <w:pStyle w:val="Normal"/>
              <w:tabs>
                <w:tab w:val="clear" w:pos="708"/>
                <w:tab w:val="right" w:pos="4541" w:leader="none"/>
              </w:tabs>
              <w:jc w:val="both"/>
              <w:rPr/>
            </w:pPr>
            <w:r>
              <w:rPr/>
              <w:t>районах перспективной застройки и</w:t>
              <w:br/>
              <w:t>реконструкция</w:t>
              <w:tab/>
              <w:t>существующих</w:t>
            </w:r>
          </w:p>
          <w:p>
            <w:pPr>
              <w:pStyle w:val="Normal"/>
              <w:jc w:val="both"/>
              <w:rPr/>
            </w:pPr>
            <w:r>
              <w:rPr/>
              <w:t>газопроводов, ГРП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-</w:t>
              <w:tab/>
              <w:t>строительство новых газопроводов в м.</w:t>
              <w:br/>
              <w:t>Ачим, м. Северный г. Емва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для новых прокладок</w:t>
              <w:br/>
              <w:t>газопровода и при реконструкции</w:t>
              <w:br/>
              <w:t>действующих подземных газопроводов</w:t>
              <w:br/>
              <w:t>полиэтиленовых труб с эффективными</w:t>
              <w:br/>
              <w:t>покрытиями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-</w:t>
              <w:tab/>
              <w:t>перевод потребителей индивидуального</w:t>
            </w:r>
          </w:p>
          <w:p>
            <w:pPr>
              <w:pStyle w:val="Normal"/>
              <w:tabs>
                <w:tab w:val="clear" w:pos="708"/>
                <w:tab w:val="left" w:pos="2170" w:leader="none"/>
                <w:tab w:val="right" w:pos="4546" w:leader="none"/>
              </w:tabs>
              <w:jc w:val="both"/>
              <w:rPr/>
            </w:pPr>
            <w:r>
              <w:rPr/>
              <w:t>(коттеджного)</w:t>
              <w:tab/>
              <w:t>строительства</w:t>
              <w:tab/>
              <w:t>на</w:t>
            </w:r>
          </w:p>
          <w:p>
            <w:pPr>
              <w:pStyle w:val="Normal"/>
              <w:jc w:val="both"/>
              <w:rPr/>
            </w:pPr>
            <w:r>
              <w:rPr/>
              <w:t>автономные источники тепла (АИТ),</w:t>
              <w:br/>
              <w:t>работающие на газовом топливе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  <w:t>-</w:t>
              <w:tab/>
              <w:t>проведение системы энергосберегающих</w:t>
            </w:r>
          </w:p>
          <w:p>
            <w:pPr>
              <w:pStyle w:val="Normal"/>
              <w:jc w:val="both"/>
              <w:rPr/>
            </w:pPr>
            <w:r>
              <w:rPr/>
              <w:t>мер в тепловом хозяйстве для возможности</w:t>
              <w:br/>
              <w:t>сокращения расхода газа и уменьшения</w:t>
              <w:br/>
              <w:t>нагрузки на газовые сети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bidi="ru-RU"/>
        </w:rPr>
        <w:t>3.3.3. Теплоснабжение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асчетный с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первую очер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  <w:t>-</w:t>
              <w:tab/>
              <w:t>строительство новых котельных на базе</w:t>
              <w:br/>
              <w:t>использования современных</w:t>
              <w:br/>
              <w:t>высокоэффектив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новых т/сетей с</w:t>
              <w:br/>
              <w:t>применением изоляции из</w:t>
              <w:br/>
              <w:t>пенополиуретана (ППУ) или</w:t>
              <w:br/>
              <w:t>пенополистерола для увеличения срока</w:t>
              <w:br/>
              <w:t>эксплуатации тепловых сетей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/>
              <w:t>-</w:t>
              <w:tab/>
              <w:t>внедрение энергосберегающих технологий</w:t>
              <w:br/>
              <w:t>(новые строительные материалы и</w:t>
              <w:br/>
              <w:t>технологии, приборы коммерческого учета</w:t>
              <w:br/>
              <w:t>тепловой энергии и др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jc w:val="both"/>
              <w:rPr/>
            </w:pPr>
            <w:r>
              <w:rPr/>
              <w:t>-</w:t>
              <w:tab/>
              <w:t>поэтапный перевод на газ котельных</w:t>
              <w:br/>
              <w:t>газифицируемых населённых пунктов;</w:t>
            </w:r>
          </w:p>
          <w:p>
            <w:pPr>
              <w:pStyle w:val="Normal"/>
              <w:tabs>
                <w:tab w:val="clear" w:pos="708"/>
                <w:tab w:val="right" w:pos="4598" w:leader="none"/>
              </w:tabs>
              <w:jc w:val="both"/>
              <w:rPr/>
            </w:pPr>
            <w:r>
              <w:rPr/>
              <w:t>- развитие</w:t>
              <w:tab/>
              <w:t>децентрализованного</w:t>
            </w:r>
          </w:p>
          <w:p>
            <w:pPr>
              <w:pStyle w:val="Normal"/>
              <w:tabs>
                <w:tab w:val="clear" w:pos="708"/>
                <w:tab w:val="right" w:pos="4550" w:leader="none"/>
              </w:tabs>
              <w:jc w:val="both"/>
              <w:rPr/>
            </w:pPr>
            <w:r>
              <w:rPr/>
              <w:t>теплообеспечения с использованием 2-х</w:t>
              <w:br/>
              <w:t>функциональных</w:t>
              <w:tab/>
              <w:t>автономных</w:t>
            </w:r>
          </w:p>
          <w:p>
            <w:pPr>
              <w:pStyle w:val="Normal"/>
              <w:tabs>
                <w:tab w:val="clear" w:pos="708"/>
                <w:tab w:val="right" w:pos="4550" w:leader="none"/>
              </w:tabs>
              <w:jc w:val="both"/>
              <w:rPr/>
            </w:pPr>
            <w:r>
              <w:rPr/>
              <w:t>теплоисточников,</w:t>
              <w:tab/>
              <w:t>обеспечивающих</w:t>
            </w:r>
          </w:p>
          <w:p>
            <w:pPr>
              <w:pStyle w:val="Normal"/>
              <w:jc w:val="both"/>
              <w:rPr/>
            </w:pPr>
            <w:r>
              <w:rPr/>
              <w:t>потребителей отоплением и горячим</w:t>
              <w:br/>
              <w:t>водоснабжением, работающих на газовом</w:t>
              <w:br/>
              <w:t>топливе;</w:t>
            </w:r>
          </w:p>
          <w:p>
            <w:pPr>
              <w:pStyle w:val="Normal"/>
              <w:tabs>
                <w:tab w:val="clear" w:pos="708"/>
                <w:tab w:val="right" w:pos="4601" w:leader="none"/>
              </w:tabs>
              <w:jc w:val="both"/>
              <w:rPr/>
            </w:pPr>
            <w:r>
              <w:rPr/>
              <w:t>- техническое</w:t>
              <w:tab/>
              <w:t>перевооружение</w:t>
            </w:r>
          </w:p>
          <w:p>
            <w:pPr>
              <w:pStyle w:val="Normal"/>
              <w:jc w:val="both"/>
              <w:rPr/>
            </w:pPr>
            <w:r>
              <w:rPr/>
              <w:t>существующих источников теплоснабжения</w:t>
              <w:br/>
              <w:t>с применением котлоагрегатов с хорошими</w:t>
              <w:br/>
              <w:t>техническими и экологическими</w:t>
              <w:br/>
              <w:t>показателям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-</w:t>
              <w:tab/>
              <w:t>ускорение темпов замены устаревшего</w:t>
            </w:r>
          </w:p>
          <w:p>
            <w:pPr>
              <w:pStyle w:val="Normal"/>
              <w:tabs>
                <w:tab w:val="clear" w:pos="708"/>
                <w:tab w:val="right" w:pos="4546" w:leader="none"/>
              </w:tabs>
              <w:jc w:val="both"/>
              <w:rPr/>
            </w:pPr>
            <w:r>
              <w:rPr/>
              <w:t>оборудования и пришедших</w:t>
              <w:tab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негодность или не отвечающим</w:t>
              <w:br/>
              <w:t>современным требованиям тепловых сетей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bidi="ru-RU"/>
        </w:rPr>
        <w:t>3.3.4. Водоснабжение.</w:t>
      </w:r>
    </w:p>
    <w:p>
      <w:pPr>
        <w:pStyle w:val="Normal"/>
        <w:ind w:firstLine="709"/>
        <w:jc w:val="center"/>
        <w:rPr>
          <w:lang w:bidi="ru-RU"/>
        </w:rPr>
      </w:pPr>
      <w:r>
        <w:rPr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ероприятия на расчетный с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ероприятия на первую очер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-</w:t>
              <w:tab/>
              <w:t>провести реконструкцию водозаборов и</w:t>
              <w:br/>
              <w:t>водопроводных сетей в населенных</w:t>
              <w:br/>
              <w:t>пунктах, где существуют системы</w:t>
              <w:br/>
              <w:t>водоснабжения, осуществить строительство</w:t>
              <w:br/>
              <w:t>новых сетей;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/>
              <w:t>-</w:t>
              <w:tab/>
              <w:t>создать в сельских населенных пунктах с</w:t>
            </w:r>
          </w:p>
          <w:p>
            <w:pPr>
              <w:pStyle w:val="Normal"/>
              <w:tabs>
                <w:tab w:val="clear" w:pos="708"/>
                <w:tab w:val="right" w:pos="4546" w:leader="none"/>
              </w:tabs>
              <w:jc w:val="both"/>
              <w:rPr/>
            </w:pPr>
            <w:r>
              <w:rPr/>
              <w:t>малочисленным</w:t>
              <w:tab/>
              <w:t>населением</w:t>
            </w:r>
          </w:p>
          <w:p>
            <w:pPr>
              <w:pStyle w:val="Normal"/>
              <w:tabs>
                <w:tab w:val="clear" w:pos="708"/>
                <w:tab w:val="right" w:pos="4550" w:leader="none"/>
              </w:tabs>
              <w:jc w:val="both"/>
              <w:rPr/>
            </w:pPr>
            <w:r>
              <w:rPr/>
              <w:t>децентрализованные</w:t>
              <w:tab/>
              <w:t>системы</w:t>
            </w:r>
          </w:p>
          <w:p>
            <w:pPr>
              <w:pStyle w:val="Normal"/>
              <w:jc w:val="both"/>
              <w:rPr/>
            </w:pPr>
            <w:r>
              <w:rPr/>
              <w:t>водоснабжения;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-</w:t>
              <w:tab/>
              <w:t>исключить риск чрезвычайных ситуаций, возникающих из-за некачественной питьевой воды, путем своевременного исполнения всех мероприятий по развитию</w:t>
              <w:br/>
              <w:t>систем водоснабж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-</w:t>
              <w:tab/>
              <w:t>реконструкция скважин, водопроводных</w:t>
              <w:br/>
              <w:t>сетей;</w:t>
            </w:r>
          </w:p>
          <w:p>
            <w:pPr>
              <w:pStyle w:val="Normal"/>
              <w:jc w:val="both"/>
              <w:rPr/>
            </w:pPr>
            <w:r>
              <w:rPr/>
              <w:t>- осуществить реконструкцию и</w:t>
              <w:br/>
              <w:t>строительство водонапорных бащен,</w:t>
              <w:br/>
              <w:t>пожарных резервуаров и водоемов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>-</w:t>
              <w:tab/>
              <w:t>обустроить зоны санитарной охраны</w:t>
              <w:br/>
              <w:t>водозаборов и водопроводных сооружений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-</w:t>
              <w:tab/>
              <w:t>провести реконструкцию водозаборов, с</w:t>
              <w:br/>
              <w:t>увеличением производительност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ind w:firstLine="709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9"/>
        <w:jc w:val="center"/>
        <w:rPr>
          <w:lang w:bidi="ru-RU"/>
        </w:rPr>
      </w:pPr>
      <w:r>
        <w:rPr>
          <w:lang w:bidi="ru-RU"/>
        </w:rPr>
        <w:t>3.3.5. Водоотведение</w:t>
      </w:r>
    </w:p>
    <w:p>
      <w:pPr>
        <w:pStyle w:val="Normal"/>
        <w:ind w:firstLine="709"/>
        <w:jc w:val="center"/>
        <w:rPr>
          <w:lang w:bidi="ru-RU"/>
        </w:rPr>
      </w:pPr>
      <w:r>
        <w:rPr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ероприятия на расчетный с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ероприятия на первую очер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- предусмотреть развитие централизованных и децентрализованных</w:t>
              <w:br/>
              <w:t>(для отдельных объектов или небольших</w:t>
              <w:br/>
              <w:t>групп зданий) систем водоотведения;</w:t>
            </w:r>
          </w:p>
          <w:p>
            <w:pPr>
              <w:pStyle w:val="Normal"/>
              <w:jc w:val="both"/>
              <w:rPr/>
            </w:pPr>
            <w:r>
              <w:rPr/>
              <w:t>- построить канализационные очистные</w:t>
              <w:br/>
              <w:t>сооружения.</w:t>
            </w:r>
          </w:p>
          <w:p>
            <w:pPr>
              <w:pStyle w:val="Normal"/>
              <w:jc w:val="both"/>
              <w:rPr/>
            </w:pPr>
            <w:r>
              <w:rPr/>
              <w:t>- построить новые и переложить</w:t>
              <w:br/>
              <w:t>существующие сети канализации со</w:t>
              <w:br/>
              <w:t>сверхнормативным сроком эксплуатаци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сти реконструкцию существующих</w:t>
              <w:br/>
              <w:t>очистных сооружений, канализационных</w:t>
              <w:br/>
              <w:t>сетей;</w:t>
            </w:r>
          </w:p>
          <w:p>
            <w:pPr>
              <w:pStyle w:val="Normal"/>
              <w:jc w:val="both"/>
              <w:rPr/>
            </w:pPr>
            <w:r>
              <w:rPr/>
              <w:t>- построить очистные сооружения,</w:t>
              <w:br/>
              <w:t>канализационные сети.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jc w:val="both"/>
              <w:rPr/>
            </w:pPr>
            <w:r>
              <w:rPr/>
              <w:t>- осуществить строительство децентрализованных систем хозяйственно-</w:t>
              <w:br/>
              <w:t>бытовой канализации в населенных пунктах</w:t>
              <w:br/>
              <w:t>района с небольшим количеством сточных</w:t>
              <w:br/>
              <w:t>вод, отводимых на локальные очистные</w:t>
              <w:br/>
              <w:t>установ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- применять современные технологии</w:t>
              <w:br/>
              <w:t>очистки и обеззараживания стока на</w:t>
              <w:br/>
              <w:t>существующих и новых очистных</w:t>
              <w:br/>
              <w:t>сооружениях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bidi="ru-RU"/>
        </w:rPr>
        <w:t>3.3.6. Связь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ероприятия на расчетный с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ероприятия на первую очер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 дальнейшее совершенствование всех</w:t>
              <w:br/>
              <w:t>видов связи и телекоммукации в районе на</w:t>
              <w:br/>
              <w:t>базе новейших достижений в этой области с</w:t>
              <w:br/>
              <w:t>применением цифровой техники, оптико-</w:t>
              <w:br/>
              <w:t>волоклнных кабелей и нанотехнолог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/>
            </w:pPr>
            <w:r>
              <w:rPr/>
              <w:t>-</w:t>
              <w:tab/>
              <w:t>обновление технической базы телефонной</w:t>
              <w:br/>
              <w:t>связи с переходом на цифровые АТС и</w:t>
              <w:br/>
              <w:t>оптические кабели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/>
              <w:t>-</w:t>
              <w:tab/>
              <w:t>увеличение емкости телефонной сети</w:t>
              <w:br/>
              <w:t>общего пользования района для</w:t>
              <w:br/>
              <w:t>удовлетворения всех заявок на установку</w:t>
              <w:br/>
              <w:t>телефонов;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/>
              <w:t>-</w:t>
              <w:tab/>
              <w:t>оказание содействия организациям связи,</w:t>
            </w:r>
          </w:p>
          <w:p>
            <w:pPr>
              <w:pStyle w:val="Normal"/>
              <w:tabs>
                <w:tab w:val="clear" w:pos="708"/>
                <w:tab w:val="right" w:pos="4541" w:leader="none"/>
              </w:tabs>
              <w:jc w:val="both"/>
              <w:rPr/>
            </w:pPr>
            <w:r>
              <w:rPr/>
              <w:t>оказывающим универсальные услуги связи</w:t>
              <w:br/>
              <w:t>в строительстве сооружений связи и</w:t>
              <w:br/>
              <w:t>предоставлении</w:t>
              <w:tab/>
              <w:t>помещений,</w:t>
            </w:r>
          </w:p>
          <w:p>
            <w:pPr>
              <w:pStyle w:val="Normal"/>
              <w:tabs>
                <w:tab w:val="clear" w:pos="708"/>
                <w:tab w:val="left" w:pos="2544" w:leader="none"/>
                <w:tab w:val="right" w:pos="4541" w:leader="none"/>
              </w:tabs>
              <w:jc w:val="both"/>
              <w:rPr/>
            </w:pPr>
            <w:r>
              <w:rPr/>
              <w:t>предназначенных</w:t>
              <w:tab/>
              <w:t>для</w:t>
              <w:tab/>
              <w:t>оказания</w:t>
            </w:r>
          </w:p>
          <w:p>
            <w:pPr>
              <w:pStyle w:val="Normal"/>
              <w:jc w:val="both"/>
              <w:rPr/>
            </w:pPr>
            <w:r>
              <w:rPr/>
              <w:t>универсальных услуг связи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дальнейшее развитие сотовой связи на конкурентной основе разных операторов с повышением надежности и качества связи;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 xml:space="preserve">- увеличение количества пунктов </w:t>
            </w:r>
            <w:r>
              <w:rPr>
                <w:lang w:val="en-US" w:eastAsia="en-US" w:bidi="en-US"/>
              </w:rPr>
              <w:t>Internet</w:t>
            </w:r>
            <w:r>
              <w:rPr>
                <w:lang w:eastAsia="en-US" w:bidi="en-US"/>
              </w:rPr>
              <w:t xml:space="preserve"> </w:t>
            </w:r>
            <w:r>
              <w:rPr/>
              <w:t>для населения на основе автоматизированной сети связи Республики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bidi="ru-RU"/>
        </w:rPr>
        <w:t>3.4. Мероприятия по охране природы и рациональному природопользованию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ероприятия на расчетный с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ероприятия на первую очер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систем оборотного</w:t>
              <w:br/>
              <w:t>водоснабжения на предприятиях района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both"/>
              <w:rPr/>
            </w:pPr>
            <w:r>
              <w:rPr/>
              <w:t>-</w:t>
              <w:tab/>
              <w:t>внедрение на предприятиях района</w:t>
            </w:r>
          </w:p>
          <w:p>
            <w:pPr>
              <w:pStyle w:val="Normal"/>
              <w:tabs>
                <w:tab w:val="clear" w:pos="708"/>
                <w:tab w:val="left" w:pos="1622" w:leader="none"/>
                <w:tab w:val="left" w:pos="2506" w:leader="none"/>
              </w:tabs>
              <w:jc w:val="both"/>
              <w:rPr/>
            </w:pPr>
            <w:r>
              <w:rPr/>
              <w:t>ресурсо-</w:t>
              <w:tab/>
              <w:t>и</w:t>
              <w:tab/>
              <w:t>энергосберегающи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/>
              <w:t>-</w:t>
              <w:tab/>
              <w:t>организация селективного сбора мусора от</w:t>
              <w:br/>
              <w:t>населения в г. Емва, пгт. Синдор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</w:t>
              <w:tab/>
              <w:t>организация санитарно-защитных зон</w:t>
            </w:r>
          </w:p>
          <w:p>
            <w:pPr>
              <w:pStyle w:val="Normal"/>
              <w:tabs>
                <w:tab w:val="clear" w:pos="708"/>
                <w:tab w:val="right" w:pos="4555" w:leader="none"/>
              </w:tabs>
              <w:jc w:val="both"/>
              <w:rPr/>
            </w:pPr>
            <w:r>
              <w:rPr/>
              <w:t>промыщленных и сельскохозяйственных</w:t>
              <w:br/>
              <w:t>предприятий,</w:t>
              <w:tab/>
              <w:t>коммунально-складских</w:t>
            </w:r>
          </w:p>
          <w:p>
            <w:pPr>
              <w:pStyle w:val="Normal"/>
              <w:jc w:val="both"/>
              <w:rPr/>
            </w:pPr>
            <w:r>
              <w:rPr/>
              <w:t>объектов, кладбищ в соответствии с</w:t>
              <w:br/>
              <w:t>требованиями СанПиН 2.2.1/2.1.1.1200-03</w:t>
              <w:br/>
              <w:t>«Санитарно-защитные зоны и санитарная</w:t>
              <w:br/>
              <w:t>классификация предприятий, сооружений и</w:t>
              <w:br/>
              <w:t>иных объектов»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-</w:t>
              <w:tab/>
              <w:t>перевод на газ угольных котельных в с.</w:t>
              <w:br/>
              <w:t>Серегово, с. Шощка, пст Иоссер, пст. Ропча;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/>
              <w:t>-</w:t>
              <w:tab/>
              <w:t>установление границ водоохранных зон и</w:t>
              <w:br/>
              <w:t>прибрежных " защитных полос водных</w:t>
              <w:br/>
              <w:t>объектов, с недопущением в них</w:t>
              <w:br/>
              <w:t>деятельности, противоречащей требованиям Водного кодекса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-</w:t>
              <w:tab/>
              <w:t>разработка проектов и обустройство зон</w:t>
              <w:br/>
              <w:t>санитарной охраны источников питьевого</w:t>
              <w:br/>
              <w:t>водоснабжения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-</w:t>
              <w:tab/>
              <w:t>строительство новых межпоселенческих</w:t>
              <w:br/>
              <w:t>полигонов ТБО в городских поселениях</w:t>
              <w:br/>
              <w:t>«Емва» и «Синдор»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-</w:t>
              <w:tab/>
              <w:t>рекультивация существующей свалки</w:t>
              <w:br/>
              <w:t>возле города Емва;</w:t>
            </w:r>
          </w:p>
          <w:p>
            <w:pPr>
              <w:pStyle w:val="Normal"/>
              <w:jc w:val="both"/>
              <w:rPr/>
            </w:pPr>
            <w:r>
              <w:rPr/>
              <w:t>На остальных объектах размещения</w:t>
              <w:br/>
              <w:t>отходов в районе необходимо проведение</w:t>
              <w:br/>
              <w:t>ряда мероприятий, обеспечивающих</w:t>
              <w:br/>
              <w:t>гигиенические требования к организации</w:t>
              <w:br/>
              <w:t>хозяйственной зоны и к эксплуатации, в т.ч.</w:t>
              <w:br/>
              <w:t>организация системы учета поступающих</w:t>
              <w:br/>
              <w:t>отходов, устройство контрольных скважин,</w:t>
              <w:br/>
              <w:t>ограждений и т.д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генеральной схемы очистки</w:t>
              <w:br/>
              <w:t>территории района, городского и сельских</w:t>
              <w:br/>
              <w:t>поселений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егулярного вывоза мусора,</w:t>
              <w:br/>
              <w:t>прежде всего с территорий сельских</w:t>
              <w:br/>
              <w:t>населенных пунктов;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Организация скотомогильника в</w:t>
              <w:br/>
              <w:t>соответствии с п. 5 «Ветеринарно-</w:t>
              <w:br/>
              <w:t>санитарных правил сбора, утилизации и</w:t>
              <w:br/>
              <w:t>уничтожения биологических отходов»,</w:t>
              <w:br/>
              <w:t>утвержденных Главным госветинспектором</w:t>
              <w:br/>
              <w:t>РФ 04.10.1995 г. за № 13-7-2/469;</w:t>
              <w:br/>
              <w:t>Организация единой системы мониторинга</w:t>
              <w:br/>
              <w:t>окружающей природной среды, в т.ч. контроля состояния атмосферного воздуха,</w:t>
              <w:br/>
              <w:t>мониторинга состояния поверхностных вод,</w:t>
              <w:br/>
              <w:t>мониторинга санитарного состояния</w:t>
              <w:br/>
              <w:t>почвенного покров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недропользования определяются согласно утвержденным</w:t>
              <w:br/>
              <w:t>федеральным и республиканским целевым программам и мероприятиям, резервирование</w:t>
              <w:br/>
              <w:t>территорий для обеспечения воспроизводства минерально-сырьевой базы осуществля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в генеральных планах поселен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Мероприятия по развитию лесного хозяйства определяются согласно Лесохозяйственным</w:t>
              <w:br/>
              <w:t>регламентам Железнодорожного и Мещурского лесничеств и Лесному плану Республики</w:t>
              <w:br/>
              <w:t>Коми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bookmarkStart w:id="4" w:name="__RefHeading___Toc358124756"/>
      <w:bookmarkStart w:id="5" w:name="__RefHeading___Toc358124757"/>
      <w:bookmarkEnd w:id="4"/>
      <w:r>
        <w:rPr>
          <w:rFonts w:cs="Times New Roman" w:ascii="Times New Roman" w:hAnsi="Times New Roman"/>
          <w:sz w:val="24"/>
          <w:szCs w:val="24"/>
        </w:rPr>
        <w:t>4. ПЕРЕЧЕНЬ ОСНОВНЫХ ФАКТОРОВ РИСКА ВОЗНИКНОВЕНИЯ ЧРЕЗВЫЧАЙНЫХ СИТУАЦИЙ ПРИРОДНОГО И ТЕХНОГЕННОГО ХАРАКТЕРА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егодня на территории Княжпогостского района имеют место опасности и угрозы различного характера, которые обуславливают необходимость принятия мер по защите от них населения и территорий.</w:t>
      </w:r>
    </w:p>
    <w:p>
      <w:pPr>
        <w:pStyle w:val="Normal"/>
        <w:ind w:firstLine="709"/>
        <w:jc w:val="both"/>
        <w:rPr/>
      </w:pPr>
      <w:r>
        <w:rPr/>
        <w:t>Планирование и реализация этих мер по защите населения и территорий требуют, прежде всего, выявления этих опасностей и угроз, их характера, степени риска для конкретных территорий, что позволит сконцентрировать усилия на наиболее опасных направлениях. </w:t>
      </w:r>
    </w:p>
    <w:p>
      <w:pPr>
        <w:pStyle w:val="25"/>
        <w:widowControl w:val="false"/>
        <w:spacing w:lineRule="auto" w:line="240" w:before="0" w:after="0"/>
        <w:ind w:left="709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пасные процессы и явления природ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По</w:t>
      </w:r>
      <w:r>
        <w:rPr>
          <w:b/>
          <w:bCs/>
        </w:rPr>
        <w:t xml:space="preserve"> </w:t>
      </w:r>
      <w:r>
        <w:rPr/>
        <w:t xml:space="preserve">ГОСТу Р 22.0.03-95. </w:t>
      </w:r>
      <w:r>
        <w:rPr>
          <w:bCs/>
        </w:rPr>
        <w:t>«</w:t>
      </w:r>
      <w:r>
        <w:rPr/>
        <w:t xml:space="preserve">Безопасность в чрезвычайных ситуациях. Природные чрезвычайные ситуации. Термины и определения» </w:t>
      </w:r>
      <w:r>
        <w:rPr>
          <w:bCs/>
          <w:i/>
        </w:rPr>
        <w:t>природная чрезвычайная ситуация</w:t>
      </w:r>
      <w:r>
        <w:rPr>
          <w:b/>
          <w:bCs/>
        </w:rPr>
        <w:t xml:space="preserve"> </w:t>
      </w:r>
      <w:r>
        <w:rPr>
          <w:bCs/>
        </w:rPr>
        <w:t>–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  <w:t>Опасные гидрологические явления и процессы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На территории района складывается неблагоприятная ситуация весной во время паводка. По результатам многолетних данных подтапливаются в период весеннего паводка отдельные районы г. Емвы (ул. Партизанская, авиационная), пст. Вожаёль.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  <w:t>Опасные метеорологические явления и процессы</w:t>
      </w:r>
    </w:p>
    <w:p>
      <w:pPr>
        <w:pStyle w:val="Normal"/>
        <w:ind w:firstLine="709"/>
        <w:jc w:val="both"/>
        <w:rPr/>
      </w:pPr>
      <w:r>
        <w:rPr>
          <w:bCs/>
        </w:rPr>
        <w:t>На территории района имеют место следующие опасные метеоявления: сильный ветер, ураганы, продолжительные дожди, сильный снегопад, гололед, продолжительный мороз.</w:t>
      </w:r>
      <w:r>
        <w:rPr/>
        <w:t xml:space="preserve"> Перечисленные метеорологические явления приводят к нарушению жизнеобеспечения населения, авариям на коммунальных и энергетических сетях, нарушению работы общественного транспорта.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  <w:t>Природные пожары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Вероятнее всего возникновение пожаров в жаркий летний период по вине человека. Пожары возникают в окрестностях города Емвы, а также на территории лесных массивов у поселков Мещура, Вожаёль, Серёгово, Ляли, с. Княжпогост.</w:t>
      </w:r>
    </w:p>
    <w:p>
      <w:pPr>
        <w:pStyle w:val="Normal"/>
        <w:ind w:firstLine="709"/>
        <w:jc w:val="both"/>
        <w:rPr/>
      </w:pPr>
      <w:r>
        <w:rPr/>
        <w:t>Опасность лесных пожаров для населения проявляется в угрозе непосредственного воздействия на людей, их имущество, в уничтожении примыкающих к лесным массивам поселков и предприятий, а также в задымлении значительных территорий, что приводит к нарушениям движения автомобильного и железнодорожного транспорта, прекращению речного судоходства, ухудшению состояния здоровья людей.</w:t>
      </w:r>
    </w:p>
    <w:p>
      <w:pPr>
        <w:pStyle w:val="25"/>
        <w:widowControl w:val="false"/>
        <w:spacing w:lineRule="auto" w:line="240" w:before="0" w:after="0"/>
        <w:ind w:left="709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пасные процессы и явления техногенного характе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техногенным источникам возникновения чрезвычайных ситуаций в соответствии с ГОСТ 22.0.05-97 относятся потенциально опасные объекты экономики, на которых возможн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u w:val="single"/>
        </w:rPr>
      </w:pPr>
      <w:r>
        <w:rPr>
          <w:bCs/>
          <w:u w:val="single"/>
        </w:rPr>
        <w:t>промышленные аварии и катастрофы:</w:t>
      </w:r>
    </w:p>
    <w:p>
      <w:pPr>
        <w:pStyle w:val="Normal"/>
        <w:ind w:firstLine="709"/>
        <w:jc w:val="both"/>
        <w:rPr/>
      </w:pPr>
      <w:r>
        <w:rPr/>
        <w:t>-  химически опасные объекты экономики (включая склады хранения опасных химических веществ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u w:val="single"/>
        </w:rPr>
      </w:pPr>
      <w:r>
        <w:rPr>
          <w:u w:val="single"/>
        </w:rPr>
        <w:t>аварии на пожароопасных и взрывоопасных объектах экономи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u w:val="single"/>
        </w:rPr>
      </w:pPr>
      <w:r>
        <w:rPr>
          <w:bCs/>
          <w:u w:val="single"/>
        </w:rPr>
        <w:t>опасные происшествия на транспорте</w:t>
      </w:r>
      <w:r>
        <w:rPr>
          <w:bCs/>
          <w:u w:val="single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/>
        <w:t>-  авто- , железнодорожный транспорт,</w:t>
      </w:r>
    </w:p>
    <w:p>
      <w:pPr>
        <w:pStyle w:val="Normal"/>
        <w:ind w:firstLine="709"/>
        <w:jc w:val="both"/>
        <w:rPr/>
      </w:pPr>
      <w:r>
        <w:rPr/>
        <w:t>-  трубопроводный транспорт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u w:val="single"/>
        </w:rPr>
      </w:pPr>
      <w:r>
        <w:rPr>
          <w:u w:val="single"/>
        </w:rPr>
        <w:t>аварии на объектах жизнеобеспечения.</w:t>
      </w:r>
    </w:p>
    <w:p>
      <w:pPr>
        <w:pStyle w:val="Normal"/>
        <w:ind w:firstLine="709"/>
        <w:jc w:val="both"/>
        <w:rPr>
          <w:u w:val="single"/>
        </w:rPr>
      </w:pPr>
      <w:r>
        <w:rPr/>
        <w:t>- аварии на электросетях,</w:t>
      </w:r>
    </w:p>
    <w:p>
      <w:pPr>
        <w:pStyle w:val="Normal"/>
        <w:ind w:firstLine="709"/>
        <w:jc w:val="both"/>
        <w:rPr/>
      </w:pPr>
      <w:r>
        <w:rPr/>
        <w:t>- аварии на тепловых сетях,</w:t>
      </w:r>
    </w:p>
    <w:p>
      <w:pPr>
        <w:pStyle w:val="Normal"/>
        <w:ind w:firstLine="709"/>
        <w:jc w:val="both"/>
        <w:rPr/>
      </w:pPr>
      <w:r>
        <w:rPr/>
        <w:t>- аварии на сетях водоснабжения.</w:t>
      </w:r>
    </w:p>
    <w:p>
      <w:pPr>
        <w:pStyle w:val="24"/>
        <w:spacing w:lineRule="auto" w:line="240"/>
        <w:ind w:firstLine="540"/>
        <w:jc w:val="right"/>
        <w:rPr/>
      </w:pPr>
      <w:r>
        <w:rPr/>
        <w:t>Таблица 1</w:t>
      </w:r>
    </w:p>
    <w:p>
      <w:pPr>
        <w:pStyle w:val="24"/>
        <w:spacing w:lineRule="auto" w:line="240"/>
        <w:ind w:firstLine="540"/>
        <w:jc w:val="both"/>
        <w:rPr>
          <w:sz w:val="32"/>
        </w:rPr>
      </w:pPr>
      <w:r>
        <w:rPr>
          <w:sz w:val="32"/>
        </w:rPr>
        <w:t xml:space="preserve">Перечень химических и взрывопожароопасных объектов экономики район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7"/>
        <w:gridCol w:w="2052"/>
        <w:gridCol w:w="1311"/>
        <w:gridCol w:w="1425"/>
        <w:gridCol w:w="1481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bCs/>
                <w:sz w:val="22"/>
                <w:szCs w:val="22"/>
              </w:rPr>
              <w:t xml:space="preserve"> объ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дислок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наименование опасно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АХОВ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ыв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ас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тыс.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боль-шая ёмк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населения проживающего в зоне объек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ел.)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очистных сооружений ООО «Завод ДВП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м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жный, хл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взрывчатых материалов Средне-Тиманского бокситового рудника ОАО «Боксит Тима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ывчатые материал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орское ЛПУМГ ООО «Севергазпром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дор, га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С «Синдор» ОАО «Северные магистральные нефтепровод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индор, неф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станция «Княж-Погос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хлор, бензин, газ, неф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Завод ДВП»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есокомбин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ДВП, радиоизотоп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</w:tr>
    </w:tbl>
    <w:p>
      <w:pPr>
        <w:pStyle w:val="Normal"/>
        <w:spacing w:before="2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варии на химически опасных объектах экономики</w:t>
      </w:r>
    </w:p>
    <w:p>
      <w:pPr>
        <w:pStyle w:val="Normal"/>
        <w:ind w:firstLine="709"/>
        <w:jc w:val="both"/>
        <w:rPr/>
      </w:pPr>
      <w:r>
        <w:rPr/>
        <w:t>На территории МО «Княжпогостский» имеется только один химически опасный объект – цех очистных сооружений ООО «Завод ДВП», на котором хранятся и применяются АХОВ (4,5 тонн хлора). При аварийном выбросе хлора пострадает только обслуживающий персонал (дежурная смена) ЦОС, и жители м. Южный г. Емва (население около 100 чел.). До промплощадки ООО «Завод ДВП» облако хлора не дойдет (расстояние составляет около 1 км.), также как и до ближайших домов 3-го микрорайона г. Емвы (расстояние составляет более 3 к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варии на пожаро-,  взрывоопасных объектах экономики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К пожаро- взрывоопасным объектам на территории района относятся склады взрывчатых веществ, предприятия по хранению, переработке, транспортировке нефте-, газопродук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варии на железнодорожном транспорте</w:t>
      </w:r>
    </w:p>
    <w:p>
      <w:pPr>
        <w:pStyle w:val="Normal"/>
        <w:ind w:firstLine="709"/>
        <w:jc w:val="both"/>
        <w:rPr/>
      </w:pPr>
      <w:r>
        <w:rPr/>
        <w:t>При аварии на железнодорожном транспорте будет прекращено движение грузовых и пассажирских составов, потребуется привлечение дополнительных сил, транспортных средств.</w:t>
      </w:r>
    </w:p>
    <w:p>
      <w:pPr>
        <w:pStyle w:val="Normal"/>
        <w:ind w:firstLine="709"/>
        <w:jc w:val="both"/>
        <w:rPr/>
      </w:pPr>
      <w:r>
        <w:rPr/>
        <w:t>Наиболее уязвимыми участками путей сообщения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- мостовые переходы устаревшей конструкции через малые реки и ручьи, которые вследствие паводка, превышающего среднестатистические нормы, могут быть разруше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- железнодорожные пути в северных районах, которые деформируются в результате колебаний почвы при сильных морозах зимой и оттепелях весно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- понтонные и паромные переправы в летний период и ледовые переправы в зимний перио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варии на трубопроводном транспорте</w:t>
      </w:r>
    </w:p>
    <w:p>
      <w:pPr>
        <w:pStyle w:val="Normal"/>
        <w:ind w:firstLine="709"/>
        <w:jc w:val="both"/>
        <w:rPr/>
      </w:pPr>
      <w:r>
        <w:rPr/>
        <w:t>Потенциально опасными участками нефтегазопроводов являются подводные переходы через реки, переходы через железные и автомобильные дороги, нефтеперекачивающие и газокомпрессорные станции.</w:t>
      </w:r>
    </w:p>
    <w:p>
      <w:pPr>
        <w:pStyle w:val="Normal"/>
        <w:ind w:firstLine="709"/>
        <w:jc w:val="both"/>
        <w:rPr/>
      </w:pPr>
      <w:r>
        <w:rPr/>
        <w:t>Такими участками на нефтепроводе «Уса-Ухта-Ярославль»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- нефтеперекачивающие станции в п. Сыня, п. Чикшино, г. Микунь, п. Синдор, г. Ухта, п. Зеленоборс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- подводные переходы через реки Уса, Б. Сыня, Оранец, Печора, Айюва, Ижма, Ухта, Вымь, Вычег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- переходы через желеную дорогу Москва-Воркута на пикетах 144, 212, 110, 290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- переход через автомобильную дорогу Сыктывкар-Евма-Ухта в 5 км от г. Евма.</w:t>
      </w:r>
    </w:p>
    <w:p>
      <w:pPr>
        <w:pStyle w:val="Normal"/>
        <w:ind w:firstLine="709"/>
        <w:jc w:val="both"/>
        <w:rPr/>
      </w:pPr>
      <w:r>
        <w:rPr/>
        <w:t>На газопроводе «Пунга-Вуктыл-Ухта-Торжок» потенциально опасными явля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- газокомпрессорные станции в г. Вуктыле, г. Ухте, п. Синдоре, г. Микун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- подводные переходы через реки Печора, Айюва, Ижму, Ухту, Вымь, Вычегд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- переходы через железную дорогу Москва-Воркута на пикетах 173, 110, 290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- переход через автомобильную дорогу Сыктывкар-Емва-Ухта в 5 км от г. Ем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варии на электросетях</w:t>
      </w:r>
    </w:p>
    <w:p>
      <w:pPr>
        <w:pStyle w:val="Normal"/>
        <w:ind w:firstLine="709"/>
        <w:jc w:val="both"/>
        <w:rPr/>
      </w:pPr>
      <w:r>
        <w:rPr/>
        <w:t>Электроснабжение района осуществляется по воздушным линиям электропередач напряжением 35, 110, 220 кВт от единой электросистемы Республики, основным питающим центром которого является Печорская ГРЭС и Сосногорская ТЭЦ, центральные электрические сети ОАО «Комиэнерго».</w:t>
      </w:r>
    </w:p>
    <w:p>
      <w:pPr>
        <w:pStyle w:val="Normal"/>
        <w:ind w:firstLine="709"/>
        <w:jc w:val="both"/>
        <w:rPr/>
      </w:pPr>
      <w:r>
        <w:rPr/>
        <w:t>При аварии на источниках энергоснабжения и линиях электропередач, в Княжпогостском районе может сложится крайне сложная обстановка – возможны остановка функционирования промышленных предприятий, прекращение работы котельных, подачи горячей, холодной воды и тепла в жилые и производственные помещения. Возможно затопление шахт, очистных сооружений, возникает загазованность шахт, возможна гибель птицы на птицефабрике, остановится хлебозаво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варии на тепловых сетях</w:t>
      </w:r>
    </w:p>
    <w:p>
      <w:pPr>
        <w:pStyle w:val="Normal"/>
        <w:ind w:firstLine="709"/>
        <w:jc w:val="both"/>
        <w:rPr/>
      </w:pPr>
      <w:r>
        <w:rPr/>
        <w:t>Теплоснабжение района осуществляется от котельных теплотехнического цеха (ТТЦ) ООО «Завод ДВП» и ООО «Тепло». Общая протяженность тепловых сетей в районе составляет 121,5 км. Подачу тепла потребителям осуществляет филиал ОАО «Территориальная Генерирующая Компания №9» через энергоучасток ОАО «Княжпогостское жилищно-коммунальное хозяйство» (ОАО «КЖКХ»).</w:t>
      </w:r>
    </w:p>
    <w:p>
      <w:pPr>
        <w:pStyle w:val="Normal"/>
        <w:ind w:firstLine="709"/>
        <w:jc w:val="both"/>
        <w:rPr/>
      </w:pPr>
      <w:r>
        <w:rPr/>
        <w:t>В случае аварии на филиале ОАО «территориальная Генерирующая Компания №9»  в сильные морозы без тепла, воды и света может остаться г. Емва с общим количеством человек 14,9 тыс. При аварии на магистральных и квартальных тепловых сетях нарушается ритмичная работа предприятий и организаций города Емвы и района, возможен выход из строя систем отопления в муниципальном жилом фонде и производственных зданиях. Возможен слив воды из систем отопл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варии на сетях водоснабжения</w:t>
      </w:r>
    </w:p>
    <w:p>
      <w:pPr>
        <w:pStyle w:val="Normal"/>
        <w:ind w:firstLine="709"/>
        <w:jc w:val="both"/>
        <w:rPr/>
      </w:pPr>
      <w:r>
        <w:rPr/>
        <w:t>Водоснабжение и отвод сточных вод в г. Емва осуществляется участком «Водоканал» Княжпогостского муниципального предприятия «Жилищно-коммунальное хозяйство» (МП ЖКХ). Вода подается с открытого водозабора из р. Вымь.</w:t>
      </w:r>
    </w:p>
    <w:p>
      <w:pPr>
        <w:pStyle w:val="Normal"/>
        <w:ind w:firstLine="709"/>
        <w:jc w:val="both"/>
        <w:rPr/>
      </w:pPr>
      <w:r>
        <w:rPr/>
        <w:t>При авариях на сетях водоснабжения нарушается ритмичная работа предприятий общественного питания, здравоохранения, школ, детских дошкольных учреждений, возможно возникновение инфекционных заболеваний, нарушается ритмичная работа хлебозавода и птицефабр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</w:rPr>
        <w:t>Мероприятия по защите территории от опасных природных и техногенных процессов и чрезвычайных ситуаций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должны быть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ревентивные меры по снижению возможных потерь и ущерба, уменьшению масштабов чрезвычайных ситуаций осуществляются по направлениям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женерная защита территории - включает  строительство и использование защитных сооружений различного назначения,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вышение физической стойкости объектов к воздействию   поражающих факторов при авариях, природных и техногенных катастрофа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овещение населения - создание и использование систем своевременного оповещения населения, персонала объектов и органов управ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рганизационные меры - охрана труда и соблюдение техники безопасности, поддержание в готовности убежищ и укрытий, санитарно-эпидемические и ветеринарно-противоэпизоотические мероприятия, заблаговременное отселение или эвакуация населения из неблагоприятных и потенциально опасных зон, обучение населения, поддержание в готовности органов управления и сил ликвидации чрезвычайных ситуаций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Предупреждение ЧС проводится по следующим направления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ониторинг и прогнозирование чрезвычайных ситуац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циональное размещение производительных сил по территории района с учетом природной и техногенной безопас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екларирование промышленной безопас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лицензирование деятельности опасных производственных объек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рахование ответственности за причинение вреда при эксплуатации опасного производственного объек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ведение государственной экспертизы в области предупреждения чрезвычайных ситуац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осударственный надзор и контроль по вопросам природной и техногенной безопас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формирование населения о потенциальных природных и техногенных угрозах на территории прожи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дготовка населения в области защиты от чрезвычайных ситуаций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i/>
        </w:rPr>
        <w:t>Мероприятия по защите территорий от затоплений и подтоплений</w:t>
      </w:r>
      <w:r>
        <w:rPr>
          <w:bCs/>
          <w:u w:val="single"/>
        </w:rPr>
        <w:t xml:space="preserve"> </w:t>
      </w:r>
      <w:r>
        <w:rPr>
          <w:bCs/>
        </w:rPr>
        <w:t>должны включ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искусственное повышение поверхности территор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устройство дамб обвал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строительство набережных и берегозащитных соору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регулирование стока и отвода поверхностных и подземных в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устройство дренажных систем и отдельных дренаж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ледорезные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обследование паводкоопасных территор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агролесомелиорацию.</w:t>
      </w:r>
    </w:p>
    <w:p>
      <w:pPr>
        <w:pStyle w:val="Normal"/>
        <w:ind w:firstLine="709"/>
        <w:jc w:val="both"/>
        <w:rPr>
          <w:bCs/>
        </w:rPr>
      </w:pPr>
      <w:r>
        <w:rPr>
          <w:i/>
        </w:rPr>
        <w:t xml:space="preserve">В соответствии со статьей 100 Лесного кодекса в целях предотвращения лесных пожаров и борьбы с ними </w:t>
      </w:r>
      <w:r>
        <w:rPr/>
        <w:t>необход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организовывать ежегодно разработку и выполнение планов мероприятий по профилактике лесных пожаров, противопожарному обустройству лесного фонда и не входящих в лесной фонд ле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обеспечивать готовность организаций, на которые возложены охрана и защита лесов, а также лесопользователей к пожароопасному сезо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утверждать ежегодно до начала пожароопасного сезона оперативные планы борьбы с лесными пожар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устанавливать порядок привлечения сил и средств для тушения лесных пожаров, обеспечивать привлекаемых к этой работе граждан средствами передвижения, питанием и медицинской помощ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создавать резерв горючесмазочных материалов на пожароопасный сезо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 объектах экономики, использующих аварийно химически опасные вещества, должны быть предусмотрены следующие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постоянный контроль за содержанием АХОВ в помещениях с помощью автоматических газоанализа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содержание в исправном состоянии оборудования, контрольно-измерительных приборов, средств автоматизации, трубопроводов и складов АХ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строгое выполнение графика планово-предупредительного ремонта химического оборудования и транспортных средств на объек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хранение запасов АХОВ в объемах, не превышающих производственной потреб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хранение АХОВ в емкостях специальной конструкции, со сливными ямами, заполненными нейтрализующими веществ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наличие пустых резервных емкостей для перекачки в них АХОВ в случае ава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оборудование системы водной нейтрализации хлора, путем постановки водной заве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надежная охрана хранилищ с АХ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обеспечение рабочей смены противогазами (для хлора с коробками “В” и “КД” или изолирующими противогазами ИП-4, ИП-46, ИП-46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создание локальных систем оповещения на химически опасных объек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осуществление жесткого контроля за соблюдением технологических норм при работе со АХ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создание, обеспечение необходимой техникой и имуществом, поддержание в постоянной готовности аварийно-спасательных формир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четкое планирование эвакуации населения из зоны возможного зара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организация взаимодействия сил и средств, обеспечивающих предупреждение и ликвидацию чрезвычайных ситуаций на химически опасных объек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переход на бесхлорное производств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 взрывопожароопасных объектах экономики необходимо осуществля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строительство и ремонт пожарных водоемов, пирсов и подъездов  к н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установку систем пожарной сигн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монтаж автоматических установок пожароту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обеспечение исправности электропроводки и электрообору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соблюдение технологических норм перевозки и хранения взрывчатых веществ и проведения взрыв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профилактическую работу среди на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/>
      </w:pPr>
      <w:r>
        <w:rPr/>
        <w:t>поддержание в готовности противопожарных формировани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76 №123-ФЗ </w:t>
      </w:r>
      <w:r>
        <w:rPr>
          <w:lang w:val="en-US" w:eastAsia="en-US"/>
        </w:rPr>
        <w:t>«Технический регламент о требованиях пожарной безопасности»  необходимо предусматривать размещение дополнительных подразделений пожарной охраны с учетом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 - 20 минут.</w:t>
      </w:r>
    </w:p>
    <w:p>
      <w:pPr>
        <w:pStyle w:val="Normal"/>
        <w:ind w:firstLine="709"/>
        <w:jc w:val="both"/>
        <w:rPr/>
      </w:pPr>
      <w:r>
        <w:rPr/>
        <w:t>Мероприятия должны осуществляться единым комплексом в течение всего расчетного срока Схемы территориального планирова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речень использованных нормативных докумен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ГОСТ Р 22.0.01-94. Безопасность в чрезвычайных ситуациях. Основные по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ГОСТ Р 22.0.02-94. Безопасность в чрезвычайных ситуациях. Термины и определения основных пон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ГОСТ Р 22.0.03-95. Безопасность в чрезвычайных ситуациях. Природные чрезвычайные ситуации. Термины и опред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ГОСТ Р 22.0.05-94. Безопасность в чрезвычайных ситуациях. Техногенные чрезвычайные ситуации. Термины и опред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ГОСТ Р 22.0.06-95. 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ГОСТ Р 22.0.07-95. Источники техногенных чрезвычайных ситуаций. Классификация и номенклатура поражающих факторов и их парамет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ГОСТ Р 22.0.11-99. Безопасность в чрезвычайных ситуациях. Предупреждение природных чрезвычайных ситуаций. Термины и опред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НиП 2.01.97.  Пожарная безопасность зданий и соору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№</w:t>
      </w:r>
      <w:r>
        <w:rPr>
          <w:sz w:val="23"/>
          <w:szCs w:val="23"/>
        </w:rPr>
        <w:t>123-ФЗ «Технический регламент о требованиях пожарной безопасности»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iCs/>
          <w:color w:val="000000"/>
        </w:rPr>
      </w:pPr>
      <w:r>
        <w:rPr/>
        <w:t>План действий по предупреждению и ликвидации чрезвычайных ситуаций природного и техногенного характера на территории муниципального района «Княжпогостский», предоставленный Администрацией района.</w:t>
      </w:r>
      <w:r>
        <w:br w:type="page"/>
      </w:r>
    </w:p>
    <w:p>
      <w:pPr>
        <w:pStyle w:val="Heading1"/>
        <w:jc w:val="center"/>
        <w:rPr/>
      </w:pPr>
      <w:bookmarkStart w:id="6" w:name="__RefHeading___Toc358124758"/>
      <w:bookmarkEnd w:id="6"/>
      <w:r>
        <w:rPr>
          <w:rFonts w:cs="Times New Roman" w:ascii="Times New Roman" w:hAnsi="Times New Roman"/>
          <w:sz w:val="24"/>
          <w:szCs w:val="24"/>
        </w:rPr>
        <w:t>5. ТЕХНИКО-ЭКОНОМИЧЕСКИЕ ПОКАЗА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268"/>
        <w:gridCol w:w="1338"/>
        <w:gridCol w:w="1519"/>
        <w:gridCol w:w="1510"/>
      </w:tblGrid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-менное состоя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чис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городского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сельского населе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./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сего населе-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структура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до 15 лет включитель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е в трудоспособном возрасте (м. 16-59 лет, ж. 16-54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е старше трудоспособного возраста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/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/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/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/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/19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родских поселений – всего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, всег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-84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щей площадью кварти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социального и культурно-бытового обслуживания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8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 и ФА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ний в сме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OLE_LINK4"/>
            <w:bookmarkStart w:id="8" w:name="OLE_LINK3"/>
            <w:r>
              <w:rPr>
                <w:sz w:val="22"/>
                <w:szCs w:val="22"/>
              </w:rPr>
              <w:t xml:space="preserve">не менее </w:t>
            </w:r>
            <w:bookmarkEnd w:id="7"/>
            <w:bookmarkEnd w:id="8"/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ы или учреждения клубного тип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-ских ме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214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ые библиотеки, фо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экз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2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железнодорожной се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– 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транспортн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лезнодорож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дорожной с твердым покрытие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1000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–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у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водозаборных сооруж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у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одозаборов подземных в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уточное водопотреблени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ове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. на че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ступление сточных вод –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у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 канал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 в электроэнергии   на коммунально-бытовые нужды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кВт.\ча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на 1 человека в год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мунально-бытовые нуж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т. час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3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крытия электронагрузок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истема Ко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снабж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тепла  на ком-быт. нуж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децентрализованное теплоснабжение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сход тепл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Гк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снабж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а в топливном баланс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газа на нужды Ж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м3/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м3/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источники (в т.ч. автономны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м3/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дачи газ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населения телевизионным вещанием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на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телефонной сетью общего поль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ов на 100семе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территор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ерегрузочные станци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/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размещения отходов (свалки, полигоны ТБ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22"/>
        <w:szCs w:val="22"/>
      </w:rPr>
      <w:t>© Научно-проектный институт пространственного планирования «ЭНКО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о территориальном планировании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97"/>
        </w:tabs>
        <w:ind w:left="56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0"/>
        </w:tabs>
        <w:ind w:left="397" w:hanging="39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0"/>
        </w:tabs>
        <w:ind w:left="397" w:hanging="39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6"/>
        </w:tabs>
        <w:ind w:left="936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 Знак Знак Знак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Normal2">
    <w:name w:val="Normal Знак Знак2"/>
    <w:qFormat/>
    <w:rPr>
      <w:sz w:val="22"/>
      <w:szCs w:val="24"/>
      <w:lang w:val="ru-RU" w:bidi="ar-SA"/>
    </w:rPr>
  </w:style>
  <w:style w:type="character" w:styleId="Style6">
    <w:name w:val="Названия таблиц Знак Знак Знак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 12 пт Знак Знак Знак Знак Знак"/>
    <w:qFormat/>
    <w:rPr>
      <w:color w:val="000000"/>
      <w:sz w:val="26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Стиль4 Знак Знак Знак Знак Знак"/>
    <w:qFormat/>
    <w:rPr>
      <w:sz w:val="24"/>
      <w:szCs w:val="24"/>
      <w:lang w:val="ru-RU" w:bidi="ar-SA"/>
    </w:rPr>
  </w:style>
  <w:style w:type="character" w:styleId="Normal11">
    <w:name w:val="Normal Знак Знак1"/>
    <w:qFormat/>
    <w:rPr>
      <w:sz w:val="22"/>
      <w:szCs w:val="24"/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 Знак Знак Знак Знак Знак Знак Знак Знак"/>
    <w:qFormat/>
    <w:rPr>
      <w:sz w:val="24"/>
      <w:szCs w:val="24"/>
      <w:lang w:val="ru-RU" w:bidi="ar-SA"/>
    </w:rPr>
  </w:style>
  <w:style w:type="character" w:styleId="Style9">
    <w:name w:val=" Знак Знак Знак Знак Знак Знак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Знак Знак Знак Знак Знак Знак Знак Знак Знак Знак Знак Знак Знак Знак Знак Знак Знак 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0"/>
    </w:pPr>
    <w:rPr>
      <w:i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spacing w:lineRule="atLeast" w:line="360" w:before="40" w:after="40"/>
      <w:textAlignment w:val="baseline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21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13">
    <w:name w:val="Цитата"/>
    <w:basedOn w:val="Normal"/>
    <w:qFormat/>
    <w:pPr>
      <w:ind w:left="-1701" w:right="-1617" w:firstLine="425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5">
    <w:name w:val="список"/>
    <w:basedOn w:val="Normal"/>
    <w:qFormat/>
    <w:pPr>
      <w:tabs>
        <w:tab w:val="clear" w:pos="708"/>
        <w:tab w:val="left" w:pos="360" w:leader="none"/>
        <w:tab w:val="left" w:pos="2410" w:leader="none"/>
      </w:tabs>
      <w:jc w:val="both"/>
    </w:pPr>
    <w:rPr>
      <w:sz w:val="22"/>
      <w:szCs w:val="22"/>
    </w:rPr>
  </w:style>
  <w:style w:type="paragraph" w:styleId="Style16">
    <w:name w:val="Названия таблиц Знак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Style17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1">
    <w:name w:val="Таблица"/>
    <w:basedOn w:val="Style20"/>
    <w:qFormat/>
    <w:pPr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22">
    <w:name w:val="Стиль 12 пт Знак Знак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Style22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заполнение таблиц"/>
    <w:basedOn w:val="Normal"/>
    <w:qFormat/>
    <w:pPr/>
    <w:rPr>
      <w:rFonts w:ascii="Arial" w:hAnsi="Arial" w:cs="Arial"/>
      <w:sz w:val="18"/>
      <w:szCs w:val="22"/>
    </w:rPr>
  </w:style>
  <w:style w:type="paragraph" w:styleId="1">
    <w:name w:val="Стиль1"/>
    <w:basedOn w:val="TextBody"/>
    <w:qFormat/>
    <w:pPr>
      <w:spacing w:before="0" w:after="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 Знак Знак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Normal8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4">
    <w:name w:val="Названия таблиц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123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42">
    <w:name w:val="Стиль4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43">
    <w:name w:val="Стиль4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Таблица1"/>
    <w:basedOn w:val="Normal"/>
    <w:qFormat/>
    <w:pPr>
      <w:jc w:val="both"/>
    </w:pPr>
    <w:rPr>
      <w:rFonts w:ascii="Bookman Old Style" w:hAnsi="Bookman Old Style" w:cs="Arial"/>
      <w:iCs/>
      <w:color w:val="000000"/>
      <w:kern w:val="2"/>
    </w:rPr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 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Style3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">
    <w:name w:val="&gt;ceсновной текст док."/>
    <w:basedOn w:val="Normal"/>
    <w:qFormat/>
    <w:pPr>
      <w:spacing w:before="60" w:after="60"/>
      <w:ind w:firstLine="567"/>
      <w:jc w:val="both"/>
    </w:pPr>
    <w:rPr>
      <w:szCs w:val="20"/>
    </w:rPr>
  </w:style>
  <w:style w:type="paragraph" w:styleId="Style3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13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3:00Z</dcterms:created>
  <dc:creator>boss</dc:creator>
  <dc:description/>
  <cp:keywords/>
  <dc:language>en-US</dc:language>
  <cp:lastModifiedBy>Марина</cp:lastModifiedBy>
  <cp:lastPrinted>2018-08-15T10:49:00Z</cp:lastPrinted>
  <dcterms:modified xsi:type="dcterms:W3CDTF">2018-08-15T07:53:00Z</dcterms:modified>
  <cp:revision>2</cp:revision>
  <dc:subject/>
  <dc:title>Схема территориального планирования Тверской области</dc:title>
</cp:coreProperties>
</file>