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-2413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7495</wp:posOffset>
                </wp:positionH>
                <wp:positionV relativeFrom="paragraph">
                  <wp:posOffset>8572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6.7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8572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6.7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от  06 августа 2018 г. </w:t>
        <w:tab/>
        <w:tab/>
        <w:tab/>
        <w:t xml:space="preserve">                                                                           № 290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3544" w:leader="none"/>
        </w:tabs>
        <w:ind w:left="993" w:right="414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ru-RU"/>
        </w:rPr>
        <w:t xml:space="preserve"> переименовании муниципального автономного учреждения дополнительного образования «Детско-юношеская спортивная школа» Княжпогостского района</w:t>
      </w:r>
    </w:p>
    <w:p>
      <w:pPr>
        <w:pStyle w:val="Normal"/>
        <w:autoSpaceDE w:val="false"/>
        <w:ind w:left="993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276"/>
        <w:ind w:left="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реализации Федерального закона от 04 декабря 2007 года №329–ФЗ «О физической культуре и спорте в Российской Федерации», во исполнение Плана перехода образовательных организаций дополнительно образования физкультурно-спортивной направленности в организации спортивной подготовки, реализующие программы спортивной подготовки в соответствии с федеральными стандартами на 2016-2017 гг., утвержденного Приказом министерства физической культуры  и спорта Республики Коми 31 мая 2016 г. № 01-12/184</w:t>
      </w:r>
    </w:p>
    <w:p>
      <w:pPr>
        <w:pStyle w:val="Normal"/>
        <w:autoSpaceDE w:val="false"/>
        <w:spacing w:lineRule="auto" w:line="276"/>
        <w:ind w:left="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ind w:left="993"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ЯЮ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еименовать с 01 сентября 2018 года муниципальное автономное учреждение дополнительного образования «Детско-юношеская спортивная школа» Княжпогостского района в муниципальное бюджетное учреждение «Спортивная школа г. Ем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становить, что функции и полномочия учредителя в отношении муниципального бюджетного учреждения «Спортивная школа г. Емва» осуществляет отдел культуры и спорта администрации муниципального района «Княжпогостский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firstLine="709"/>
        <w:rPr/>
      </w:pPr>
      <w:r>
        <w:rPr>
          <w:rFonts w:cs="Times New Roman" w:ascii="Times New Roman" w:hAnsi="Times New Roman"/>
          <w:sz w:val="24"/>
          <w:lang w:val="ru-RU"/>
        </w:rPr>
        <w:t>Директору муниципального автономного учреждения дополнительного образования «Детско-юношеская спортивная школа» Княжпогостского района В. И. Федорову внести соответствующие изменения в Устав учрежд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становить, что при переименовании муниципального автономного учреждения дополнительного образования «Детско-юношеская спортивная школа» Княжпогостского района сохраняются его основные цели деятельности.</w:t>
      </w:r>
    </w:p>
    <w:p>
      <w:pPr>
        <w:pStyle w:val="TextBody"/>
        <w:spacing w:lineRule="auto" w:line="276"/>
        <w:ind w:left="993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 Директору муниципального автономного учреждения дополнительного образования «Детско-юношеская спортивная школа» Княжпогостского района В. И. Федорову в установленный срок внести соответствующие изменения в единый государственной реестр юридических лиц.</w:t>
      </w:r>
    </w:p>
    <w:p>
      <w:pPr>
        <w:pStyle w:val="TextBody"/>
        <w:spacing w:lineRule="auto" w:line="276"/>
        <w:ind w:left="993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sz w:val="24"/>
          <w:lang w:val="ru-RU"/>
        </w:rPr>
        <w:t>официального опубликова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276"/>
        <w:ind w:left="993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</w:rPr>
        <w:t xml:space="preserve">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4"/>
          <w:lang w:val="ru-RU"/>
        </w:rPr>
        <w:t>на первого заместителя администрации муниципального района «Княжпогостский» И. В. Панченко.</w:t>
      </w:r>
    </w:p>
    <w:p>
      <w:pPr>
        <w:pStyle w:val="TextBody"/>
        <w:ind w:left="993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6150" w:leader="none"/>
        </w:tabs>
        <w:ind w:left="99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left="99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left="99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left="99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left="99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оводитель администрации                                                          В. И. Ивочкин</w:t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6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4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08:00Z</dcterms:created>
  <dc:creator>МИХАЙЛОВ</dc:creator>
  <dc:description/>
  <dc:language>en-US</dc:language>
  <cp:lastModifiedBy>User</cp:lastModifiedBy>
  <cp:lastPrinted>2018-06-08T09:35:00Z</cp:lastPrinted>
  <dcterms:modified xsi:type="dcterms:W3CDTF">2018-08-13T11:37:00Z</dcterms:modified>
  <cp:revision>3</cp:revision>
  <dc:subject/>
  <dc:title/>
</cp:coreProperties>
</file>