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августа   2018 г.                                                                                            № 28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4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и на основании экспертного заключения ГКУ РК «Центр государственной юридической помощи и правового обеспечения» от 03 июля 2018 г. № 02-04/2157/4294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3 апреля 2018 г. № 14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 находящимися в муниципальной собственности и 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 В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е 2.12 приложения слова « -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я в представленных заявителем документах недостоверной информации»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2. Пункт 2.16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Услуг, которые являются необходимыми и обязательными для предоставления государственной услуги, не имеется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sz w:val="25"/>
          <w:szCs w:val="25"/>
          <w:lang w:eastAsia="ru-RU"/>
        </w:rPr>
        <w:t>Пункт 2.18 приложения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Заявление (запрос) заявителя и прилагаемые к нему документы регистрируются в порядке, установленном пунктом 3.2 Административного регламента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4.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ого закона N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7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место, дата и время приема жалоб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специалиста, приня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рок рассмотрения жалобы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 место получения результата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9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3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4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6. Заявителю не позднее дня, следующего за днем принятия решения, указанного в пункте 5.8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официальных сайтах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факсимильного сооб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личном обращении в орган, предоставляющий муниципальную услугу, МФЦ, в том числе по электронной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письменном обращении в орган, предоставляющий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утем публичного информирова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E5DA5BAE7DD6B83E724E729B4FC308261E4BD1F9AF1033761E2BA285A2CB2850CFFB16D692E3bFL" TargetMode="External"/><Relationship Id="rId5" Type="http://schemas.openxmlformats.org/officeDocument/2006/relationships/hyperlink" Target="consultantplus://offline/ref=E5DA5BAE7DD6B83E724E729B4FC308261E4AD4FDAD1E33761E2BA285A2ECb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0:00Z</dcterms:created>
  <dc:creator>Sirchikova</dc:creator>
  <dc:description/>
  <dc:language>en-US</dc:language>
  <cp:lastModifiedBy>Nifanina</cp:lastModifiedBy>
  <cp:lastPrinted>2018-08-01T16:38:00Z</cp:lastPrinted>
  <dcterms:modified xsi:type="dcterms:W3CDTF">2018-08-13T06:30:00Z</dcterms:modified>
  <cp:revision>2</cp:revision>
  <dc:subject/>
  <dc:title/>
</cp:coreProperties>
</file>