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6   августа  2018 г.                                                                                               № 294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и на основании экспертного заключения ГКУ РК «Центр государственной юридической помощи и правового обеспечения» от 03.07.2018 № 02-04/2150/427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рилож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 Пункт 1.2.5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сельскохозяйственная организация или крестьянское (фермерское) хозяйство, использующие земельный участок, находящийся в муниципальной собственности и выделенный в счет земельных долей, находящихся в муниципальной собственности,    в случае, если 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2.  Подпункт 3 пункта 2.8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кадастровый номер испрашиваемого земельного участк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3. Подпункт 4 пункта 2.8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4. Подпункт 5 пункта 2.8 приложения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5. Пункт 2.18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Заявление (запрос) заявителя и прилагаемые к нему документы регистрируются в порядке, установленном пунктом 3.2 Административного регламента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1.6.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5DA5BAE7DD6B83E724E729B4FC308261E4BD1F9AF1033761E2BA285A2CB2850CFFB16D692E3bFL" TargetMode="External"/><Relationship Id="rId5" Type="http://schemas.openxmlformats.org/officeDocument/2006/relationships/hyperlink" Target="consultantplus://offline/ref=E5DA5BAE7DD6B83E724E729B4FC308261E4AD4FDAD1E33761E2BA285A2ECb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3:00Z</dcterms:created>
  <dc:creator>Sirchikova</dc:creator>
  <dc:description/>
  <dc:language>en-US</dc:language>
  <cp:lastModifiedBy>Nifanina</cp:lastModifiedBy>
  <cp:lastPrinted>2018-08-08T14:37:00Z</cp:lastPrinted>
  <dcterms:modified xsi:type="dcterms:W3CDTF">2018-08-17T08:03:00Z</dcterms:modified>
  <cp:revision>2</cp:revision>
  <dc:subject/>
  <dc:title/>
</cp:coreProperties>
</file>